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Załącznik Nr 1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o </w:t>
      </w:r>
      <w:r>
        <w:rPr>
          <w:rFonts w:cs="Arial" w:ascii="Arial" w:hAnsi="Arial"/>
          <w:b/>
          <w:bCs/>
          <w:sz w:val="24"/>
        </w:rPr>
        <w:t>Zarządzenia  35/A/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a Miasta Lubawka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>z dnia 05 listopada 2009r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</w:p>
    <w:p>
      <w:pPr>
        <w:pStyle w:val="Heading3"/>
        <w:rPr/>
      </w:pPr>
      <w:r>
        <w:rPr/>
        <w:t>R E G U L A M I 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b/>
          <w:bCs/>
          <w:sz w:val="24"/>
        </w:rPr>
        <w:t xml:space="preserve">określający warunki przeprowadzenia przetargu ustnego  </w:t>
      </w:r>
    </w:p>
    <w:p>
      <w:pPr>
        <w:pStyle w:val="Tekstpodstawowy3"/>
        <w:rPr/>
      </w:pPr>
      <w:r>
        <w:rPr>
          <w:rFonts w:eastAsia="Arial"/>
        </w:rPr>
        <w:t xml:space="preserve">               </w:t>
      </w:r>
      <w:r>
        <w:rPr/>
        <w:t>na sprzedaż nieruchomości z zasobów mienia komunal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następujące warunki przetarg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targ prowadzi Przewodniczący przetargu powołany Zarządzeniem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mistrza Miasta Lubaw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przeprowadza komisja w składzie co najmniej trzech osób powoła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m Burmistrza Miasta Lubaw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ma charakter otwa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iem objęte są nieruchomości wykazane do zbycia wykaz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tość poszczególnych nieruchomości została określona w ogłoszeniu 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winno być wnoszone w pieniądz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wód wniesienia wadium przez uczestnika przetargu podlega przedłożeniu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i przetargowej przed otwarciem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y sprzedaży budynków mieszkalnych, lokali mieszkalnych i działek pod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udowę mieszkaniową - wadium wynosi 5% ceny, a w pozostały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padkach 10% ceny określonej w ogłoszeniu o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należy wpłacić najpóźniej na 6 dni przed dniem otwarcia przetargu 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o Gminy Lubawka prowadzone przez Bank Spółdzielczy w Kamiennej Górz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dział w Lubaw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zwraca się w niezwłocznie po odwołaniu, zamknięciu, unieważnieniu lub zakończeniu wynikiem negatywnym przetargu, jednak nie później niż przed upływem 3 dni od dnia odwołania, zamknięcia, unieważnienia lub zakończenia wynikiem negatywnym przetargu, natomiast wadium wpłacone w pieniądzu przez uczestnika przetargu, który przetarg wygrał, zalicza się na poczet ceny nabycia nieruchomości lub pierwszej opłaty z tytułu użytkowania wieczystego nieruchomości gruntow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ulega przepadkowi w razie uchylenia się uczestnika, który przetarg wygrał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ie stawił się do zawarcia umowy w formie aktu notaria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udzoziemcy będący obywatelami bądź przedsiębiorcami państw członkowskich Europejskiego Obszaru Gospodarczego mogą uczestniczyć w przetargu, bez zezwolenia na nabywanie nieruchomości z wyjątkiem nabycia: </w:t>
      </w:r>
    </w:p>
    <w:p>
      <w:pPr>
        <w:pStyle w:val="Tekstpodstawowy3"/>
        <w:rPr/>
      </w:pPr>
      <w:r>
        <w:rPr/>
        <w:t>- nieruchomości rolnych i leśnych, przez okres 12 lat od dnia przystąpienia        Rzeczypospolitej Polskiej do Unii Europejskiej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- drugiego domu, przez okres 5 lat od dnia przystąpienia Rzeczypospolitej Polskiej do Unii Europejskiej</w:t>
      </w:r>
    </w:p>
    <w:p>
      <w:pPr>
        <w:pStyle w:val="Tekstpodstawowy3"/>
        <w:rPr/>
      </w:pPr>
      <w:r>
        <w:rPr/>
        <w:t>Cudzoziemcy nie będący obywatelami bądź przedsiębiorcami państw członkowskich Europejskiego Obszaru Gospodarczego  mogą uczestniczyć w przetargu, jeżeli posiadają zezwolenie Ministra Spraw Wewnętrznych na nabycie nieruchomości na własność lub w użytkowanie wieczyste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osiągnięta w przetargu stanowi cenę nabycia lub podstawę ustalenia opłat z tytułu użytkowania wieczystego.</w:t>
      </w:r>
    </w:p>
    <w:p>
      <w:pPr>
        <w:pStyle w:val="Tekstpodstawowy2"/>
        <w:rPr/>
      </w:pPr>
      <w:r>
        <w:rPr/>
        <w:t>Uczestnik, który przetarg wygrał, nabywa nieruchomość będącą przedmiotem przetargu na zasadach określonych w ustawie o gospodarce nieruchomościa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uiszczenia ceny sprzedaży lub pierwszej opłaty rocznej z tytułu użytkowa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eczystego, pomniejszonej o wpłacone wadium upływa najpóźniej w przeddzień zawarcia aktu notaria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lu ustalenia opłat za użytkowanie wieczyste, wyodrębnia się z ceny osiągniętej w przetargu cenę gruntu, budynku i innych urządzeń oraz cenę lokalu, z zachowaniem proporcji tych cen z ceny wywoławcz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odbywa się w terminie i miejscu określonym w ogłoszeni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uje się uczestników przetargu, że po trzecim wywołaniu najwyższej zaoferowanej ceny dalsze postąpienia nie zostaną przyję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estnicy przetargu zgłaszają ustnie kolejne postąpienia ceny, dopóki, mim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zykrotnego wywołania, nie ma dalszych postąpień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ąpienie nie może wynosić mniej niż 1 % ceny wywoławczej, z zaokrągleniem w górę do pełnych dziesiątek złot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jest ważny bez względu na liczbę uczestników, jeżeli chociaż jeden uczestnik zaoferował co najmniej jedno postąpienie powyżej ceny wywoławcz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ustaniu zgłaszania postąpień przewodniczący komisji przetargowej wywołuje trzykrotnie  ostatnią najwyższą cenę i zamyka przetarg, a następnie ogłasza imię i nazwisko lub nazwę albo firmę osoby, która przetarg wygrał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etargu mogą brać udział osoby, które wniosły wadium  na określony przedmiot kupna - sprzedaży i zostały dopuszczone do przetargu oraz zgłosiły się w miejscu przeprowadzenia przetargu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ący licytację może wezwać do opuszczenia miejsca przetargu osoby, które swym zachowaniem utrudniają przeprowadzenie przetarg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przeprowadzonego przetargu sporządza się protokół, który stanowi podstawę d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cia umowy sprzedaży lub oddania nieruchomości w użytkowanie wieczyste-o terminie zawarcia aktu notarialnego nabywca zostanie poinformowany pisemnie najpóźniej w ciągu 21 dni od dnia rozstrzygnięcia przetargu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iCs/>
        </w:rPr>
        <w:t>BURMISTRZ MIASTA LUBAWKA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iCs/>
        </w:rPr>
        <w:t>/-/   TOMASZ KULON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03:00Z</dcterms:created>
  <dc:creator>ROZMYSŁOWICZ ROMAN</dc:creator>
  <dc:description/>
  <cp:keywords/>
  <dc:language>en-US</dc:language>
  <cp:lastModifiedBy>GG-2</cp:lastModifiedBy>
  <cp:lastPrinted>2004-10-04T11:44:00Z</cp:lastPrinted>
  <dcterms:modified xsi:type="dcterms:W3CDTF">2015-01-20T08:46:00Z</dcterms:modified>
  <cp:revision>3</cp:revision>
  <dc:subject/>
  <dc:title>                                                 R  E  G  U  L  A  M  I  N</dc:title>
</cp:coreProperties>
</file>