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22 grudni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12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4r., poz. 518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753"/>
        <w:gridCol w:w="1270"/>
        <w:gridCol w:w="1651"/>
        <w:gridCol w:w="1198"/>
        <w:gridCol w:w="3326"/>
        <w:gridCol w:w="1216"/>
        <w:gridCol w:w="1330"/>
        <w:gridCol w:w="1239"/>
        <w:gridCol w:w="1301"/>
      </w:tblGrid>
      <w:tr>
        <w:trPr>
          <w:trHeight w:val="9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00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rczew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 376/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ami nr 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8 , nr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9 do sprzedaży lokal mieszkalny nr 5, położony na I piętrze o pow. 48,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składający się z 3-ch pokoi, kuchni, łazienki. Do lokalu przynależą; wc o pow. 1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stryszek o pow. 8,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na rzecz najemcy. Koszt doku-mentacji w wys. 632,70zł, ponosi nabywca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.3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700,00z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haterów Stalingra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438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6 do sprzedaży lokal mieszkalny nr 5, położony na II piętrze o pow. 35,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składający się z jednego  pokoju, kuchni, p. pokoju, 2-ch schowków. Do lokalu przynależą; wc o pow. 1,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ko-mórka o pow. 0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iwnica o pow. 3,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na rzecz najemcy. Koszt dokumentacji w wys. 750,50zł, ponosi nabywca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.9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700,00z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22 grudnia </w:t>
      </w:r>
      <w:r>
        <w:rPr>
          <w:rFonts w:cs="Arial" w:ascii="Arial" w:hAnsi="Arial"/>
          <w:b/>
          <w:bCs/>
          <w:sz w:val="20"/>
          <w:szCs w:val="20"/>
        </w:rPr>
        <w:t>2014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12 stycznia 2015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 xml:space="preserve">22 grudnia </w:t>
      </w:r>
      <w:r>
        <w:rPr>
          <w:rFonts w:cs="Arial" w:ascii="Arial" w:hAnsi="Arial"/>
          <w:b/>
          <w:bCs/>
          <w:sz w:val="20"/>
          <w:szCs w:val="20"/>
        </w:rPr>
        <w:t>2014 roku do dnia 02 lutego 2015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BURMISTRZ MIASTA LUBAWKA</w:t>
      </w:r>
      <w:r>
        <w:rPr>
          <w:sz w:val="24"/>
        </w:rPr>
        <w:t xml:space="preserve">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                                                                            </w:t>
      </w:r>
      <w:r>
        <w:rPr>
          <w:rFonts w:cs="Arial Black" w:ascii="Arial Black" w:hAnsi="Arial Black"/>
          <w:b/>
          <w:sz w:val="24"/>
        </w:rPr>
        <w:t>/-/  Ewa Kocemba</w:t>
      </w:r>
    </w:p>
    <w:p>
      <w:pPr>
        <w:pStyle w:val="Normal"/>
        <w:jc w:val="both"/>
        <w:rPr/>
      </w:pPr>
      <w:r>
        <w:rPr>
          <w:sz w:val="16"/>
          <w:szCs w:val="16"/>
        </w:rPr>
        <w:t>Sprawę prowadzi:  Krystyna  Hormańsk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ontakt: UM Lubawka pok. nr 15 II p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Rolnictwa i Ochrony Środowiska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</w:t>
      </w:r>
      <w:r>
        <w:rPr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               </w:t>
      </w:r>
      <w:r>
        <w:rPr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22 grudnia 2014 roku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12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4r. , poz. 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80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2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 176/5 obręb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eny budowlane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nr  176/5 o pow. 1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abudowa- na budynkami użytkowymi ( komórkami) położonej przy ul. Sienkiewicza w Lubawce  przeznaczona do zawarcia umowy  dzierżawy w drodze bezprze- targowej na okres nie dłuższy niż 3 lata ze Wspólnotą Mieszkaniową Drzymały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 za ; grunt      - 131,04 zł  budynk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   </w:t>
            </w:r>
            <w:r>
              <w:rPr>
                <w:rFonts w:cs="Arial" w:ascii="Arial" w:hAnsi="Arial"/>
                <w:sz w:val="18"/>
                <w:szCs w:val="18"/>
              </w:rPr>
              <w:t>57,60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2 grudnia 2014 roku </w:t>
      </w:r>
      <w:r>
        <w:rPr>
          <w:rFonts w:cs="Arial" w:ascii="Arial" w:hAnsi="Arial"/>
          <w:bCs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12 stycznia 2015 roku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BURMISTRZ MIASTA LUBAWKA</w:t>
      </w:r>
      <w:r>
        <w:rPr>
          <w:szCs w:val="20"/>
        </w:rPr>
        <w:t xml:space="preserve">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                                                                                                  </w:t>
      </w:r>
      <w:r>
        <w:rPr>
          <w:rFonts w:cs="Arial Black" w:ascii="Arial Black" w:hAnsi="Arial Black"/>
          <w:b/>
        </w:rPr>
        <w:t>/-/  Ewa Kocemba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rawę prowadzi:  Krystyna  Hormańsk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ontakt: UM Lubawka pok. nr 15 II p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Rolnictwa i Ochrony Środowiska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</w:t>
      </w:r>
      <w:r>
        <w:rPr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               </w:t>
      </w:r>
      <w:r>
        <w:rPr>
          <w:bCs/>
          <w:sz w:val="16"/>
          <w:szCs w:val="16"/>
          <w:lang w:val="de-DE"/>
        </w:rPr>
        <w:t>e-mail: gosp-grunt@lubawka.net.pl</w:t>
      </w:r>
    </w:p>
    <w:p>
      <w:pPr>
        <w:pStyle w:val="TextBody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2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0:00Z</dcterms:created>
  <dc:creator>Bożena Król</dc:creator>
  <dc:description/>
  <cp:keywords/>
  <dc:language>en-US</dc:language>
  <cp:lastModifiedBy>GG-2</cp:lastModifiedBy>
  <cp:lastPrinted>2014-12-19T12:59:00Z</cp:lastPrinted>
  <dcterms:modified xsi:type="dcterms:W3CDTF">2014-12-19T12:03:00Z</dcterms:modified>
  <cp:revision>9</cp:revision>
  <dc:subject/>
  <dc:title>                                                                                                                                                                            Lubawka, dnia 02 czerwca 2014 roku</dc:title>
</cp:coreProperties>
</file>