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do OP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ruchomości z wyszczególnieniem zabudowy jednorodzinnej i zabudowy wielorodzinnej wraz z szacunkową liczbą mieszkańców oraz miejsc usytuowania tzw. „gniazd” do odbieranie selektywnie zbieranych odpadów komunaln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563"/>
        <w:gridCol w:w="1430"/>
        <w:gridCol w:w="371"/>
        <w:gridCol w:w="1749"/>
        <w:gridCol w:w="753"/>
        <w:gridCol w:w="1379"/>
      </w:tblGrid>
      <w:tr>
        <w:trPr>
          <w:trHeight w:val="300" w:hRule="atLeast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nieruchomości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cowana ilość mieszkańców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zabudowy nieruchomości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D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E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 Marysień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worki)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sko Śląskie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ow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nogó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ni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e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w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t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hala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nek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dec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ECZ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RYN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EC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 U B A W K 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LECIA WOP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JA WOJSKA POLSKIEGO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ELEWICZ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CZ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H. STALINGRADU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WAR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ZOZ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AS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ENTAR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SZ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KOLEJOW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J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BA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F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BRZEŻN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B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OPIA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8"/>
        <w:gridCol w:w="2078"/>
      </w:tblGrid>
      <w:tr>
        <w:trPr>
          <w:trHeight w:val="30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 gniazd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łażejów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łażkow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kówk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kowic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zkowic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damirów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aw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zeszyn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czyn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rotki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ra Białk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czepanów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emyś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łmsko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awk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Jowita Martyńska</dc:creator>
  <dc:description/>
  <cp:keywords/>
  <dc:language>en-US</dc:language>
  <cp:lastModifiedBy>Małgorzata Sajdak</cp:lastModifiedBy>
  <dcterms:modified xsi:type="dcterms:W3CDTF">2014-12-04T13:55:00Z</dcterms:modified>
  <cp:revision>4</cp:revision>
  <dc:subject/>
  <dc:title>Załącznik nr 3 do umowy</dc:title>
</cp:coreProperties>
</file>