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3971"/>
        <w:gridCol w:w="5458"/>
      </w:tblGrid>
      <w:tr>
        <w:trPr>
          <w:trHeight w:val="127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alibri"/>
                <w:color w:val="548DD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1762125"/>
                  <wp:effectExtent l="0" t="0" r="0" b="0"/>
                  <wp:docPr id="1" name="im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mina Lubawka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c Wolności 1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-420 Lubawk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sk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tel.  (+48 75) 74 11 58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fax.  (+48 75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74 11 262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tron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ternetow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lubawka.net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referencyjny nadany sprawie przez Zamawiającego     </w:t>
            </w:r>
            <w:r>
              <w:rPr>
                <w:rFonts w:cs="Arial" w:ascii="Verdana" w:hAnsi="Verdana"/>
                <w:sz w:val="18"/>
                <w:szCs w:val="18"/>
              </w:rPr>
              <w:t>GG.271.2.20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miot zamówienia: </w:t>
            </w:r>
          </w:p>
          <w:p>
            <w:pPr>
              <w:pStyle w:val="Tekstpodstawowy3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n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„Odbiór odpadów komunalnych z terenu Gminy Lubawka”</w:t>
            </w:r>
          </w:p>
          <w:p>
            <w:pPr>
              <w:pStyle w:val="NormalnyWeb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CZĘŚĆ III – OPIS PRZEDMIOTU ZAMÓWIENI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(OPZ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"/>
        <w:spacing w:lineRule="auto" w:line="36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Verdana" w:ascii="Verdana" w:hAnsi="Verdana"/>
            </w:rPr>
            <w:instrText xml:space="preserve"> TOC \o "1-1" \h \z </w:instrText>
          </w:r>
          <w:r>
            <w:rPr>
              <w:rStyle w:val="IndexLink"/>
              <w:sz w:val="18"/>
              <w:szCs w:val="18"/>
              <w:rFonts w:cs="Verdana" w:ascii="Verdana" w:hAnsi="Verdana"/>
            </w:rPr>
            <w:fldChar w:fldCharType="separate"/>
          </w:r>
          <w:hyperlink w:anchor="__RefHeading___Toc355002676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1.</w:t>
              <w:tab/>
              <w:t>Definicje</w:t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7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2.</w:t>
              <w:tab/>
              <w:t>Podstawa prawa</w:t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8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3.</w:t>
              <w:tab/>
              <w:t>Opis przedmiotu zamówienia</w:t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9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4.</w:t>
              <w:tab/>
              <w:t>Dane dla Wykonawcy</w:t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0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5.</w:t>
              <w:tab/>
              <w:t xml:space="preserve">Szczegółowe wymagania Zamawiającego w zakresie </w:t>
            </w:r>
            <w:r>
              <w:rPr>
                <w:rStyle w:val="IndexLink"/>
                <w:rFonts w:cs="Times New Roman,BoldItalic" w:ascii="Verdana" w:hAnsi="Verdana"/>
                <w:iCs/>
                <w:sz w:val="18"/>
                <w:szCs w:val="18"/>
              </w:rPr>
              <w:t>wyposażeniu nieruchomości w pojemniki służące do zbierania odpadów komunalnych oraz utrzymanie tych pojemników w odpowiednim stanie sanitarnym, porządkowym i technicznym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1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6.</w:t>
              <w:tab/>
              <w:t xml:space="preserve">Szczegółowe wymagania Zamawiającego w zakresie </w:t>
            </w:r>
            <w:r>
              <w:rPr>
                <w:rStyle w:val="IndexLink"/>
                <w:rFonts w:cs="Times New Roman,BoldItalic" w:ascii="Verdana" w:hAnsi="Verdana"/>
                <w:iCs/>
                <w:sz w:val="18"/>
                <w:szCs w:val="18"/>
              </w:rPr>
              <w:t>utworzenia i prowadzenia, w sposób zapewniający łatwy i bezpłatny dostęp dla wszystkich mieszkańców gminy, 1 punktu selektywnego zbierania odpadów komunalnych, zwanego dalej „PSZOK”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9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2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7.</w:t>
              <w:tab/>
              <w:t>Wymagania Zamawiającego w zakresie dysponowania przez Wykonawcę określonym potencjałem technicznym oraz personelem wskazanym przez Wykonawcę do realizacji przedmiotu zamówienia</w:t>
              <w:tab/>
              <w:t>10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3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8.</w:t>
              <w:tab/>
              <w:t>Obowiązek prowadzenia dokumentacji związanej z działalnością objętą zamówieniem</w:t>
              <w:tab/>
              <w:t>12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4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9.</w:t>
              <w:tab/>
              <w:t>Załączniki stanowiące integralną część OPZ</w:t>
              <w:tab/>
              <w:t>14</w:t>
            </w:r>
          </w:hyperlink>
          <w:r>
            <w:rPr>
              <w:rStyle w:val="IndexLink"/>
              <w:sz w:val="18"/>
              <w:szCs w:val="18"/>
              <w:rFonts w:cs="Verdana" w:ascii="Verdana" w:hAnsi="Verdana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0" w:name="__RefHeading___Toc355002676"/>
      <w:bookmarkEnd w:id="0"/>
      <w:r>
        <w:rPr/>
        <w:t>Definic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24 stycznia 2004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Prawo zamówień publiczny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tekst jednolity Dz. U. z 2013 r. , poz. 907 jt. z późn. zm.</w:t>
      </w:r>
      <w:r>
        <w:rPr>
          <w:rFonts w:cs="TimesNewRomanPSMT;Times New Roman" w:ascii="Verdana" w:hAnsi="Verdana"/>
          <w:b/>
          <w:i/>
          <w:sz w:val="18"/>
          <w:szCs w:val="18"/>
        </w:rPr>
        <w:t>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Zamawiający</w:t>
      </w:r>
      <w:r>
        <w:rPr>
          <w:rFonts w:cs="Verdana" w:ascii="Verdana" w:hAnsi="Verdana"/>
          <w:sz w:val="18"/>
          <w:szCs w:val="18"/>
        </w:rPr>
        <w:t xml:space="preserve"> - Gmina Lubawka z siedzibą przy pl. Wolności 1, 58-420 Lubawka, Polska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</w:t>
      </w:r>
      <w:r>
        <w:rPr>
          <w:rFonts w:cs="Verdana" w:ascii="Verdana" w:hAnsi="Verdana"/>
          <w:sz w:val="18"/>
          <w:szCs w:val="18"/>
          <w:lang w:eastAsia="pl-PL"/>
        </w:rPr>
        <w:t xml:space="preserve"> - </w:t>
      </w:r>
      <w:r>
        <w:rPr>
          <w:rFonts w:cs="Verdana" w:ascii="Verdana" w:hAnsi="Verdana"/>
          <w:sz w:val="18"/>
          <w:szCs w:val="18"/>
        </w:rPr>
        <w:t>osoba fizyczna, osoba prawna albo jednostkę organizacyjna nieposiadająca osobowości prawnej, która ubiega się o udzielenie zamówienia publicznego, złożyła ofertę lub zawarła umowę w sprawie zamówienia publicznego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sługa</w:t>
      </w:r>
      <w:r>
        <w:rPr>
          <w:rFonts w:cs="Verdana" w:ascii="Verdana" w:hAnsi="Verdana"/>
          <w:sz w:val="18"/>
          <w:szCs w:val="18"/>
        </w:rPr>
        <w:t xml:space="preserve"> - wszelkie świadczenia, których przedmiotem nie są roboty budowlane lub dostawy, a są usługami określonymi w przepisach wydanych na podstawie art. 2a lub art. 2b Ustawy Pzp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14 grudnia 2012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o odpada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Dz. U z 2013 r. poz. 21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bioodpady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ulegające biodegradacji odpady z ogrodów i parków, odpady spożywcze i kuchenne z gospodarstw domowych, gastronomii, zakładów zbiorowego żywienia, jednostek handlu detalicznego, a także porównywalne odpady z zakładów produkujących lub wprowadzających do obrotu żywnoś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gospodarowanie odpadami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zbieranie, transport, przetwarzanie odpadów, łącznie z nadzorem nad tego rodzaju działaniami, jak również późniejsze postępowanie z miejscami unieszkodliwiania odpadów oraz działania wykonywane w charakterze sprzedawcy odpadów lub pośrednika w obrocie odpada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magazynowanie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czasowe przechowywanie odpadów obejmujące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a) wstępne magazynowanie odpadów przez ich wytwórcę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) tymczasowe magazynowanie odpadów przez prowadzącego zbieranie odpadów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) magazynowanie odpadów przez prowadzącego przetwarzanie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odpady komunaln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; zmieszane odpady komunalne pozostają zmieszanymi odpadami komunalnymi, nawet jeżeli zostały poddane czynności przetwarzania odpadów, która nie zmieniła w sposób znaczący ich właściw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odpady zielon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dpady komunalne stanowiące części roślin pochodzących z pielęgnacji terenów zielonych, ogrodów, parków i cmentarzy, a także z targowisk, z wyłączeniem odpadów z czyszczenia ulic i placów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selektywne zbierani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zbieranie, w ramach którego dany strumień odpadów, w celu ułatwienia specyficznego przetwarzania, obejmuje jedynie odpady charakteryzujące się takimi samymi właściwościami i takimi samymi cechami;</w:t>
      </w:r>
    </w:p>
    <w:p>
      <w:pPr>
        <w:pStyle w:val="Normal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składowisko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biekt budowlany przeznaczony do składowania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zbieranie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gromadzenie odpadów przed ich transportem do miejsc przetwarzania, w tym wstępne sortowanie nieprowadzące do zasadniczej zmiany charakteru i składu odpadów i niepowodujące zmiany klasyfikacji odpadów oraz tymczasowe magazynowanie odpadów, o którym mowa w lit. b definicji magazynowanie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13 września 1996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o utrzymaniu czystości i porządku w gmina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tekst jednolity Dz. U. z 2013 r. poz. 1399 z późn. zm.</w:t>
      </w:r>
      <w:r>
        <w:rPr>
          <w:rFonts w:cs="TimesNewRomanPSMT;Times New Roman" w:ascii="Verdana" w:hAnsi="Verdana"/>
          <w:b/>
          <w:i/>
          <w:sz w:val="18"/>
          <w:szCs w:val="18"/>
        </w:rPr>
        <w:t>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właściciele nieruchomości</w:t>
      </w:r>
      <w:r>
        <w:rPr>
          <w:rFonts w:cs="Verdana" w:ascii="Verdana" w:hAnsi="Verdana"/>
          <w:sz w:val="18"/>
          <w:szCs w:val="18"/>
        </w:rPr>
        <w:t xml:space="preserve"> – rozumie się przez to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selektywne zbieranie odpadów komunalnych</w:t>
      </w:r>
      <w:r>
        <w:rPr>
          <w:rFonts w:cs="Verdana" w:ascii="Verdana" w:hAnsi="Verdana"/>
          <w:sz w:val="18"/>
          <w:szCs w:val="18"/>
        </w:rPr>
        <w:t>- obejmujące co najmniej następujące frakcje odpadów: papieru, metalu, tworzywa sztucznego, szkła i opakowań wielomateriałowych oraz odpadów komunalnych ulegających biodegradacji, w tym odpadów opakowaniowych ulegających biodegradacji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unkty selektywnego zbierania odpadów komunalnych (PSZOK)</w:t>
      </w:r>
      <w:r>
        <w:rPr>
          <w:rFonts w:cs="Verdana" w:ascii="Verdana" w:hAnsi="Verdana"/>
          <w:sz w:val="18"/>
          <w:szCs w:val="18"/>
        </w:rPr>
        <w:t xml:space="preserve"> – zorganizowany w sposób zapewniający łatwy dostęp dla wszystkich mieszkańców gminy, zlokalizowane w miejscach, w których mogą być prowadzone zbiórki zużytego sprzętu elektrycznego i elektronicznego pochodzącego z gospodarstw domowych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trzymanie czystości i porządku na terenie nieruchomości</w:t>
      </w:r>
      <w:r>
        <w:rPr>
          <w:rFonts w:cs="Verdana" w:ascii="Verdana" w:hAnsi="Verdana"/>
          <w:sz w:val="18"/>
          <w:szCs w:val="18"/>
        </w:rPr>
        <w:t xml:space="preserve"> – obejmuje prowadzenie we wskazanym zakresie selektywnego zbierania i odbierania odpadów komunalnych, w tym powstających w gospodarstwach domowych przeterminowanych leków i chemikaliów, zużytych baterii i akumulatorów, zużytego sprzętu elektrycznego i elektronicznego, mebli i innych odpadów wielkogabarytowych, odpadów budowlanych i rozbiórkowych oraz zużytych opon, a także odpadów zielo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chwał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29 listopada 2012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w sprawie Regulaminu utrzymania czystości i porządku na terenie gminy Lubawka</w:t>
      </w:r>
      <w:r>
        <w:rPr>
          <w:rFonts w:cs="TimesNewRomanPSMT;Times New Roman" w:ascii="Verdana" w:hAnsi="Verdana"/>
          <w:b/>
          <w:i/>
          <w:sz w:val="18"/>
          <w:szCs w:val="18"/>
        </w:rPr>
        <w:t>, definiuje: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dpady surowcowe (tzw. „suche”)</w:t>
      </w:r>
      <w:r>
        <w:rPr>
          <w:rFonts w:cs="Verdana" w:ascii="Verdana" w:hAnsi="Verdana"/>
          <w:sz w:val="18"/>
          <w:szCs w:val="18"/>
        </w:rPr>
        <w:t xml:space="preserve"> – należy przez to rozumieć </w:t>
      </w:r>
      <w:r>
        <w:rPr>
          <w:rFonts w:cs="TimesNewRomanPSMT;Times New Roman" w:ascii="Verdana" w:hAnsi="Verdana"/>
          <w:sz w:val="18"/>
          <w:szCs w:val="18"/>
        </w:rPr>
        <w:t>wyselekcjonowane z odpadów komunalnych, zbieranych dotychczas w jednym pojemniku, odpady suche w tym opakowaniowe bez zawartości w szczególności: metale żelazne i nieżelazne, papier, tworzywa sztuczne, odpady wielomateriałowe;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pojemniki ogólnodostępne</w:t>
      </w:r>
      <w:r>
        <w:rPr>
          <w:rFonts w:cs="TimesNewRomanPSMT;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TimesNewRomanPSMT;Times New Roman" w:ascii="Verdana" w:hAnsi="Verdana"/>
          <w:sz w:val="18"/>
          <w:szCs w:val="18"/>
        </w:rPr>
        <w:t>należy przez to rozumieć rozmieszczone na terenie gminy specjalistyczne pojemniki do selektywnego zbierania papieru, tworzyw sztucznych, szkła kolorowego oraz szkła białego (bezbarwnego), do których mieszkańcy samodzielnie i nieodpłatnie dostarczają odpady opakowaniowe.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TimesNewRomanPSMT;Times New Roman"/>
          <w:color w:val="FF0000"/>
          <w:sz w:val="18"/>
          <w:szCs w:val="18"/>
        </w:rPr>
      </w:pPr>
      <w:r>
        <w:rPr>
          <w:rFonts w:cs="TimesNewRomanPSMT;Times New Roman" w:ascii="Verdana" w:hAnsi="Verdana"/>
          <w:color w:val="FF0000"/>
          <w:sz w:val="18"/>
          <w:szCs w:val="18"/>
        </w:rPr>
      </w:r>
    </w:p>
    <w:p>
      <w:pPr>
        <w:pStyle w:val="Heading1"/>
        <w:ind w:left="426" w:hanging="426"/>
        <w:rPr/>
      </w:pPr>
      <w:bookmarkStart w:id="1" w:name="__RefHeading___Toc355002677"/>
      <w:bookmarkEnd w:id="1"/>
      <w:r>
        <w:rPr/>
        <w:t>Podstawa praw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 zobowiązany jest wykonywać przedmiot zamówienia zgodnie z zapisami niżej wymienionych aktów prawa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Ustawa z dnia </w:t>
      </w:r>
      <w:r>
        <w:rPr>
          <w:rFonts w:cs="TimesNewRomanPSMT;Times New Roman" w:ascii="Verdana" w:hAnsi="Verdana"/>
          <w:sz w:val="18"/>
          <w:szCs w:val="18"/>
        </w:rPr>
        <w:t xml:space="preserve">14 grudnia 2012 r. </w:t>
      </w:r>
      <w:r>
        <w:rPr>
          <w:rFonts w:cs="TimesNewRomanPS-BoldMT;Times New Roman" w:ascii="Verdana" w:hAnsi="Verdana"/>
          <w:bCs/>
          <w:sz w:val="18"/>
          <w:szCs w:val="18"/>
        </w:rPr>
        <w:t>o odpadach</w:t>
      </w:r>
      <w:r>
        <w:rPr>
          <w:rFonts w:cs="TimesNewRomanPSMT;Times New Roman" w:ascii="Verdana" w:hAnsi="Verdana"/>
          <w:sz w:val="18"/>
          <w:szCs w:val="18"/>
        </w:rPr>
        <w:t xml:space="preserve"> (Dz. U. z 2013 r. poz. 21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-BoldMT;Times New Roman" w:ascii="Verdana" w:hAnsi="Verdana"/>
          <w:bCs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sz w:val="18"/>
          <w:szCs w:val="18"/>
        </w:rPr>
        <w:t xml:space="preserve">z dnia 13 września 1996 r. </w:t>
      </w:r>
      <w:r>
        <w:rPr>
          <w:rFonts w:cs="TimesNewRomanPS-BoldMT;Times New Roman" w:ascii="Verdana" w:hAnsi="Verdana"/>
          <w:bCs/>
          <w:sz w:val="18"/>
          <w:szCs w:val="18"/>
        </w:rPr>
        <w:t>o utrzymaniu czystości i porządku w gminach</w:t>
      </w:r>
      <w:r>
        <w:rPr>
          <w:rFonts w:cs="TimesNewRomanPSMT;Times New Roman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tekst jednolity Dz. U. z 2013 r. poz. 1399 z późn. zm.</w:t>
      </w:r>
      <w:r>
        <w:rPr>
          <w:rFonts w:cs="TimesNewRomanPSMT;Times New Roman" w:ascii="Verdana" w:hAnsi="Verdana"/>
          <w:sz w:val="18"/>
          <w:szCs w:val="18"/>
        </w:rPr>
        <w:t>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MT;Times New Roman" w:ascii="Verdana" w:hAnsi="Verdana"/>
          <w:sz w:val="18"/>
          <w:szCs w:val="18"/>
        </w:rPr>
        <w:t>Ustawa z dnia 27 kwietnia 2001 r. Prawo ochrony środowiska (tj. Dz. U. z 2008 r. Nr 25 poz. 150 z późn. zm.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MT;Times New Roman" w:ascii="Verdana" w:hAnsi="Verdana"/>
          <w:sz w:val="18"/>
          <w:szCs w:val="18"/>
        </w:rPr>
        <w:t>Ustawa z dnia 29 lipca 2005 r. o zużytym sprzęcie elektrycznym i elektronicznym (tj. Dz. U. z 2013 r., poz. 1155 z póź. zm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11 stycznia 2013 r. w sprawie szczegółowych wymagań w zakresie odbierania odpadów komunalnych od właścicieli nieruchomości (Dz. U. z 2013 r., poz. 122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15 maja 2013 r. w sprawie wzorów sprawozdań o odebranych odpadach komunalnych , odebranych nieczystościach ciekłych oraz realizacji zadań z zakresu gospodarowania odpadami komunalnymi (Dz. U. z 2012 r., poz. 630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29 maja 2012 r. w sprawie poziomu recyklingu, przygotowania do ponownego użycia i odzysku innymi metodami niektórych frakcji odpadów komunalnych (Dz. U. z 2012 r., poz. 645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25 maja 2012 r. w sprawie poziomów ograniczenia masy odpadów komunalnych ulegających biodegradacji przekazywanych do składowania oraz sposobu obliczania poziomu ograniczania masy tych odpadów (Dz. U. z 2012 r., poz. 676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Rozporządzenie Ministra Środowiska z dnia 8 grudnia 2010 r. w sprawie wzorów dokumentów stosowanych na potrzeby ewidencji odpadów (Dz. U. z 2010 r. Nr 249, poz. 1673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Rozporządzenie Ministra Środowiska z dnia 15 maja 2012 r. w sprawie wzorów sprawozdań o odebranych odpadach komunalnych, odebranych nieczystościach ciekłych oraz realizacji zadań z zakresu gospodarowania odpadami komunalnymi ( Dz. U. z 2012 r. poz. 630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Gospodarki i Pracy z dnia 25 października 2005 r. w spawie szczegółowego sposobu postępowania z odpadami opakowaniowymi (Dz. U. z 2005 r. Nr. 219, poz. 1858 ze zm.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27 września 2001 r. w sprawie katalogu odpadów (Dz. U. z 2001 r. Nr 112 poz. 1206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Uchwałą nr X/199/12 Rady Miejskiej w Lubawce z dnia 29 listopada 2012 r. w sprawie Regulaminu utrzymania czystości i porządku na terenie gminy Lubawka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Uchwałą nr XI/209/12 Rady Miejskiej w Lubawce z dnia 29 grudnia 2012 r. w sprawie szczegółowego sposobu świadczenia usług w zakresie odbierania i zagospodarowania odpadów komunalnych od właścicieli nieruchomości w zamian za uiszczaną opłatę ze zmianami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>Uchwałą nr XXIV/616/12 Sejmiku Województwa Dolnoślaśkiego z dnia 27 czerwca 2012 r. w sprawie wykonania planu Gospodarki Odpadami dla Wojewódźtwa Dolnośląskiego 2012 ze zmianam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Heading1"/>
        <w:ind w:left="426" w:hanging="426"/>
        <w:rPr/>
      </w:pPr>
      <w:bookmarkStart w:id="2" w:name="__RefHeading___Toc355002678"/>
      <w:bookmarkEnd w:id="2"/>
      <w:r>
        <w:rPr/>
        <w:t>Opis przedmiotu zamówienia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Przedmiot niniejszego zamówienia obejmuje wykonanie usługi polegającej na odbiorze </w:t>
      </w:r>
      <w:r>
        <w:rPr>
          <w:rFonts w:cs="Verdana" w:ascii="Verdana" w:hAnsi="Verdana"/>
          <w:sz w:val="18"/>
          <w:szCs w:val="18"/>
        </w:rPr>
        <w:t>odpadów komunalnych z terenu Gminy Lubawka, od właścicieli nieruchomości zamieszkałych, w tym w zabudowie jednorodzinnej i zabudowie wielorodzinnej</w:t>
      </w:r>
      <w:r>
        <w:rPr>
          <w:rFonts w:cs="Times New Roman,BoldItalic" w:ascii="Verdana" w:hAnsi="Verdana"/>
          <w:bCs/>
          <w:iCs/>
          <w:sz w:val="18"/>
          <w:szCs w:val="18"/>
        </w:rPr>
        <w:t>. Przedmiot zamówienia obejmuje także odbieranie selektywnie zbieranych odpadów komunalnych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>Odbiór odpadów komunalnych polegać będzie m.in. na:</w:t>
      </w:r>
    </w:p>
    <w:p>
      <w:pPr>
        <w:pStyle w:val="Tekstpodstawowy3"/>
        <w:spacing w:lineRule="auto" w:line="360"/>
        <w:ind w:left="709" w:right="215" w:hanging="283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wyposażeniu nieruchomości w pojemniki służące do zbierania odpadów komunalnych oraz utrzymanie tych pojemników w odpowiednim stanie sanitarnym, porządkowym i technicznym;</w:t>
      </w:r>
    </w:p>
    <w:p>
      <w:pPr>
        <w:pStyle w:val="Tekstpodstawowy3"/>
        <w:spacing w:lineRule="auto" w:line="360"/>
        <w:ind w:left="709" w:right="215" w:hanging="283"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transporcie odpadów komunalnych do regionalnej instalacji do przetwarzania odpadów komunalnych, zwanej dalej „RIPOK”;</w:t>
      </w:r>
    </w:p>
    <w:p>
      <w:pPr>
        <w:pStyle w:val="Tekstpodstawowy3"/>
        <w:spacing w:lineRule="auto" w:line="360"/>
        <w:ind w:left="709" w:right="215" w:hanging="283"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utworzeniu i prowadzeniu, w sposób zapewniający łatwy i bezpłatny dostęp dla wszystkich mieszkańców gminy, 1 punktu</w:t>
      </w:r>
      <w:r>
        <w:rPr>
          <w:rFonts w:cs="Times New Roman,BoldItalic" w:ascii="Verdana" w:hAnsi="Verdana"/>
          <w:bCs/>
          <w:iCs/>
          <w:color w:val="FF0000"/>
          <w:sz w:val="18"/>
          <w:szCs w:val="18"/>
        </w:rPr>
        <w:t xml:space="preserve"> </w:t>
      </w:r>
      <w:r>
        <w:rPr>
          <w:rFonts w:cs="Times New Roman,BoldItalic" w:ascii="Verdana" w:hAnsi="Verdana"/>
          <w:bCs/>
          <w:iCs/>
          <w:sz w:val="18"/>
          <w:szCs w:val="18"/>
        </w:rPr>
        <w:t>selektywnego zbierania odpadów komunalnych, zwanego dalej „PSZOK”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Przedmiot zamówienia według kodu CPV: 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302"/>
      </w:tblGrid>
      <w:tr>
        <w:trPr>
          <w:trHeight w:val="196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EUAlbertina" w:ascii="Verdana" w:hAnsi="Verdana"/>
                <w:sz w:val="18"/>
                <w:szCs w:val="18"/>
              </w:rPr>
              <w:t>Us</w:t>
            </w:r>
            <w:r>
              <w:rPr>
                <w:rFonts w:cs="EUAlbertina+01" w:ascii="Verdana" w:hAnsi="Verdana"/>
                <w:sz w:val="18"/>
                <w:szCs w:val="18"/>
              </w:rPr>
              <w:t>ł</w:t>
            </w:r>
            <w:r>
              <w:rPr>
                <w:rFonts w:cs="EUAlbertina" w:ascii="Verdana" w:hAnsi="Verdana"/>
                <w:sz w:val="18"/>
                <w:szCs w:val="18"/>
              </w:rPr>
              <w:t>ugi transportu odpad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2000-9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EUAlbertina" w:ascii="Verdana" w:hAnsi="Verdana"/>
                <w:sz w:val="18"/>
                <w:szCs w:val="18"/>
              </w:rPr>
              <w:t xml:space="preserve">Pojemniki i kosze na odpady i </w:t>
            </w:r>
            <w:r>
              <w:rPr>
                <w:rFonts w:cs="EUAlbertina+01" w:ascii="Verdana" w:hAnsi="Verdana"/>
                <w:sz w:val="18"/>
                <w:szCs w:val="18"/>
              </w:rPr>
              <w:t>ś</w:t>
            </w:r>
            <w:r>
              <w:rPr>
                <w:rFonts w:cs="EUAlbertina" w:ascii="Verdana" w:hAnsi="Verdana"/>
                <w:sz w:val="18"/>
                <w:szCs w:val="18"/>
              </w:rPr>
              <w:t>mie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34928480-6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Usługi wywozu odpadów pochodzących z gospodarstw dom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3100-7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i wywozu odpad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1000-2</w:t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426" w:hanging="426"/>
        <w:rPr/>
      </w:pPr>
      <w:bookmarkStart w:id="3" w:name="__RefHeading___Toc355002679"/>
      <w:bookmarkEnd w:id="3"/>
      <w:r>
        <w:rPr/>
        <w:t>Dane dla Wykonawcy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kazuje </w:t>
      </w:r>
      <w:r>
        <w:rPr>
          <w:rFonts w:cs="Times New Roman,BoldItalic" w:ascii="Verdana" w:hAnsi="Verdana"/>
          <w:bCs/>
          <w:iCs/>
          <w:sz w:val="18"/>
          <w:szCs w:val="18"/>
        </w:rPr>
        <w:t xml:space="preserve">wykaz </w:t>
      </w:r>
      <w:r>
        <w:rPr>
          <w:rFonts w:cs="Verdana" w:ascii="Verdana" w:hAnsi="Verdana"/>
          <w:sz w:val="18"/>
          <w:szCs w:val="18"/>
        </w:rPr>
        <w:t xml:space="preserve">nieruchomości z wyszczególnieniem zabudowy jednorodzinnej i zabudowy wielorodzinnej wraz z szacunkową liczbą mieszkańców oraz miejsc usytuowania tzw. „gniazd” do </w:t>
      </w:r>
      <w:r>
        <w:rPr>
          <w:rFonts w:cs="Times New Roman,BoldItalic" w:ascii="Verdana" w:hAnsi="Verdana"/>
          <w:bCs/>
          <w:iCs/>
          <w:sz w:val="18"/>
          <w:szCs w:val="18"/>
        </w:rPr>
        <w:t>odbieranie selektywnie zbieranych odpadów komunalnych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imes New Roman,BoldItalic" w:ascii="Verdana" w:hAnsi="Verdana"/>
          <w:bCs/>
          <w:iCs/>
          <w:sz w:val="18"/>
          <w:szCs w:val="18"/>
        </w:rPr>
        <w:t>stanowiący Załącznik nr 1 do OPZ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Szacunkowa ilość </w:t>
      </w:r>
      <w:r>
        <w:rPr>
          <w:rFonts w:cs="Verdana" w:ascii="Verdana" w:hAnsi="Verdana"/>
          <w:sz w:val="18"/>
          <w:szCs w:val="18"/>
        </w:rPr>
        <w:t>odpadów komunalnych, którą Zamawiający przewiduje do odebrania przez Wykonawcę, w ramach realizacji przedmiotu zamówienia, wynosi ok. 3000 Mg/rok, w tym do 2700 Mg/rok zmieszanych odpadów komunalnych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odbioru według zapisów Rozdziału 2 Załącznika nr 2 do OPZ,  według podziału na następujące frakcje: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ktywnie zbieranych wytwarzanych na terenie nieruchomości odpadów komunalnych: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szkło, metale, tworzywa sztuczne oraz opakowania wielomateriał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ulegające biodegradacji, w tym odpady opakowaniowe ulegające biodegradacj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 i chemikalia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segregowanych (zmieszanych) odpadów komunalnych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mycia i dezynfekcji dostarczonych pojemników oraz utrzymania ich w odpowiednim stanie technicznym.  Mycie i dezynfekcja odbywać się będzie minimum dwa razy w roku oraz w przypadkach gdy ich stan sanitarny będzie tego wymagać. Wykonawca zobowiązany jest do pisemnym powiadomienia Zamawiającego o terminie i miejscach mycia i  dezynfekcji na 7 dni przed ich wykonaniem.</w:t>
      </w:r>
    </w:p>
    <w:p>
      <w:pPr>
        <w:pStyle w:val="Heading1"/>
        <w:ind w:left="426" w:hanging="426"/>
        <w:rPr/>
      </w:pPr>
      <w:bookmarkStart w:id="4" w:name="__RefHeading___Toc355002680"/>
      <w:bookmarkEnd w:id="4"/>
      <w:r>
        <w:rPr/>
        <w:t xml:space="preserve">Szczegółowe wymagania Zamawiającego w zakresie </w:t>
      </w:r>
      <w:r>
        <w:rPr>
          <w:rFonts w:cs="Times New Roman,BoldItalic"/>
          <w:bCs w:val="false"/>
          <w:iCs/>
        </w:rPr>
        <w:t>wyposażenia nieruchomości w pojemniki służące do zbierania odpadów komunalnych oraz utrzymanie tych pojemników w odpowiednim stanie sanitarnym, porządkowym i technicznym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</w:t>
      </w:r>
      <w:r>
        <w:rPr>
          <w:rFonts w:cs="Times New Roman,BoldItalic" w:ascii="Verdana" w:hAnsi="Verdana"/>
          <w:bCs/>
          <w:iCs/>
          <w:sz w:val="18"/>
          <w:szCs w:val="18"/>
        </w:rPr>
        <w:t xml:space="preserve">wyposażenia nieruchomości objętych przedmiotem zamówienia w pojemniki </w:t>
      </w:r>
      <w:r>
        <w:rPr>
          <w:rFonts w:cs="Verdana" w:ascii="Verdana" w:hAnsi="Verdana"/>
          <w:sz w:val="18"/>
          <w:szCs w:val="18"/>
        </w:rPr>
        <w:t xml:space="preserve">przeznaczone do zbierania odpadów komunalnych Wykonawca zobowiązany będzie do spełnienia wymagań Rozdziału 3 Regulaminu utrzymania czystości i porządku na terenie gminy Lubawka, stanowiącego za Załącznik nr 2 do OPZ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posaży nieruchomości, według Załącznika nr 1 do OPZ, w n/w pojemniki: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odpady zmieszane w przewidywanej minimalnej ilości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110 l, w ilości minimum 400 szt.,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120 l, w ilości minimum 860 szt.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240 l, w ilości minimum 280 szt.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400 l, w ilości minimum 15 szt.,  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1100 l, w ilości minimum 230 szt.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ojemniki KP 7, w ilości minimum 2 szt.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ojemniki KP 10, w ilości minimum 2 szt.,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dpady segregowane w przewidywanej minimalnej ilości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120 l, w ilości minimum 1000 szt., 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240 l, w ilości minimum 60 szt.,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niazda w minimalnej ilości 60 kompletów, składających się z 3 pojemników o pojemności 1100 l (w zestawie papier, tworzywa sztuczne, szkło)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dodatkowo wybrane 3 gniazda zostaną wyposażone po 1 pojemniku na odpady zielone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zy czym p</w:t>
      </w:r>
      <w:r>
        <w:rPr>
          <w:rFonts w:cs="TimesNewRomanPSMT;Times New Roman" w:ascii="Verdana" w:hAnsi="Verdana"/>
          <w:sz w:val="18"/>
          <w:szCs w:val="18"/>
        </w:rPr>
        <w:t>ojemność pojemników przeznaczonych do zbierania odpadów komunalnych zmieszanych i posegregowanych musi być dostosowana do liczby osób korzystających z tych pojemników, do ilości wytwarzanych na terenie nieruchomości odpadów oraz częstotliwości ich opróżniania, zgodnie z zapisami Załącznika nr 2 do OPZ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posaży ogólnodostępne miejsca w pojemniki tzw. „gniazda”, według Załącznika nr 1 do OPZ, w n/w pojemniki na segregowane odpady komunalne o pojemności od 1,1 do 2,5 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niazda musza stanowić zestaw 3 pojemników o pojemności 1100 l, przeznaczon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odpowiednio na odpad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papie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 xml:space="preserve">tworzywa sztucz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szkł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tkowo wybrane 3 gniazda zostaną wyposażone po 1 pojemniku na odpady zielo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jemniki muszą być wyposażone w otwory wrzutowe dostosowane do rodzaju i wielkości odpadów, na które są przeznaczone, w kolorystce kolorystyce oraz na zasadach i w sposób opisany w Rozporządzeniu Ministra Gospodarki z dnia 25 października 2005 r. w sprawie szczegółowego sposobu postępowania z odpadami opakowaniowymi (Dz. U. z 2005 r. Nr 219, poz. 1858 ze zm.), przy czym p</w:t>
      </w:r>
      <w:r>
        <w:rPr>
          <w:rFonts w:cs="TimesNewRomanPSMT;Times New Roman" w:ascii="Verdana" w:hAnsi="Verdana"/>
          <w:sz w:val="18"/>
          <w:szCs w:val="18"/>
        </w:rPr>
        <w:t>ojemność pojemników przeznaczonych do zbierania odpadów komunalnych zmieszanych i posegregowanych musi być dostosowana do liczby osób korzystających z tych pojemników, do ilości wytwarzanych na terenie nieruchomości odpadów oraz częstotliwości ich opróżniania, zgodnie z zapisami Załącznika nr 2 do OPZ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, że w trakcie trwania umowy zamówienie może objąć mniejszą ilość pojemników i worków niż wskazana powyżej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wyposaży, w w/w pojemniki nieruchomości według Załącznika nr 1 do OPZ, sposób opisany w Rozdziale 4 Załącznika nr 2 do OPZ,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/>
      </w:pPr>
      <w:r>
        <w:rPr/>
        <w:t>Wykonawca będzie odbierał odpady komunalne w sposób systematyczny, gwarantujący utrzymanie czystości i porządku na nieruchomości, z minimalną częstotliwością, według Uchwały Nr XI/209/12 Rady Miejskiej w Lubawce z dnia 29 grudnia 2012 r. w sprawie szczegółowego sposobu świadczenia usług w zakresie odbierania i zagospodarowania odpadów komunalnych od właścicieli nieruchomości w zamian za uiszczaną opłatę (ze zmianami), stanowiącej Załącznika nr 3 do OPZ, w szczególności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odpad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stotliwość odbi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TimesNewRomanPSMT;Times New Roman"/>
                <w:i/>
                <w:i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TimesNewRomanPSMT;Times New Roman"/>
                <w:i/>
                <w:i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i/>
                <w:sz w:val="18"/>
                <w:szCs w:val="18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odpady komunalne zmieszane oraz zebrane selektywnie odpady ulegające biodegradacji („suche”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na dwa tygodnie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segregowane odpady komunalne typu papier, szkło, tworzywa sztuczne, metale, opakowania wielomateriał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w miesiącu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TimesNewRomanPSMT;Times New Roman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odpady ziel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w miesiącu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TimesNewRomanPSMT;Times New Roman"/>
                <w:sz w:val="18"/>
                <w:szCs w:val="18"/>
                <w:u w:val="single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TimesNewRomanPSMT;Times New Roman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</w:rPr>
              <w:t xml:space="preserve">odpady budowlane i rozbiórkowe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</w:rPr>
              <w:t>z prac remontowych w ilości nie przekraczającej 120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  <w:u w:val="single"/>
              </w:rPr>
              <w:t>dwa razy w roku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ble i inne odpady wielkogabarytowe, tzw. „wystawki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dwa razy w roku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 ramach prowadzenia </w:t>
      </w:r>
      <w:r>
        <w:rPr>
          <w:rFonts w:cs="TimesNewRomanPSMT;Times New Roman" w:ascii="Verdana" w:hAnsi="Verdana"/>
          <w:sz w:val="18"/>
          <w:szCs w:val="18"/>
        </w:rPr>
        <w:t>PSZOK’u będzie przyjmował, pochodzące od mieszkańców gminy Lubawka, selektywnie zebrane n/w rodzaje odpadów komunalnych: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hemikalia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metale, tworzywa sztuczne, szkło, opakowania wielomateriałowe oraz odpady ulegające biodegradacj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ykonawca nie będzie przyjmował odpadów zmiesza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mycia i dezynfekcji dostarczonych pojemników oraz utrzymania ich w odpowiednim stanie technicznym zgodnie z zapisami Pkt. 4 ppkt 4 OPZ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także odbierać odpady zgromadzone wokół każdego pojemnika/kontenera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odbierać odpady komunalne od poniedziałku do soboty, w godzinach od 6:00 do 18:00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zobowiązany jest do zagospodarowywania odebranych od właścicieli nieruchomości selektywnie zebranych odpadów komunalnych w instalacji odzysku i unieszkodliwiania odpadów, zgodnie z hierarchią postępowania z odpadami, o której mowa w art. 7 ustawy z dnia 14 grudnia 2012 r. o odpadach (t. j. z 2013 r. Dz. U. poz. 21)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zagospodarowywania zmieszanych odpadów komunalnych, odpadów zielonych oraz pozostałości z sortowania odpadów komunalnych zbieranych selektywnie przeznaczonych do składowania w regionalnej instalacji do przetwarzania odpadów (RIPOK) w Lubawce, ul. Zielona w Lubawce, w ramach regionu gospodarki odpadami komunalnymi, określonej w </w:t>
      </w:r>
      <w:r>
        <w:rPr>
          <w:rFonts w:cs="Arial" w:ascii="Verdana" w:hAnsi="Verdana"/>
          <w:sz w:val="18"/>
          <w:szCs w:val="18"/>
          <w:lang w:val="en-US" w:eastAsia="en-US"/>
        </w:rPr>
        <w:t>Uchwale nr XXIV/616/12 Sejmiku Województwa Dolnoślaśkiego z dnia 27 czerwca 2012 r. w sprawie wykonanai planu Gospodarki Odpadami dla Wojewódźtwa Dolnośląskiego 2012 ze zmianami</w:t>
      </w:r>
      <w:r>
        <w:rPr>
          <w:rFonts w:cs="Verdana" w:ascii="Verdana" w:hAnsi="Verdana"/>
          <w:sz w:val="18"/>
          <w:szCs w:val="18"/>
        </w:rPr>
        <w:t xml:space="preserve"> w ramach Regionu II gospodarki odpadami komunalnych, chyba że wystąpią okoliczności wskazane w art. 35 ust. 4 pkt. 2 ustawy z dnia 14 grudnia 2012 r. o odpadach (t. j. z 2013 r. Dz. U. poz. 21) uprawniające do przekazania odpadów do instalacji zastępczej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azuje się mieszania selektywnie zebranych odpadów komunalnych ze zmieszanymi odpadami komunalnymi odbieranymi od właścicieli nieruchomości oraz z gniazd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5" w:name="__RefHeading___Toc355002681"/>
      <w:bookmarkEnd w:id="5"/>
      <w:r>
        <w:rPr/>
        <w:t xml:space="preserve">Szczegółowe wymagania Zamawiającego w zakresie </w:t>
      </w:r>
      <w:r>
        <w:rPr>
          <w:rFonts w:cs="Times New Roman,BoldItalic"/>
          <w:bCs w:val="false"/>
          <w:iCs/>
        </w:rPr>
        <w:t>utworzenia i prowadzenia, w sposób zapewniający łatwy i bezpłatny dostęp dla wszystkich mieszkańców gminy, 1 punktu</w:t>
      </w:r>
      <w:r>
        <w:rPr>
          <w:rFonts w:cs="Times New Roman,BoldItalic"/>
          <w:bCs w:val="false"/>
          <w:iCs/>
          <w:color w:val="FF0000"/>
        </w:rPr>
        <w:t xml:space="preserve"> </w:t>
      </w:r>
      <w:r>
        <w:rPr>
          <w:rFonts w:cs="Times New Roman,BoldItalic"/>
          <w:bCs w:val="false"/>
          <w:iCs/>
        </w:rPr>
        <w:t>selektywnego zbierania odpadów komunalnych, zwanego dalej „PSZOK”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>Wykonawca w ramach realizacji przedmiotu zamówienia utworzy</w:t>
      </w:r>
      <w:r>
        <w:rPr>
          <w:rFonts w:cs="Times New Roman,BoldItalic" w:ascii="Verdana" w:hAnsi="Verdana"/>
          <w:iCs/>
          <w:sz w:val="18"/>
          <w:szCs w:val="18"/>
        </w:rPr>
        <w:t xml:space="preserve"> i będzie prowadził przez cały okres realizacji przedmiotu zamówienia, </w:t>
      </w:r>
      <w:r>
        <w:rPr>
          <w:rFonts w:cs="Times New Roman,BoldItalic" w:ascii="Verdana" w:hAnsi="Verdana"/>
          <w:bCs/>
          <w:iCs/>
          <w:sz w:val="18"/>
          <w:szCs w:val="18"/>
        </w:rPr>
        <w:t>w </w:t>
      </w:r>
      <w:r>
        <w:rPr>
          <w:rFonts w:cs="Times New Roman,BoldItalic" w:ascii="Verdana" w:hAnsi="Verdana"/>
          <w:iCs/>
          <w:sz w:val="18"/>
          <w:szCs w:val="18"/>
        </w:rPr>
        <w:t>sposób zapewniający łatwy i bezpłatny dostęp dla wszystkich mieszkańców gminy Lubawka, 1 punkt</w:t>
      </w:r>
      <w:r>
        <w:rPr>
          <w:rFonts w:cs="Times New Roman,BoldItalic" w:ascii="Verdana" w:hAnsi="Verdana"/>
          <w:iCs/>
          <w:color w:val="FF0000"/>
          <w:sz w:val="18"/>
          <w:szCs w:val="18"/>
        </w:rPr>
        <w:t xml:space="preserve"> </w:t>
      </w:r>
      <w:r>
        <w:rPr>
          <w:rFonts w:cs="Times New Roman,BoldItalic" w:ascii="Verdana" w:hAnsi="Verdana"/>
          <w:iCs/>
          <w:sz w:val="18"/>
          <w:szCs w:val="18"/>
        </w:rPr>
        <w:t>selektywnego zbierania odpadów komunalnych, zwany dalej „PSZOK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PSZOK będzie zorganizowany w następujący sposób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tworzy PSZOK w obrębie miasta Lubawka, na terenie przeznaczonym pod ten cel według miejscowego planu zagospodarowania przestrzennego;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na terenie o powierzchni minimum 1000 m</w:t>
      </w:r>
      <w:r>
        <w:rPr>
          <w:rFonts w:cs="Times New Roman,BoldItalic" w:ascii="Verdana" w:hAnsi="Verdana"/>
          <w:iCs/>
          <w:sz w:val="18"/>
          <w:szCs w:val="18"/>
          <w:vertAlign w:val="superscript"/>
        </w:rPr>
        <w:t>2</w:t>
      </w:r>
      <w:r>
        <w:rPr>
          <w:rFonts w:cs="Times New Roman,BoldItalic" w:ascii="Verdana" w:hAnsi="Verdana"/>
          <w:iCs/>
          <w:sz w:val="18"/>
          <w:szCs w:val="18"/>
        </w:rPr>
        <w:t>: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ogrodz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utwardz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oświetl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z dojazdem i miejscem do parkowani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wyposażonym w wagę ze świadectwem legalizacji wydana przez Główny Urząd Miar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SZOK Wykonawca zobowiązany jest odbierać odpady komunalne pięć dni w tygodniu, w tym w soboty.</w:t>
      </w:r>
    </w:p>
    <w:p>
      <w:pPr>
        <w:pStyle w:val="NormalnyWeb"/>
        <w:spacing w:lineRule="auto" w:line="360" w:before="0" w:after="0"/>
        <w:ind w:left="42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 odbierania odpadów w godzinach: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- </w:t>
        <w:tab/>
        <w:t>w dni robocze od 8.00 do 16.00,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- </w:t>
        <w:tab/>
        <w:t>w soboty od 10.00 do 14.00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 ramach prowadzenia </w:t>
      </w:r>
      <w:r>
        <w:rPr>
          <w:rFonts w:cs="TimesNewRomanPSMT;Times New Roman" w:ascii="Verdana" w:hAnsi="Verdana"/>
          <w:sz w:val="18"/>
          <w:szCs w:val="18"/>
        </w:rPr>
        <w:t>PSZOK’u będzie przyjmował i ewidencjonował, pochodzące od mieszkańców gminy Lubawka, selektywnie zebrane n/w rodzaje odpadów komunalnych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hemikalia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metale, tworzywa sztuczne, szkło, opakowania wielomateriałowe oraz odpady ulegające biodegradacji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ykonawca nie będzie przyjmował odpadów zmieszanych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w ramach prowadzenia PSZOK, zobowiązany jest do zagospodarowywania odebranych od właścicieli nieruchomości selektywnie zebranych odpadów komunalnych w instalacji odzysku i unieszkodliwiania odpadów, zgodnie z hierarchią postępowania z odpadami, o której mowa w art. 7 ustawy z dnia 14 grudnia 2012 r. o odpadach (t. j. z 2013 r. Dz. U. poz. 21)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426" w:hanging="426"/>
        <w:rPr/>
      </w:pPr>
      <w:bookmarkStart w:id="6" w:name="__RefHeading___Toc355002682"/>
      <w:bookmarkEnd w:id="6"/>
      <w:r>
        <w:rPr/>
        <w:t>Wymagania Zamawiającego w zakresie dysponowania przez Wykonawcę określonym potencjałem technicznym oraz personelem wskazanym przez Wykonawcę do realizacji przedmiotu zamówieni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bowiązany jest, przez cały okres realizacji przedmiotu zamówienia m.in.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wyposażenia umożliwiającego odbieranie odpadów komunalnych od właścicieli nieruchomości oraz zapewnienia jego odpowiedniego stanu technicznego, polegające na posiadaniu co najmniej:</w:t>
      </w:r>
    </w:p>
    <w:p>
      <w:pPr>
        <w:pStyle w:val="Standard"/>
        <w:widowControl/>
        <w:numPr>
          <w:ilvl w:val="2"/>
          <w:numId w:val="16"/>
        </w:numPr>
        <w:spacing w:lineRule="auto" w:line="36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samochodami specjalistycznymi bezpylnymi dostosowanymi do odbioru odpadów zmieszanych zbieranych, posiadającymi konstrukcję zabezpieczającą przed wysypywaniem i rozwiewaniem przewożonych odpadów, wyposażonymi w system monitoringu bazujący na systemie pozycjonowania satelitarnego umożliwiający trwałe zapisywanie co najmniej danych o: położeniu pojazdu miejscach postoju pojazdu, oraz system czujników zapisujących dane o miejscach wyładunku odpadów, w tym min. 3 z zabudową o pojemności 10-22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i co najmniej jeden z zabudową o pojemności do 8m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>(w celu odbioru odpadów z nieruchomości trudno dostępnych ze względu na położenie) przy czym pojazdy winny spełniać standardy emisji spalin przewidziane co najmniej normą EURO 3;</w:t>
      </w:r>
    </w:p>
    <w:p>
      <w:pPr>
        <w:pStyle w:val="Standard"/>
        <w:widowControl/>
        <w:numPr>
          <w:ilvl w:val="2"/>
          <w:numId w:val="16"/>
        </w:numPr>
        <w:spacing w:lineRule="auto" w:line="36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samochodem specjalistycznym (bezpylnym) dostosowanym do odbioru odpadów selektywnie zbieranych, posiadającym konstrukcję zabezpieczającą przed wysypywaniem i rozwiewaniem przewożonych odpadów, wyposażonymi w system monitoringu bazujący na systemie pozycjonowania satelitarnego umożliwiający trwałe zapisywanie co najmniej danych o: położeniu pojazdu miejscach postoju pojazdu, oraz system czujników zapisujących dane o miejscach wyładunku odpadów;</w:t>
      </w:r>
    </w:p>
    <w:p>
      <w:pPr>
        <w:pStyle w:val="Standard"/>
        <w:widowControl/>
        <w:numPr>
          <w:ilvl w:val="2"/>
          <w:numId w:val="16"/>
        </w:numPr>
        <w:spacing w:lineRule="auto" w:line="36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samochodami specjalistycznymi kontenerowcami, w tym co najmniej 2 tzw. hakowcami i co najmniej 1 bramowcem, wyposażonymi w system monitoringu bazujący na systemie pozycjonowania satelitarnego umożliwiający trwałe zapisywanie co najmniej danych o: położeniu pojazdu miejscach postoju pojazdu, oraz system czujników zapisujących dane o miejscach wyładunku odpadów, przy czym pojazdy winny spełniać standardy emisji spalin przewidziane co najmniej normą EURO 3;</w:t>
      </w:r>
    </w:p>
    <w:p>
      <w:pPr>
        <w:pStyle w:val="Standard"/>
        <w:widowControl/>
        <w:numPr>
          <w:ilvl w:val="2"/>
          <w:numId w:val="16"/>
        </w:numPr>
        <w:spacing w:lineRule="auto" w:line="360"/>
        <w:ind w:left="1134" w:hanging="425"/>
        <w:jc w:val="both"/>
        <w:rPr/>
      </w:pPr>
      <w:r>
        <w:rPr>
          <w:rFonts w:cs="Verdana" w:ascii="Verdana" w:hAnsi="Verdana"/>
          <w:sz w:val="18"/>
          <w:szCs w:val="18"/>
        </w:rPr>
        <w:t>1 samochód specjalistyczny (bezpylnym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tosowany do odbioru odpadów zbieranych, posiadający konstrukcję zabezpieczającą przed wysypywaniem i rozwiewaniem przewożonych odpadów oraz myjkę ze zbiornikiem na odcieki, wyposażony w system monitoringu bazujący na systemie pozycjonowania satelitarnego umożliwiający trwałe zapisywanie co najmniej danych o: położeniu pojazdu, miejscach postoju pojazdu, oraz system czujników zapisujących dane o miejscach wyładunku odpadów, z zabudową o pojemności 10-22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pojazd winien spełniać standardy emisji spalin przewidziane co najmniej  normą EURO 3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/w pojazdy musza być </w:t>
      </w:r>
      <w:r>
        <w:rPr>
          <w:rFonts w:cs="TimesNewRomanPSMT;Times New Roman" w:ascii="Verdana" w:hAnsi="Verdana"/>
          <w:sz w:val="18"/>
          <w:szCs w:val="18"/>
        </w:rPr>
        <w:t>trwale i czytelnie oznakowane, w widocznym miejscu, nazwą firmy oraz danymi adresowymi i numerem telefonu podmiotu odbierającego odpady komunalne od właścicieli nieruchomości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ania odpowiedniego stanu sanitarnego pojazdów i urządzeń do odbierania odpadów komunalnych od właścicieli nieruchomości, polegającego co najmniej na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u pojazdów i urządzeń przed niekontrolowanym wydostawaniem się na zewnątrz odpadów, podczas ich magazynowania, przeładunku, a także transportu, potwierdzone odpowiednią dokumentacją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y i urządzenia musza być myte i dezynfekowane częstotliwością gwarantującą zapewnienie im właściwego stanu sanitarnego, nie rzadziej niż raz w miesiącu, a w okresie letnim nie rzadziej niż raz na dwa tygodnie, potwierdzone odpowiednią dokumentacją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iec każdego dnia roboczego pojazdy musza zostać opróżnione z odpadów i zaparkowane na terenie bazy magazynowo-transportowej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ania wymagań technicznych dotyczących wyposażenia pojazdów do odbierania odpadów komunalnych od właścicieli nieruchomości, polegające na zapewnieniu, że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strukcja pojazdów będzie skutecznie zabezpieczała </w:t>
      </w:r>
      <w:r>
        <w:rPr>
          <w:rFonts w:cs="TimesNewRomanPSMT;Times New Roman" w:ascii="Verdana" w:hAnsi="Verdana"/>
          <w:sz w:val="18"/>
          <w:szCs w:val="18"/>
        </w:rPr>
        <w:t>przed rozwiewaniem i rozpylaniem przewożonych odpadów oraz minimalizowała oddziaływanie czynników atmosferycznych na odpady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ojazdy muszą być:</w:t>
      </w:r>
    </w:p>
    <w:p>
      <w:pPr>
        <w:pStyle w:val="Normal"/>
        <w:autoSpaceDE w:val="false"/>
        <w:spacing w:lineRule="auto" w:line="360" w:before="0" w:after="0"/>
        <w:ind w:left="1560" w:hanging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</w:t>
        <w:tab/>
        <w:t>wyposażone w system monitoringu bazującego na systemie pozycjonowania satelitarnego, umożliwiający trwałe zapisywanie, przechowywanie i odczytywanie danych o położeniu pojazdu i miejscach postojów oraz o miejscach wyładunku odpadów umożliwiający weryfikację tych danych;</w:t>
      </w:r>
    </w:p>
    <w:p>
      <w:pPr>
        <w:pStyle w:val="Normal"/>
        <w:autoSpaceDE w:val="false"/>
        <w:spacing w:lineRule="auto" w:line="360" w:before="0" w:after="0"/>
        <w:ind w:left="1560" w:hanging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</w:t>
        <w:tab/>
        <w:t>wyposażone w narzędzia lub urządzenia umożliwiające sprzątanie terenu po opróżnieniu pojemników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odpowiedniego usytuowania i wyposażenia bazy magazynowo-transportowej, umożliwiających ich czasowe przechowywanie o łącznej masie do 250 Mg odpadów, polegające 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46" w:hanging="43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siadaniu bazy magazynowo-transportowej usytuowanej na teren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asta/gminy Lubawka, do którego Wykonawca posiada tytuł prawny lub w odległości nie większej niż 60 km od granicy miasta Lubawk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u poniższego wyposażenia bazy magazynowo-transportowej o maksymalnej masie magazynowanych odpadów do 250 MG: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teren bazy magazynowo-transportowej musi być zabezpieczony w sposób uniemożliwiający wstęp osobom nieupoważnionym (ogrodzone)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iejsca przeznaczone do parkowania pojazdów były zabezpieczone przed emisją zanieczyszczeń do gruntu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iejsca magazynowania selektywnie zebranych odpadów komunalnych były zabezpieczone przed emisją zanieczyszczeń do gruntu oraz zabezpieczone przed działaniem czynników atmosferycznych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teren bazy magazynowo-transportowej musi być wyposażony w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rządzenia lub system zapewniający zagospodarowanie wód opadowych i ściekowych, pochodzących z terenu bazy zgonie z wymaganiami i określonymi przepisami ustawy z dnia 18 lipca 2001 r. Prawo wodne (tj. Dz. U. z 2012 r., poz. 145 z póź. zm. ), oraz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 bieżącej konserwacji i napraw pojazdów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do mycia i dezynfekcji pojazdów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le czynności te (kropka 2 i 3) nie są wykonywane przez uprawnione podmioty zewnętrzne poza terenem bazy następuj magazynowanie odpadów, oraz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erenie bazy magazynowo-transportowej muszą znajdować się urządzenia do selektywnego gromadzenia odpadów komunalnych przed ich transportem do miejsca przetwarzania, takie jak prasy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baza magazynowo-transportowej musi być wyposażona w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przeznaczone do parkowania, w ilości zapewniającej parkowanie samochodów niezbędnych do prawidłowej realizacji przedmiotu zamówienia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eszczenia socjalne dla pracowników odpowiadające liczbie zatrudnionych osób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do magazynowania selektywnie zebranych odpadów z grupy odpadów komunalnych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alizowaną samochodową wagę najazdową – w przypadku, gdy na terenie bazy występuje magazynowanie odpad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ść transportowa oraz część magazynowa bazy mogą znajdować się na oddzielnych terenach, przy jednoczesnym spełnianiu warunków określonych w pkt. 7.1.4) OPZ.</w:t>
      </w:r>
    </w:p>
    <w:p>
      <w:pPr>
        <w:pStyle w:val="Normal"/>
        <w:spacing w:lineRule="auto" w:line="360" w:before="0" w:after="0"/>
        <w:ind w:left="149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7" w:name="__RefHeading___Toc355002683"/>
      <w:bookmarkEnd w:id="7"/>
      <w:r>
        <w:rPr/>
        <w:t>Obowiązek prowadzenia dokumentacji związanej z działalnością objętą zamówieniem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Harmonogramu odbioru odpadów, zwanego dalej „harmonogramem”, Wykonawca zobowiązany jest do: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ania i przedstawienia do akceptacji Zamawiającego, w terminie nie dłuższym niż 7 dni roboczych od dnia podpisania umow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wag do treści harmonogramu, Zamawiający, w terminie 3 dni roboczych od dnia otrzymania harmonogramu, wniesie pisemnie uwagi a Wykonawca w terminie wskazanym w piśmie poprawi błęd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a bieżąco, według potrzeb będzie aktualizował harmonogram co najmniej pod względem zmiany: adresów, z których odbierane są odpady komunalne, liczby obsługiwanych nieruchomości, liczby mieszkańców, sposobu zbierania odpadów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sprawozdawczości, w tym: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raportów miesięcznych, Wykonawca zobowiązany jest do sporządzenia i przekazywania Zamawiającemu raportów miesięcznych, w terminie do 10 dnia  miesiąca następnego po miesiącu którego raport dotyczy, zawierających m.in. informacje o:</w:t>
      </w:r>
    </w:p>
    <w:p>
      <w:pPr>
        <w:pStyle w:val="NormalnyWeb"/>
        <w:numPr>
          <w:ilvl w:val="2"/>
          <w:numId w:val="16"/>
        </w:numPr>
        <w:spacing w:lineRule="auto" w:line="360" w:before="0" w:after="0"/>
        <w:ind w:left="1134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ie poszczególnych rodzajów ilości odebranych odpadów komunalnych, wraz ze wskazaniem instalacji, do której zostały przekazane odebrane od właścicieli nieruchomości zmieszane odpady komunalne, odpady zielone oraz pozostałości z sortowania odpadów komunalnych przeznaczonych do składowania;</w:t>
      </w:r>
    </w:p>
    <w:p>
      <w:pPr>
        <w:pStyle w:val="NormalnyWeb"/>
        <w:numPr>
          <w:ilvl w:val="2"/>
          <w:numId w:val="16"/>
        </w:numPr>
        <w:spacing w:lineRule="auto" w:line="360" w:before="0" w:after="0"/>
        <w:ind w:left="1134" w:hanging="425"/>
        <w:rPr/>
      </w:pPr>
      <w:r>
        <w:rPr>
          <w:rFonts w:cs="Verdana" w:ascii="Verdana" w:hAnsi="Verdana"/>
          <w:sz w:val="18"/>
          <w:szCs w:val="18"/>
        </w:rPr>
        <w:t>liczbie właścicieli nieruchomości, od których zostały odebrane odpady komunalne którzy zbierają odpady komunalne w sposób niezgodny z Regulaminem – Załącznik nr 2 do OPZ;</w:t>
      </w:r>
    </w:p>
    <w:p>
      <w:pPr>
        <w:pStyle w:val="NormalnyWeb"/>
        <w:numPr>
          <w:ilvl w:val="2"/>
          <w:numId w:val="16"/>
        </w:numPr>
        <w:spacing w:lineRule="auto" w:line="360" w:before="0" w:after="0"/>
        <w:ind w:left="1134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właścicieli nieruchomości, którzy zbierają odpady komunalne w sposób niezgodny z Regulaminem – Załącznik nr 2 do OPZ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Verdana" w:ascii="Verdana" w:hAnsi="Verdana"/>
          <w:sz w:val="18"/>
          <w:szCs w:val="18"/>
        </w:rPr>
        <w:t>w zakresie sprawozdań kwartalnych, zwanych dalej „sprawozdaniami”, sporządzonych zgodne ze wzorem stanowiącym załącznik nr 1 do Rozporządzenia Ministra Środowiska z dnia 15 maja 2012 r. w sprawie wzorów sprawozdań o odebranych odpadach komunalnych, odebranych nieczystościach ciekłych oraz realizacji zadań z zakresu gospodarowania odpadami komunalnymi (Dz. U. z 2012 r. poz. 630), na podstawie zapisów art. 9n ustawą z dnia 13 września 1996 r. w sprawie utrzymania czystości i porządku w gminach, Wykonawca zobowiązany jest do sporządzenia i przekazywania Zamawiającemu raportów w terminie do końca  miesiąca następującego po kwartale którego raport dotyczy, zawierających m.in. informacje o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ie poszczególnych rodzajów ilości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o masie odpadów komunalnych ulegających  biodegradacji:</w:t>
      </w:r>
    </w:p>
    <w:p>
      <w:pPr>
        <w:pStyle w:val="NormalnyWeb"/>
        <w:spacing w:lineRule="auto" w:line="360" w:before="0" w:after="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przekazanych do składowania na składowisku odpadów,</w:t>
      </w:r>
    </w:p>
    <w:p>
      <w:pPr>
        <w:pStyle w:val="NormalnyWeb"/>
        <w:spacing w:lineRule="auto" w:line="360" w:before="0" w:after="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nieprzekazanych do składowania na składowisku odpadów i sposobie ich zagospodarowania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ie właścicieli nieruchomości, od których zostały odebrane odpady komunalne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właścicieli nieruchomości, którzy zbierają odpady komunalne w sposób niezgodny z Regulaminem– Załącznik nr 2 do OPZ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protokołu odbioru przedmiotu zamówienia, w tym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rPr>
          <w:rFonts w:cs="Verdana" w:ascii="Verdana" w:hAnsi="Verdana"/>
          <w:sz w:val="18"/>
          <w:szCs w:val="18"/>
        </w:rPr>
        <w:t>Wykonawca, na dzień 31.12.2015 roku, tj. wykonania przedmiotu zamówienia, sporządzi protokół odbioru przedmiotu zamówienia, który będzie obejmował informacje o: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ie realizacji zamówienia,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o całej masie poszczególnych rodzajów ilości odebranych, przez cały kres realizacji przedmiotu zamówienia, odpadów komunalnych, również w PSZOK’u, w tym w podziale na: zmieszane, suche i szkło, wraz ze wskazaniem instalacji, do której zostały przekazane odebrane od właścicieli nieruchomości zmieszane odpady komunalne, odpady zielone oraz pozostałości z sortowania odpadów komunalnych przeznaczonych do składowania;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/>
      </w:pPr>
      <w:r>
        <w:rPr>
          <w:rFonts w:cs="Verdana" w:ascii="Verdana" w:hAnsi="Verdana"/>
          <w:sz w:val="18"/>
          <w:szCs w:val="18"/>
        </w:rPr>
        <w:t>informacje o całkowitej masie odpadów komunalnych, odebranych przez cały okres realizacji przedmiotu zamówienia, ulegających  biodegradacji:</w:t>
      </w:r>
    </w:p>
    <w:p>
      <w:pPr>
        <w:pStyle w:val="NormalnyWeb1"/>
        <w:spacing w:lineRule="auto" w:line="36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rzekazanych do składowania na składowisku odpadów,</w:t>
      </w:r>
    </w:p>
    <w:p>
      <w:pPr>
        <w:pStyle w:val="NormalnyWeb1"/>
        <w:spacing w:lineRule="auto" w:line="36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nieprzekazanych do składowania na składowisku odpadów i sposobie ich zagospodarowania;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łkowitej liczbie właścicieli nieruchomości, od których zostały odebrane odpady komunalne przez cały okres realizacji przedmiotu zamówienia.</w:t>
      </w:r>
    </w:p>
    <w:p>
      <w:pPr>
        <w:pStyle w:val="Heading1"/>
        <w:ind w:left="426" w:hanging="426"/>
        <w:rPr/>
      </w:pPr>
      <w:bookmarkStart w:id="8" w:name="__RefHeading___Toc355002684"/>
      <w:bookmarkStart w:id="9" w:name="_GoBack"/>
      <w:bookmarkEnd w:id="8"/>
      <w:bookmarkEnd w:id="9"/>
      <w:r>
        <w:rPr/>
        <w:t>Załączniki stanowiące integralną część OP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4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wykaz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ieruchomości z wyszczególnieniem zabudowy jednorodzinnej i zabudowy wielorodzinnej wraz z szacunkową liczbą mieszkańców oraz miejsc usytuowania tzw. „gniazd” do </w:t>
            </w: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odbieranie selektywnie zbieranych odpadów komunal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u utrzymania czystości i porządku na terenie gminy Lubawka wraz z Uchwałą nr X/199/12 rady Miejskiej z Lubawce z dnia 29 listopada 2012 r. w sprawie regulaminu utrzymania czystości i porządku na terenie gminy Lubaw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y Nr XI/209/12 Rady Miejskiej w Lubawce z dnia 29 grudnia 2012 r. w sprawie szczegółowego sposobu świadczenia usług w zakresie odbierania i zagospodarowania odpadów komunalnych od właścicieli nieruchomości w zamian za uiszczaną opłatę, ze zmianami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10" w:footer="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 w:before="0" w:after="200"/>
      <w:rPr/>
    </w:pPr>
    <w:r>
      <w:rPr>
        <w:rFonts w:cs="Arial" w:ascii="Verdana" w:hAnsi="Verdana"/>
        <w:sz w:val="14"/>
        <w:szCs w:val="14"/>
      </w:rPr>
      <w:t>„</w:t>
    </w:r>
    <w:r>
      <w:rPr>
        <w:rFonts w:cs="Arial" w:ascii="Verdana" w:hAnsi="Verdana"/>
        <w:sz w:val="14"/>
        <w:szCs w:val="14"/>
      </w:rPr>
      <w:t>Odbiór odpadów komunalnych z terenu Gminy Lubawka”</w:t>
      <w:tab/>
      <w:tab/>
      <w:tab/>
      <w:tab/>
      <w:tab/>
    </w: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– część III – Opis Przedmiotu Zamówienia (O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1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8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80"/>
      </w:pPr>
      <w:rPr>
        <w:rFonts w:ascii="Verdana" w:hAnsi="Verdana" w:eastAsia="Times New Roman" w:cs="TimesNewRomanPSMT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4" w:hanging="180"/>
      </w:pPr>
      <w:rPr>
        <w:rFonts w:ascii="Verdana" w:hAnsi="Verdana" w:eastAsia="Times New Roman"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 w:before="0" w:after="0"/>
      <w:ind w:left="426" w:hanging="426"/>
      <w:jc w:val="both"/>
      <w:outlineLvl w:val="0"/>
    </w:pPr>
    <w:rPr>
      <w:rFonts w:ascii="Verdana" w:hAnsi="Verdana" w:eastAsia="Calibri" w:cs="Arial"/>
      <w:b/>
      <w:bCs/>
      <w:kern w:val="2"/>
      <w:sz w:val="18"/>
      <w:szCs w:val="1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TimesNewRomanPSMT;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Verdana" w:hAnsi="Verdana" w:eastAsia="Times New Roman" w:cs="TimesNewRomanPSMT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Arial"/>
      <w:b/>
      <w:bCs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 w:before="0" w:after="0"/>
      <w:ind w:left="540" w:hanging="540"/>
      <w:jc w:val="both"/>
    </w:pPr>
    <w:rPr>
      <w:rFonts w:ascii="Times New Roman" w:hAnsi="Times New Roman" w:eastAsia="Calibri" w:cs="Times New Roman"/>
      <w:sz w:val="24"/>
      <w:szCs w:val="28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28"/>
      <w:jc w:val="both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awka.ne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6:00Z</dcterms:created>
  <dc:creator>NR1</dc:creator>
  <dc:description/>
  <dc:language>en-US</dc:language>
  <cp:lastModifiedBy>Małgorzata Sajdak</cp:lastModifiedBy>
  <cp:lastPrinted>2013-06-14T10:00:00Z</cp:lastPrinted>
  <dcterms:modified xsi:type="dcterms:W3CDTF">2014-12-04T13:06:00Z</dcterms:modified>
  <cp:revision>2</cp:revision>
  <dc:subject/>
  <dc:title/>
</cp:coreProperties>
</file>