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 nr 1 do OPZ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nieruchomości z wyszczególnieniem zabudowy jednorodzinnej i zabudowy wielorodzinnej wraz z szacunkową liczbą mieszkańców oraz miejsc usytuowania tzw. „gniazd” do odbieranie selektywnie zbieranych odpadów komunalnych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1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563"/>
        <w:gridCol w:w="1430"/>
        <w:gridCol w:w="371"/>
        <w:gridCol w:w="1749"/>
        <w:gridCol w:w="753"/>
        <w:gridCol w:w="1379"/>
      </w:tblGrid>
      <w:tr>
        <w:trPr>
          <w:trHeight w:val="300" w:hRule="atLeast"/>
        </w:trPr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 nieruchomości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acowana ilość mieszkańców</w:t>
            </w:r>
          </w:p>
        </w:tc>
        <w:tc>
          <w:tcPr>
            <w:tcW w:w="28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yp zabudowy nieruchomości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/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/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C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D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E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C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ów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zkowice Marysień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amir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/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/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zes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zyn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ot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a Biał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7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panów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numeru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(worki)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yśl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łmsko Śląskie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żejows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ennogórs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ni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ścieln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aws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jki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łyńs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rod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zt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halańs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n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stańców Śląskich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nek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ądec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NECZN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ORYNK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ZELEC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B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 U B A W K 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LECIA WOP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EJA WOJSKA POLSKIEGO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/4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IELEWICZ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CZN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H. STALINGRADU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C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D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WARN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ZOZ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N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ASN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MENTARN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ŁUGOSZ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LN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Y KOLEJOW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C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D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E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G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J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C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D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2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RBARS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Z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ÓRS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F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C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C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BRZEŻNA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A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B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C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RODOW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-2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KOLN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C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D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C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C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D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B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C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OPIAŃSK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IELONA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odzinna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51:00Z</dcterms:created>
  <dc:creator>Jowita Martyńska</dc:creator>
  <dc:description/>
  <cp:keywords/>
  <dc:language>en-US</dc:language>
  <cp:lastModifiedBy>Miechur Paweł</cp:lastModifiedBy>
  <dcterms:modified xsi:type="dcterms:W3CDTF">2014-11-24T12:39:00Z</dcterms:modified>
  <cp:revision>3</cp:revision>
  <dc:subject/>
  <dc:title>Załącznik nr 3 do umowy</dc:title>
</cp:coreProperties>
</file>