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K.3.272.13.2014</w:t>
        <w:tab/>
        <w:tab/>
        <w:tab/>
        <w:tab/>
        <w:tab/>
        <w:tab/>
        <w:tab/>
        <w:t>Lubawka, 2014.11.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tawienie ofert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la planowego zadania p.n</w:t>
      </w:r>
      <w:r>
        <w:rPr>
          <w:b/>
          <w:sz w:val="26"/>
          <w:szCs w:val="26"/>
        </w:rPr>
        <w:t xml:space="preserve">.: </w:t>
      </w:r>
      <w:r>
        <w:rPr>
          <w:b/>
          <w:bCs/>
          <w:sz w:val="26"/>
          <w:szCs w:val="26"/>
        </w:rPr>
        <w:t>„Budowa oświetlenia i monitoringu boiska wielofunkcyjnego przy Szkole Podstawowej przy ul. Mickiewicza  4 w Lubawce, na działkach według ewidencji gruntów nr 708, 701, 695, 694, 689 obr.3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8"/>
        <w:gridCol w:w="2340"/>
        <w:gridCol w:w="25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fer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siedziba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wpływu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 tj. z podatkiem VA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SE „MIGACZ” Leszek Migacz ul. Sportowa 1, 58-405 Krz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0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84,7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.E. „MIGACZ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czysław Miga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awa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20 Luba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0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unieważnieniu postępowania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stępowanie prowadzone w trybie zapytania ofertowego na wykonanie zadania p.n.: </w:t>
      </w:r>
      <w:r>
        <w:rPr>
          <w:b/>
          <w:bCs/>
          <w:sz w:val="26"/>
          <w:szCs w:val="26"/>
        </w:rPr>
        <w:t xml:space="preserve">„Budowa oświetlenia i monitoringu boiska wielofunkcyjnego przy Szkole Podstawowej przy ul. Mickiewicza  4 w Lubawce, na działkach według ewidencji gruntów nr 708, 701, 695, 694, 689 obr.3”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  <w:u w:val="single"/>
        </w:rPr>
        <w:t>zostało unieważnion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ena najkorzystniejszej oferty przekracza kwotę jaką zamawiający zamierza przeznaczyć na realizację tego zamówienia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ubawka, 04.11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1:00Z</dcterms:created>
  <dc:creator>Wójcik Stanisław</dc:creator>
  <dc:description/>
  <cp:keywords/>
  <dc:language>en-US</dc:language>
  <cp:lastModifiedBy>Wójcik Stanisław</cp:lastModifiedBy>
  <cp:lastPrinted>2014-11-04T14:12:00Z</cp:lastPrinted>
  <dcterms:modified xsi:type="dcterms:W3CDTF">2014-11-04T13:13:00Z</dcterms:modified>
  <cp:revision>7</cp:revision>
  <dc:subject/>
  <dc:title/>
</cp:coreProperties>
</file>