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580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ubawka, dnia 05 listopada 2014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11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b w:val="false"/>
        </w:rPr>
        <w:t xml:space="preserve">Na podstawie art. 35 ust. 1 ustawy z dnia 21 sierpnia 1997r. o gospodarce nieruchomościami ( tekst jednolity Dz. U. z 2014r.,poz. 518 ze zmianami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620"/>
        <w:gridCol w:w="1080"/>
        <w:gridCol w:w="3780"/>
        <w:gridCol w:w="1440"/>
        <w:gridCol w:w="1620"/>
        <w:gridCol w:w="1391"/>
        <w:gridCol w:w="11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u, budynk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termi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 Wol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88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16, zbycie 1/3 części udziału w lokalu mieszkalnym nr 3, położonym na I piętrze 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28,1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ym się z jednego pokoju i kuchni. Do lokalu przynależy komórka gospodarcza poło- żona poza budynkiem o pow. 4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wspólne na korytarz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oszt dokumentacji w wysokości – 440,00zł z czego 2/3 ponoszą nabywc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220,00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.010,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23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 1/3 wart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targ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esienie wspó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własności na rzecz wspó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łaścicie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05 listopada </w:t>
      </w:r>
      <w:r>
        <w:rPr>
          <w:rFonts w:cs="Arial" w:ascii="Arial" w:hAnsi="Arial"/>
          <w:b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</w:t>
      </w:r>
      <w:r>
        <w:rPr>
          <w:rFonts w:cs="Arial" w:ascii="Arial" w:hAnsi="Arial"/>
          <w:b/>
          <w:bCs/>
          <w:sz w:val="20"/>
          <w:szCs w:val="20"/>
        </w:rPr>
        <w:t xml:space="preserve"> 26 listopada 2014 roku. </w:t>
      </w:r>
      <w:r>
        <w:rPr>
          <w:rFonts w:cs="Arial" w:ascii="Arial" w:hAnsi="Arial"/>
          <w:sz w:val="20"/>
          <w:szCs w:val="20"/>
        </w:rPr>
        <w:t xml:space="preserve">Osoby, którym przysługuje pierwszeństwo    w nabyciu w/w nieruchomości zgodnie z art. 34 ust. 1 pkt 1 i 2 ustawy cyt. wyżej, winny złożyć wniosek o nabycie nieruchomości w terminie 6–tygodniowym od daty wywieszenia wykazu tj. od  dnia </w:t>
      </w:r>
      <w:r>
        <w:rPr>
          <w:rFonts w:cs="Arial" w:ascii="Arial" w:hAnsi="Arial"/>
          <w:b/>
          <w:sz w:val="20"/>
          <w:szCs w:val="20"/>
        </w:rPr>
        <w:t>05 listop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4 roku do dnia 17 grudnia 2014 roku.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Z-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 WIESŁAW OSIŃSKI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/>
          <w:b/>
          <w:iCs/>
          <w:sz w:val="24"/>
          <w:szCs w:val="20"/>
        </w:rPr>
      </w:r>
    </w:p>
    <w:p>
      <w:pPr>
        <w:pStyle w:val="TextBody"/>
        <w:tabs>
          <w:tab w:val="clear" w:pos="708"/>
          <w:tab w:val="left" w:pos="14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K. Hormańska 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5 listopada 2014 roku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11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4 r., poz. 518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1386"/>
        <w:gridCol w:w="1213"/>
        <w:gridCol w:w="1560"/>
        <w:gridCol w:w="3985"/>
        <w:gridCol w:w="1733"/>
        <w:gridCol w:w="1213"/>
        <w:gridCol w:w="1386"/>
        <w:gridCol w:w="1600"/>
      </w:tblGrid>
      <w:tr>
        <w:trPr>
          <w:trHeight w:val="74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  planie  zagospodarowania przestrzennego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 , lokalu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 i termi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wnoszen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zmian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y nieruchom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 wysok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75/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26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pomieszcze -niem gospodarczym o pow. 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o przeci- wnej stronie budynku 22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naczona na cele rolne,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 wysokości  za grunt 56,00 zł.  za budynek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5,92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/1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52/17 o pow. 27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niezabudowa -nej  położonej przy ul. Ogrodowej </w:t>
            </w:r>
            <w:r>
              <w:rPr>
                <w:rFonts w:cs="Arial" w:ascii="Arial" w:hAnsi="Arial"/>
                <w:sz w:val="16"/>
                <w:szCs w:val="16"/>
              </w:rPr>
              <w:t xml:space="preserve">przeznaczonej na cele rolne,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       w  wysokości 37,94z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8/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opiań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661/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25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ej położo -nej przy ulicy Zakopiańskiej przeznaczonej na cele rolne, na okres do 3 lat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,70zł + należny podatek VAT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18/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6/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garażem typu „Blaszak”, położona przy ul. Drzymały w Lubawce prze -znaczona do dzierżawy na okres 3 lat,</w:t>
            </w:r>
            <w:r>
              <w:rPr>
                <w:rFonts w:cs="Arial" w:ascii="Arial" w:hAnsi="Arial"/>
                <w:sz w:val="16"/>
                <w:szCs w:val="16"/>
              </w:rPr>
              <w:t xml:space="preserve"> w drodze bezprzetargowej</w:t>
            </w:r>
            <w:r>
              <w:rPr>
                <w:rFonts w:cs="Arial" w:ascii="Arial" w:hAnsi="Arial"/>
                <w:sz w:val="16"/>
              </w:rPr>
              <w:t xml:space="preserve"> kontynuacja poprzedniej umowy.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,96zł + należny podatek VAT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18/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9/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o- usługową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379/2 o pow. 1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nej przy ulicy Bohaterów Stalingradu, przeznaczo -nej pod prowadzenie działalności gospodarczej </w:t>
            </w:r>
            <w:r>
              <w:rPr>
                <w:rFonts w:cs="Arial" w:ascii="Arial" w:hAnsi="Arial"/>
                <w:sz w:val="16"/>
                <w:szCs w:val="16"/>
              </w:rPr>
              <w:t>w dro-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,00 zł + należny    podatek VAT 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iel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budynkiem mieszkalno- gospodarczym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½ Część działki nr 47 </w:t>
            </w:r>
            <w:r>
              <w:rPr>
                <w:rFonts w:cs="Arial" w:ascii="Arial" w:hAnsi="Arial"/>
                <w:sz w:val="16"/>
              </w:rPr>
              <w:t xml:space="preserve">zabudowanej budynkiem miesz – kalno - gospodarczym położonej w </w:t>
            </w:r>
            <w:r>
              <w:rPr>
                <w:rFonts w:cs="Arial" w:ascii="Arial" w:hAnsi="Arial"/>
                <w:sz w:val="16"/>
                <w:szCs w:val="16"/>
              </w:rPr>
              <w:t xml:space="preserve">obrębie III Lubawki przy ul. Zielonej 16 przeznaczonej na cele rolne, na okres do 10 lat w drodze bez przetargowej,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,00 zł + należny podatek VAT 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o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8/2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48/23 o pow. 3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budynkiem garażowym położona przy ul. Kolonia</w:t>
            </w:r>
            <w:r>
              <w:rPr>
                <w:rFonts w:cs="Arial" w:ascii="Arial" w:hAnsi="Arial"/>
                <w:sz w:val="16"/>
                <w:szCs w:val="16"/>
              </w:rPr>
              <w:t xml:space="preserve">, na okres do 10 lat w drodze bezprzetargowej </w:t>
            </w:r>
            <w:r>
              <w:rPr>
                <w:rFonts w:cs="Arial" w:ascii="Arial" w:hAnsi="Arial"/>
                <w:sz w:val="16"/>
              </w:rPr>
              <w:t>kontynuacja poprzedniej umo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       w  wysokości 21,60zł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+ należny podatek VAT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881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91/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4/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o pow. 8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ej położo -nej przy budynku nr 87 przeznaczonej na cele rolne, na okres do 3 lat w drodze bezprzetargowej </w:t>
            </w:r>
            <w:r>
              <w:rPr>
                <w:rFonts w:cs="Arial" w:ascii="Arial" w:hAnsi="Arial"/>
                <w:sz w:val="16"/>
              </w:rPr>
              <w:t>do zawarcia pierwszej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2,00 zł + należny podatek VAT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5 listopada 2014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6 listopada 2014 roku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Sprawę prowadzi; Referat Gospodarki Gruntami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jc w:val="left"/>
        <w:rPr/>
      </w:pPr>
      <w:r>
        <w:rPr>
          <w:sz w:val="16"/>
          <w:szCs w:val="16"/>
        </w:rPr>
        <w:t>insp. Bożena Król, Jowita Martyńska tel. 7411592 wew.41 lub 32</w:t>
      </w:r>
    </w:p>
    <w:sectPr>
      <w:type w:val="nextPage"/>
      <w:pgSz w:orient="landscape" w:w="16838" w:h="11906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9:00Z</dcterms:created>
  <dc:creator>Bożena Król</dc:creator>
  <dc:description/>
  <cp:keywords/>
  <dc:language>en-US</dc:language>
  <cp:lastModifiedBy>Bożena Król</cp:lastModifiedBy>
  <cp:lastPrinted>2014-11-04T12:32:00Z</cp:lastPrinted>
  <dcterms:modified xsi:type="dcterms:W3CDTF">2014-11-05T09:00:00Z</dcterms:modified>
  <cp:revision>15</cp:revision>
  <dc:subject/>
  <dc:title>                                                                                                                                 </dc:title>
</cp:coreProperties>
</file>