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K.3.272.13.2014</w:t>
        <w:tab/>
        <w:tab/>
        <w:tab/>
        <w:tab/>
        <w:tab/>
        <w:tab/>
        <w:tab/>
        <w:t>Lubawka, 2014.10.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stawienie ofert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la planowego zadania p.n</w:t>
      </w:r>
      <w:r>
        <w:rPr>
          <w:b/>
          <w:sz w:val="26"/>
          <w:szCs w:val="26"/>
        </w:rPr>
        <w:t xml:space="preserve">.: </w:t>
      </w:r>
      <w:r>
        <w:rPr>
          <w:b/>
          <w:bCs/>
          <w:sz w:val="26"/>
          <w:szCs w:val="26"/>
        </w:rPr>
        <w:t>„Przebudowa drogi w Starej Białce dz. nr 31 w km 0+000-0+250 (intensywne opady deszczu – luty, marzec 2012 r.)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3"/>
        <w:gridCol w:w="1971"/>
        <w:gridCol w:w="2088"/>
        <w:gridCol w:w="1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r ofer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siedziba Wykonaw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wpływu ofer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 tj. z podatkiem 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uzyskanych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SPRZĘT –WAŁBRZYCH Sp. z o.o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portowa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305 Wałbrz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0.2014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35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-U  „AR-AS” Joanna Łukasiak Bukówka 63 58-420 Lubaw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0.2014 r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odz. 9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41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sport – Roboty ziemne leśne, odśnieżanie dróg Zbigniew Światek Błażkowa 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420 Lubaw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4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. 9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834,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P.H. „JANEX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n Bocheński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l. Zielona 8, 58-400 Kamienna Gó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4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. 9,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539,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Informacja o wyborze najkorzystniejszej oferty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Najkorzystniejszą ofertą jest oferta nr 2 złożona przez Wykonawcę:</w:t>
      </w:r>
    </w:p>
    <w:p>
      <w:pPr>
        <w:pStyle w:val="Normal"/>
        <w:rPr/>
      </w:pPr>
      <w:r>
        <w:rPr>
          <w:b/>
          <w:sz w:val="26"/>
          <w:szCs w:val="26"/>
        </w:rPr>
        <w:t>P.H-U „AR-AS” Joanna Łukasiak Bukówka 63, 58-420 Lubawka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gdyż spełnia wymogi zapytania ofertowego oraz zawiera najniższą cenę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ubawka, 29.10.2014 r.</w:t>
        <w:tab/>
        <w:tab/>
        <w:tab/>
        <w:tab/>
        <w:t>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6:00Z</dcterms:created>
  <dc:creator>Wójcik Stanisław</dc:creator>
  <dc:description/>
  <cp:keywords/>
  <dc:language>en-US</dc:language>
  <cp:lastModifiedBy>Wójcik Stanisław</cp:lastModifiedBy>
  <cp:lastPrinted>2014-10-29T09:08:00Z</cp:lastPrinted>
  <dcterms:modified xsi:type="dcterms:W3CDTF">2014-10-29T08:09:00Z</dcterms:modified>
  <cp:revision>13</cp:revision>
  <dc:subject/>
  <dc:title/>
</cp:coreProperties>
</file>