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BK.3.271.13.201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IP: 614-10-01-909;   REG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inwestycje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aprasza do składania ofert na realizację zadania p.n.: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Budowa oświetlenia i monitoringu boiska wielofunkcyjnego przy Szkole Podstawowej przy ul. Mickiewicza  4 w Lubawce, na działkach według ewidencji gruntów nr 708, 701, 695, 694, 689 obr.3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pis przedmiotu zamówienia:</w:t>
      </w:r>
    </w:p>
    <w:p>
      <w:pPr>
        <w:pStyle w:val="TextBody"/>
        <w:jc w:val="both"/>
        <w:rPr/>
      </w:pPr>
      <w:r>
        <w:rPr>
          <w:sz w:val="26"/>
          <w:szCs w:val="26"/>
        </w:rPr>
        <w:t>Przedmiotem zamówienia są roboty budowlane polegające na budowie oświetlenia i monitoringu na boisku wielofunkcyjnym przy Szkole Podstawowej w Lubawce przy ul. Mickiewicza 4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Zakres prac obejmuje wykonanie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oświetlenie boiska wielofunkcyjneg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opanie i zasypywanie rowów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ułożenie rur osłonowych i kabl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ontaż przewodów linii napowietrz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ontaż i stawianie słupów, wysięgników, opraw oraz osprzętu,</w:t>
      </w:r>
    </w:p>
    <w:p>
      <w:pPr>
        <w:pStyle w:val="Normal"/>
        <w:rPr/>
      </w:pPr>
      <w:r>
        <w:rPr>
          <w:sz w:val="26"/>
          <w:szCs w:val="26"/>
        </w:rPr>
        <w:t>- badania, pomiary i prace geodezyjn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System monitoringu boisk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ontaż elementów systemu telewizji użytkow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ontaż osprzęt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ontaż przewodów linii napowietrzn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układanie kab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zczegółowy zakres prac przedstawia projekt budowlany, który stanowi załącznik nr 1 do niniejszego zapytania  oraz przedmiar robót, który stanowi załącznik nr 2 do niniejszego zapytan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Warunki udziału w postępowani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rPr/>
      </w:pPr>
      <w:r>
        <w:rPr>
          <w:sz w:val="26"/>
          <w:szCs w:val="26"/>
        </w:rPr>
        <w:t>1) posiadania wiedzy i doświadczenia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a spełnia warunek, jeżeli w okresie ostatnich 5 lat przed upływem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rminu składania ofert, a jeżeli okres prowadzenia działalności jest krótszy – w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ym okresie, wykonał, co najmniej jedną robotę budowlaną polegającą na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udowie oświetlenia drogowego </w:t>
      </w:r>
      <w:r>
        <w:rPr>
          <w:b/>
          <w:bCs/>
          <w:sz w:val="26"/>
          <w:szCs w:val="26"/>
        </w:rPr>
        <w:t xml:space="preserve">o łącznej długości, co najmniej 300 m </w:t>
      </w:r>
      <w:r>
        <w:rPr>
          <w:sz w:val="26"/>
          <w:szCs w:val="26"/>
        </w:rPr>
        <w:t xml:space="preserve">. Roboty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 winny być wykonane należycie, zgodnie z zasadami sztuki budowlanej i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awidłowo ukończone. Spełnianie tego warunku Zamawiający oceni na podstawie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kazu robót budowlanych (wg załączonego wzoru, który stanowi załącznik nr 3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 niniejszego zapytania)  wykonanych w okresie ostatnich pięciu lat przed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pływem terminu składania ofert, a jeżeli okres prowadzenia działalności jest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rótszy – w tym  okresie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pis sposobu obliczenia ce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rPr/>
      </w:pPr>
      <w:r>
        <w:rPr>
          <w:sz w:val="26"/>
          <w:szCs w:val="26"/>
        </w:rPr>
        <w:t xml:space="preserve">W ofercie należy podać cenę ryczałtową wykonania całości zadania </w:t>
      </w:r>
      <w:r>
        <w:rPr>
          <w:i/>
          <w:iCs/>
          <w:sz w:val="26"/>
          <w:szCs w:val="26"/>
        </w:rPr>
        <w:t>( na podstawie której Zamawiający dokona  oceny ofert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ermin wykonania zamówienia:</w:t>
      </w:r>
    </w:p>
    <w:p>
      <w:pPr>
        <w:pStyle w:val="Normal"/>
        <w:rPr/>
      </w:pPr>
      <w:r>
        <w:rPr>
          <w:sz w:val="26"/>
          <w:szCs w:val="26"/>
        </w:rPr>
        <w:t xml:space="preserve">Przedmiot zamówienia  należy wykonać w terminie do dnia   30 listopada 2014 rok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rPr/>
      </w:pPr>
      <w:r>
        <w:rPr>
          <w:sz w:val="26"/>
          <w:szCs w:val="26"/>
        </w:rPr>
        <w:t>Przy ocenie i wyborze najkorzystniejszej oferty Zamawiający weźmie pod uwagę jedynie cenę, której waga wynosi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ej ofercie zostanie przyznana ilość punktów obliczona następując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najniższej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  x  100 = …… punkt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oferty ocenia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mow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zór umowy stanowi załącznik nr 4 do niniejszego zapytania – Wzór umowy należy parafować i dołączyć do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Miejsce, sposób i termin składania ofer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y, zawierające treści zgodne ze wzorem stanowiącym załącznik nr 5 do niniejszego zapytania, należy składać w Urzędzie Miasta w Lubawce, w sekretariac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y należy składać: pisem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rmin składania ofert: </w:t>
      </w:r>
      <w:r>
        <w:rPr>
          <w:b/>
          <w:bCs/>
          <w:sz w:val="26"/>
          <w:szCs w:val="26"/>
        </w:rPr>
        <w:t>28 październik 2014 r. godz. 10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Oferty złożone w zamkniętej kopercie zostaną otwarte w dniu 21 października 2014 r. o godz. 10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w sali nr 1 (parter). Otwarcie ofert będzie jawne. Wykonawcy mogą być obecni podczas otwarcia kopert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Uprawniony do kontaktów z Wykonawcami – </w:t>
      </w:r>
      <w:r>
        <w:rPr>
          <w:b/>
          <w:bCs/>
          <w:sz w:val="26"/>
          <w:szCs w:val="26"/>
        </w:rPr>
        <w:t>Stanisław Wójc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 (75) 74 11 588 w. 25, pokój nr 3 (parter) w siedzibie Urzędu Miasta w Lubawce przy Placu Wolności nr 1, 58-420 Lubaw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Zamówienie nie podlega procedurom określonym w ustawie z d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stycznia 2004 r. Prawo zamówień publicznych na podstawie art. 4 pkt 8 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Lubawka, 2014.10.22</w:t>
        <w:tab/>
        <w:tab/>
        <w:tab/>
        <w:tab/>
        <w:tab/>
        <w:t xml:space="preserve">  Burmistrz Miast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/-/ Tomasz Ku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</w:t>
        <w:tab/>
        <w:tab/>
        <w:tab/>
        <w:t xml:space="preserve">                          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ot.: zapytania ofertowego o realizację zadania  p.n: „Budowa oświetlenia i monitoringu boiska wielofunkcyjnego przy Szkole Podstawowej przy ul. Mickiewicza  4 w Lubawce, na działkach według ewidencji gruntów nr 708, 701, 695, 694, 689 obr.3”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</w:t>
      </w:r>
    </w:p>
    <w:p>
      <w:pPr>
        <w:pStyle w:val="Heading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pełna nazwa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zedstawiam/y następujące informacj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559"/>
        <w:gridCol w:w="1559"/>
        <w:gridCol w:w="1701"/>
      </w:tblGrid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.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robót/zakres w 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świadczenie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/ innych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podmiotów*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* niepotrzebne skreślić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(podpisy i pieczątki osób uprawniony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o reprezentacji wykonawcy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</w:t>
        <w:tab/>
        <w:tab/>
        <w:t>Załącznik nr 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../201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a   roboty   budowlan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.. 2014 r. w Lubawce pomiędzy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Gminą Lubawka z siedzibą w Lubawce, Plac Wolności 1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imieniu, której działa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Tomasz Kulon </w:t>
        <w:tab/>
        <w:tab/>
        <w:tab/>
        <w:t>- Burmistrz Miasta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Moniki Stanek-Gamoń</w:t>
        <w:tab/>
        <w:tab/>
        <w:t>- Skarbnika Gminy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waną dalej "Zamawiającym"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wanym dalej "Wykonawcą"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Zamawiający zleca, a Wykonawca przyjmuje do wykonania zadanie pn.: </w:t>
      </w:r>
      <w:r>
        <w:rPr>
          <w:b/>
          <w:bCs/>
          <w:sz w:val="24"/>
          <w:szCs w:val="24"/>
        </w:rPr>
        <w:t>„Budowa oświetlenia i monitoringu boiska wielofunkcyjnego przy Szkole Podstawowej przy ul. Mickiewicza  4 w Lubawce, na działkach według ewidencji gruntów nr 708, 701, 695, 694, 689 obr.3”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Zakres prac obejmuje wykonani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) Oświetlenia boiska wielofunkcyjnego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kopanie i zasypywanie rowów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ułożenie rur osłonowych i kabli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ontaż przewodów linii napowietrznej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ontaż i stawianie słupów, wysięgników, opraw oraz osprzęt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badania, pomiary i prace geodezyjne.</w:t>
      </w:r>
    </w:p>
    <w:p>
      <w:pPr>
        <w:pStyle w:val="Normal"/>
        <w:rPr/>
      </w:pPr>
      <w:r>
        <w:rPr>
          <w:b/>
          <w:sz w:val="24"/>
          <w:szCs w:val="24"/>
        </w:rPr>
        <w:t>2) Systemu monitoringu boiska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ontaż elementów systemu telewizji użytkowej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ontaż osprzętu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ontaż przewodów linii napowietr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układanie kab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Szczegółowy zakres prac został przedstawiony w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ojekcie budowlanym, który stanowi załącznik nr 1 do niniejszej umowy,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w kosztorysie ofertowych, który stanowi załącznik nr 2  do niniejszej umowy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  <w:szCs w:val="24"/>
        </w:rPr>
        <w:t xml:space="preserve">Wykonawca zobowiązuje się wykonać przedmiot umowy określony w § 1 do dnia 30 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4"/>
          <w:szCs w:val="24"/>
        </w:rPr>
        <w:t xml:space="preserve">listopada 2014 roku. 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uje się wykonać przedmiot umowy zgodnie ze zleceniem Zamawiającego, zasadami współczesnej wiedzy technicznej, obowiązującymi przepisami oraz zgodnie z normami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jest do zabezpieczenia i prawidłowego oznakowania terenu przy, którym prowadzone będą prace oraz poniesienia wszelkich kosztów związanych z zajęciem gruntów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   Miejscem odbioru wykonanych prac jest teren robót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Potwierdzenie  przyjęcia wykonanego przedmiotu umowy nastąpi protokołem odbioru robót podpisanym  przez strony.       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§ 5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otokóły odbioru robót, wymienione w § 4 ust. 2 stanowią podstawę do wystawienia faktury za wykonany przedmiot umowy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nawca udziela 60-cio miesięcznej gwarancji za przekazany przedmiot umowy licząc od dnia protokolarnego odbioru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a wykonany przedmiot umowy określony w § 1 Zamawiający zapłaci Wykonawcy wynagrodzenie ryczałtowe w wysokości ……………….. złotych brutto (słownie: ……………).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sz w:val="24"/>
          <w:szCs w:val="24"/>
        </w:rPr>
        <w:t xml:space="preserve">2. </w:t>
        <w:tab/>
        <w:t>Wynagrodzenie płatne będzie po wykonaniu przedmiotu umowy, w formie bezgotówkowej na wskazane konto w terminie 21 dni od dnia otrzymania faktury VAT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ę umowną w razie: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Zwłoki w wykonaniu przedmiotu umowy w wysokości 3,0% wynagrodzenia określonego w § 7 ust.1 niniejszej umowy za każdy dzień zwłoki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 Zwłoki w usunięciu wad przedmiotu umowy przekazanego Zamawiającemu w wysokości  3,0% wynagrodzenia określonego w § 7 ust.1 niniejszej umowy, za każdy dzień zwłoki, licząc od dnia wyznaczonego przez Zamawiającego, jako termin usunięcia wad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 Odstąpienia od umowy z przyczyn leżących po stronie Wykonawcy w wysokości 30% wynagrodzenia określonego w § 7 ust. 1 niniejszej umowy.</w:t>
      </w:r>
    </w:p>
    <w:p>
      <w:pPr>
        <w:pStyle w:val="Normal"/>
        <w:widowControl w:val="false"/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artość zamówienia nie przekracza wyrażonej w złotych równowartości kwoty 30.000 EURO w związku z tym zamówienie nie podlega procedurom Prawo zamówień publicznych zgodnie z art. 4 pkt 8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przypadku zwłoki Zamawiającego z zapłatą wynagrodzenia Wykonawca uprawniony jest do naliczenia ustawowych  odsetek, a Zamawiający zobowiązany jest do ich zapłacenia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sprawach, których niniejsza umowa nie reguluje mają zastosowanie przepisy kodeksu cywilnego i kodeksu postępowania cywilnego.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3 jednobrzmiących egzemplarzach, z których 2 otrzymuje Zamawiający, a 1 - Wykonawc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  <w:tab/>
        <w:tab/>
        <w:tab/>
        <w:t>ZAMAWIAJĄCY: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ab/>
        <w:t xml:space="preserve">Załącznik nr 5 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 xml:space="preserve">Odpowiadając na zapytanie ofertowe p.n.: </w:t>
      </w:r>
      <w:r>
        <w:rPr>
          <w:b/>
          <w:bCs/>
          <w:sz w:val="26"/>
          <w:szCs w:val="26"/>
        </w:rPr>
        <w:t>„Budowa oświetlenia i monitoringu boiska wielofunkcyjnego przy Szkole Podstawowej przy ul. Mickiewicza  4 w Lubawce, na działkach według ewidencji gruntów nr 708, 701, 695, 694, 689 obr.3”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świadczam/y, że przedmiot zamówienia zrealizujemy  do dnia 30 listopada 2014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 udzielimy gwarancji na wykonane roboty na okres </w:t>
      </w:r>
      <w:r>
        <w:rPr>
          <w:b/>
          <w:bCs/>
          <w:sz w:val="26"/>
          <w:szCs w:val="26"/>
        </w:rPr>
        <w:t>60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kaz robót budowlanych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mowa (parafowana)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sztorys ofert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Wójcik Stanisław</cp:lastModifiedBy>
  <cp:lastPrinted>2014-10-22T13:47:00Z</cp:lastPrinted>
  <dcterms:modified xsi:type="dcterms:W3CDTF">2014-10-22T11:48:00Z</dcterms:modified>
  <cp:revision>15</cp:revision>
  <dc:subject/>
  <dc:title/>
</cp:coreProperties>
</file>