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K.3.272.12.2014</w:t>
        <w:tab/>
        <w:tab/>
        <w:tab/>
        <w:tab/>
        <w:tab/>
        <w:tab/>
        <w:tab/>
        <w:t>Lubawka, 2014.10.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ina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ac Wolności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8-420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estawienie ofert</w:t>
      </w:r>
    </w:p>
    <w:p>
      <w:pPr>
        <w:pStyle w:val="Normal"/>
        <w:rPr/>
      </w:pPr>
      <w:r>
        <w:rPr>
          <w:sz w:val="26"/>
          <w:szCs w:val="26"/>
        </w:rPr>
        <w:t>dla planowego zadania p.n</w:t>
      </w:r>
      <w:r>
        <w:rPr>
          <w:b/>
          <w:sz w:val="26"/>
          <w:szCs w:val="26"/>
        </w:rPr>
        <w:t>.: „</w:t>
      </w:r>
      <w:r>
        <w:rPr>
          <w:b/>
          <w:bCs/>
          <w:sz w:val="26"/>
          <w:szCs w:val="26"/>
        </w:rPr>
        <w:t>Budowa oświetlenia drogowego w miejscowości Szczepanów obwód L-III przy drodze wojewódzkiej nr 369”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11"/>
        <w:gridCol w:w="1971"/>
        <w:gridCol w:w="2088"/>
        <w:gridCol w:w="163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ofert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azwa i siedziba Wykonawc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wpływu ofer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brutto  tj. z podatkiem V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uzyskanych punktów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WSE „MIGACZ”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zek Migacz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portowa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-405 Krzeszów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4 r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z. 1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13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.E. „MIGACZ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czysław Migacz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awa 5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-420 Lubaw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4 r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z. 13,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 91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Informacja o wyborze najkorzystniejszej oferty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Najkorzystniejszą ofertą jest oferta nr 1 złożona przez Wykonawcę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SE „MIGACZ” Leszek Migacz ul. Sportowa 1, 58-405 Krzeszów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gdyż spełnia wymogi zapytania ofertowego oraz zawiera najniższą cenę.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Lubawka, 21.10.2014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urmistrz Miasta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/-/ Tomasz Kul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6:00Z</dcterms:created>
  <dc:creator>Wójcik Stanisław</dc:creator>
  <dc:description/>
  <cp:keywords/>
  <dc:language>en-US</dc:language>
  <cp:lastModifiedBy>Wójcik Stanisław</cp:lastModifiedBy>
  <cp:lastPrinted>2014-10-21T15:15:00Z</cp:lastPrinted>
  <dcterms:modified xsi:type="dcterms:W3CDTF">2014-10-21T13:15:00Z</dcterms:modified>
  <cp:revision>9</cp:revision>
  <dc:subject/>
  <dc:title/>
</cp:coreProperties>
</file>