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Z A R Z Ą D Z E N I E   Nr 137/ 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 dnia 02 września 2014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lokalu użytkowego nr 2, położonego                                    w budynku nr 19 przy Placu Wolności w Lubawce, obręb III z mienia                       komunalnego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08 marca 1990r. o samorządzie gminnym ( tekst jednolity Dz. U. z 2013 poz. 594 ze  zm.) </w:t>
      </w:r>
      <w:r>
        <w:rPr>
          <w:rFonts w:cs="Arial" w:ascii="Arial" w:hAnsi="Arial"/>
          <w:sz w:val="24"/>
        </w:rPr>
        <w:t>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że sprzedaż nieruchomości stanowiącej mienie komunalne tj. lokal użytkowy </w:t>
      </w:r>
      <w:r>
        <w:rPr>
          <w:rFonts w:cs="Arial" w:ascii="Arial" w:hAnsi="Arial"/>
          <w:b/>
          <w:sz w:val="24"/>
        </w:rPr>
        <w:t>nr 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33,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y w budynku nr 19 przy Placu Wolności w obrębie III Lubawki wraz z częścią udziałową  działki nr 288/7 o pow. 442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 xml:space="preserve">może nastąpić za cenę  wywoławczą nie niższą niż - </w:t>
      </w:r>
      <w:r>
        <w:rPr>
          <w:rFonts w:cs="Arial" w:ascii="Arial" w:hAnsi="Arial"/>
          <w:b/>
          <w:sz w:val="24"/>
        </w:rPr>
        <w:t>152.743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ieruchomość lokalowa znajduje się w budynku wpisanym do rejestru zabytków decyzją nr A/5439/1447 z dnia 18.10.1965r.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4:00Z</dcterms:created>
  <dc:creator>ROZMYSŁOWICZ ROMAN</dc:creator>
  <dc:description/>
  <cp:keywords/>
  <dc:language>en-US</dc:language>
  <cp:lastModifiedBy>GG-2</cp:lastModifiedBy>
  <cp:lastPrinted>2014-09-02T11:41:00Z</cp:lastPrinted>
  <dcterms:modified xsi:type="dcterms:W3CDTF">2014-10-15T12:27:00Z</dcterms:modified>
  <cp:revision>7</cp:revision>
  <dc:subject/>
  <dc:title>                        </dc:title>
</cp:coreProperties>
</file>