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3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1-02-08T11:03:00Z</dcterms:modified>
  <cp:revision>2</cp:revision>
  <dc:subject/>
  <dc:title>                                                 R  E  G  U  L  A  M  I  N</dc:title>
</cp:coreProperties>
</file>