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BK.3.271.13.201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Przebudowa drogi w Starej Białce dz. nr 31 w km 0+000-0+250 (intensywne opady deszczu – luty, marzec 2012 r)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Opis przedmiotu zamówienia:</w:t>
      </w:r>
    </w:p>
    <w:p>
      <w:pPr>
        <w:pStyle w:val="TextBody"/>
        <w:jc w:val="both"/>
        <w:rPr/>
      </w:pPr>
      <w:r>
        <w:rPr>
          <w:sz w:val="26"/>
          <w:szCs w:val="26"/>
        </w:rPr>
        <w:t>Przedmiotem zamówienia są roboty budowlane polegające na przebudowie drogi w Starej Białce dz. nr 31 w km 0+000-0+25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Zakres prac obej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biegi pielęgnacyjne drze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konanie koryta pod konstrukcję nawierzchn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ofilowanie i zagęszczenie podłoża pod warstwy konstrukcyjne nawierzchn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ykonanie warstwy odcinającej z niesortu kamiennego 0/63 gr 30 cm na cał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ługości drogi i zjazdach,</w:t>
      </w:r>
    </w:p>
    <w:p>
      <w:pPr>
        <w:pStyle w:val="Normal"/>
        <w:rPr/>
      </w:pPr>
      <w:r>
        <w:rPr>
          <w:sz w:val="26"/>
          <w:szCs w:val="26"/>
        </w:rPr>
        <w:t xml:space="preserve">- wykonanie nowej nawierzchni tłuczniowej z kruszywa 31,5/63 gr 20 cm z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klinowaniem tłucznia klińcem 0/16 cm na całej długości drogi i zjazdach,</w:t>
      </w:r>
    </w:p>
    <w:p>
      <w:pPr>
        <w:pStyle w:val="Normal"/>
        <w:rPr/>
      </w:pPr>
      <w:r>
        <w:rPr>
          <w:sz w:val="26"/>
          <w:szCs w:val="26"/>
        </w:rPr>
        <w:t>- wykonanie poboczy,</w:t>
      </w:r>
    </w:p>
    <w:p>
      <w:pPr>
        <w:pStyle w:val="Normal"/>
        <w:rPr/>
      </w:pPr>
      <w:r>
        <w:rPr>
          <w:sz w:val="26"/>
          <w:szCs w:val="26"/>
        </w:rPr>
        <w:t xml:space="preserve">- regulacja odwodnienia poprzez oczyszczenie istniejących rowów, wymianę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pustów będących w złym stanie technicznym wraz z ściankami czołowymi,</w:t>
      </w:r>
    </w:p>
    <w:p>
      <w:pPr>
        <w:pStyle w:val="Normal"/>
        <w:rPr/>
      </w:pPr>
      <w:r>
        <w:rPr>
          <w:sz w:val="26"/>
          <w:szCs w:val="26"/>
        </w:rPr>
        <w:t>- umocnienie skarp rowów i dna row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zczegółowy zakres prac przedstawia projekt budowlany, który stanowi załącznik nr 1 do niniejszego zapytania,  przedmiar robót, który stanowi załącznik nr 2 do niniejszego zapytania oraz STWiORB stanowiąca załącznik nr 3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Warunki udziału w postępowa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osiadania wiedzy i doświadczenia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ym okresie, wykonał co najmniej jedną robotę budowlaną polegającą na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budowie - budowie drogi o nawierzchni tłuczniowej lub asfaltowej </w:t>
      </w:r>
      <w:r>
        <w:rPr>
          <w:b/>
          <w:bCs/>
          <w:sz w:val="26"/>
          <w:szCs w:val="26"/>
        </w:rPr>
        <w:t xml:space="preserve">o łącznej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długości, co najmniej 300 m </w:t>
      </w:r>
      <w:r>
        <w:rPr>
          <w:sz w:val="26"/>
          <w:szCs w:val="26"/>
        </w:rPr>
        <w:t xml:space="preserve">. Roboty te winny być wykonane należycie, zgodnie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 zasadami sztuki budowlanej i prawidłowo ukończone. Spełnianie tego warunku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mawiający oceni na podstawie wykazu robót budowlanych (wg załączonego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zoru, który stanowi załącznik nr 4 do niniejszego zapytania)  wykonanych w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kresie ostatnich pięciu lat przed upływem terminu składania ofert, a jeżeli okres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wadzenia działalności jest krótszy – w tym  okresi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obliczenia ce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rPr/>
      </w:pPr>
      <w:r>
        <w:rPr>
          <w:sz w:val="26"/>
          <w:szCs w:val="26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6"/>
          <w:szCs w:val="26"/>
        </w:rPr>
        <w:t>( na podstawie której Zamawiający dokona  oceny ofert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oferty należy dołączyć wypełniony kosztorys ofert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ermin wykonania zamówi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miot zamówienia  należy wykonać w terminie do dnia 30 listopad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mowa:</w:t>
      </w:r>
    </w:p>
    <w:p>
      <w:pPr>
        <w:pStyle w:val="Normal"/>
        <w:rPr/>
      </w:pPr>
      <w:r>
        <w:rPr>
          <w:sz w:val="26"/>
          <w:szCs w:val="26"/>
        </w:rPr>
        <w:t>Wzór umowy stanowi załącznik nr 5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iejsce, sposób i termin składania ofert:</w:t>
      </w:r>
    </w:p>
    <w:p>
      <w:pPr>
        <w:pStyle w:val="Normal"/>
        <w:rPr/>
      </w:pPr>
      <w:r>
        <w:rPr>
          <w:sz w:val="26"/>
          <w:szCs w:val="26"/>
        </w:rPr>
        <w:t>Oferty, zawierające treści zgodne ze wzorem stanowiącym załącznik nr 6 do niniejszego zapytania, należy składać w Urzędzie Miasta w Lubawce, w sekretariac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 należy składać: pisem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bCs/>
          <w:sz w:val="26"/>
          <w:szCs w:val="26"/>
        </w:rPr>
        <w:t>24 październik 2014 r.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Oferty złożone w zamkniętej kopercie zostaną otwarte w dniu 24 października 2014 r. o godz. 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w sali nr 1 (parter). Otwarcie ofert będzie jawne. Wykonawcy mogą być obecni podczas otwarcia kopert.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Uprawniony do kontaktów z Wykonawcami – </w:t>
      </w:r>
      <w:r>
        <w:rPr>
          <w:b/>
          <w:bCs/>
          <w:sz w:val="26"/>
          <w:szCs w:val="26"/>
        </w:rPr>
        <w:t>Stanisław Wójc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(75) 74 11 588 w. 25, pokój nr 3 (parter) w siedzibie Urzędu Miasta w Lubawce przy Placu Wolności nr 1, 58-420 Lubaw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nie podlega procedurom określonym w ustawie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awka, 2014.10.14</w:t>
        <w:tab/>
        <w:tab/>
        <w:tab/>
        <w:tab/>
        <w:tab/>
        <w:t xml:space="preserve">       /-/ Tomasz Kul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       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Dot.: zapytania ofertowego o realizację zadania  p.n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6"/>
          <w:szCs w:val="26"/>
        </w:rPr>
        <w:t>Przebudowa drogi w Starej Białce dz. nr 31 w km 0+000-0+250 (intensywne opady deszczu – luty, marzec 2012 r”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</w:t>
        <w:tab/>
        <w:tab/>
        <w:t>Załącznik nr 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a   roboty   budowlan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. 2014 r. w Lubawce pomiędzy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Tomasz Kulon </w:t>
        <w:tab/>
        <w:tab/>
        <w:tab/>
        <w:t>- Burmistrz Miasta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Moniki Stanek-Gamoń</w:t>
        <w:tab/>
        <w:tab/>
        <w:t>- Skarbnika Gminy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Zamawiający zleca, a Wykonawca przyjmuje do wykonania zadanie pn.: </w:t>
      </w:r>
      <w:r>
        <w:rPr>
          <w:b/>
          <w:bCs/>
          <w:sz w:val="24"/>
          <w:szCs w:val="24"/>
        </w:rPr>
        <w:t>Przebudowa drogi w Starej Białce dz. nr 31 w km 0+000-0+250 (intensywne opady deszczu – luty, marzec 2012 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akres prac obejmuje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biegi pielęgnacyjne drzew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ykonanie koryta pod konstrukcję nawierzchni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filowanie i zagęszczenie podłoża pod warstwy konstrukcyjne nawierzchni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ykonanie warstwy odcinającej z niesortu kamiennego 0/63 gr 30 cm na całej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ługości drogi i zjazdach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ykonanie nowej nawierzchni tłuczniowej z kruszywa 31,5/63 gr 20 cm z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klinowaniem tłucznia klińcem 0/16 cm na całej długości drogi i zjazdach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ykonanie poboczy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regulacja odwodnienia poprzez oczyszczenie istniejących rowów, wymianę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ustów będących w złym stanie technicznym wraz z ściankami czołowymi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mocnienie skarp rowów i dna rowów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Szczegółowy zakres prac został przedstawiony w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projekcie budowlanym, który stanowi załącznik nr 1 do niniejszej umowy,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w kosztorysie ofertowych, który stanowi załącznik nr 2  do niniejszej umowy,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specyfikacji technicznej wykonania i odbioru robót budowlanych, która stanowi załącznik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3 do niniejszej umowy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 xml:space="preserve">Wykonawca zobowiązuje się wykonać przedmiot umowy określony w § 1 do  30 listopada 2014 roku. 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wykonać przedmiot umowy zgodnie ze zleceniem Zamawiającego, zasadami współczesnej wiedzy technicznej, obowiązującymi przepisami oraz zgodnie z normami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jest do zabezpieczenia i prawidłowego oznakowania terenu przy, którym prowadzone będą prace oraz poniesienia wszelkich kosztów związanych z zajęciem gruntów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  Miejscem odbioru wykonanych prac jest teren robó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Potwierdzenie  przyjęcia wykonanego przedmiotu umowy nastąpi protokołem odbioru robót podpisanym  przez strony.       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§ 5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otokóły odbioru robót, wymienione w § 4 ust. 2 stanowią podstawę do wystawienia faktury za wykonany przedmiot umowy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udziela 60-cio miesięcznej gwarancji za przekazany przedmiot umowy licząc od dnia protokolarnego odbioru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1. </w:t>
        <w:tab/>
        <w:t>Za wykonany przedmiot umowy określony w § 1 Zamawiający zapłaci Wykonawcy wynagrodzenie ryczałtowe w wysokości ……………….. złotych brutto (słownie: ……………)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ynagrodzenie płatne będzie po wykonaniu przedmiotu umowy, w formie bezgotówkowej na wskazane konto w terminie 30 dni od dnia otrzymania faktury VA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Zwłoki w wykonaniu przedmiotu umowy w wysokości 3,0% wynagrodzenia określonego w § 7 ust.1 niniejszej umowy za każdy dzień zwłoki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Zwłoki w usunięciu wad przedmiotu umowy przekazanego Zamawiającemu w wysokości  3,0% wynagrodzenia określonego w § 7 ust.1 niniejszej umowy, za każdy dzień zwłoki, licząc od dnia wyznaczonego przez Zamawiającego, jako termin usunięcia wad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30.000 EURO w związku z tym zamówienie nie podlega procedurom Prawo zamówień publicznych zgodnie z art. 4 pkt 8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włoki Zamawiającego z zapłatą wynagrodzenia Wykonawca uprawniony jest do naliczenia ustawowych  odsetek, a Zamawiający zobowiązany jest do ich zapłacenia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sprawach, których niniejsza umowa nie reguluje mają zastosowanie przepisy kodeksu cywilnego i kodeksu postępowania cywilnego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otrzymuje Zamawiający, a 1 - Wykonaw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>ZAMAWIAJĄCY: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Załącznik nr 6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ab/>
        <w:t xml:space="preserve">Odpowiadając na zapytanie ofertowe p.n.: </w:t>
      </w:r>
      <w:r>
        <w:rPr>
          <w:b/>
          <w:bCs/>
          <w:sz w:val="24"/>
          <w:szCs w:val="24"/>
        </w:rPr>
        <w:t>Przebudowa drogi w Starej Białce dz. nr 31 w km 0+000-0+250 (intensywne opady deszczu – luty, marzec 2012 r. „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zrealizujemy  do  30 listopada 2014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 udzielimy gwarancji na wykonane roboty na okres </w:t>
      </w:r>
      <w:r>
        <w:rPr>
          <w:b/>
          <w:bCs/>
          <w:sz w:val="26"/>
          <w:szCs w:val="26"/>
        </w:rPr>
        <w:t>60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orys ofert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4-10-15T11:10:00Z</cp:lastPrinted>
  <dcterms:modified xsi:type="dcterms:W3CDTF">2014-10-15T10:47:00Z</dcterms:modified>
  <cp:revision>15</cp:revision>
  <dc:subject/>
  <dc:title/>
</cp:coreProperties>
</file>