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K.3.271.12.2014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Z A P Y T A N I E         O F E R T O W E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IP: 614-10-01-909;   REGON:  230821339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l. (0-75) 74 11 588, 590, 592, fax (0-75) 74 11 262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Lubawka@lubawka.net.pl</w:t>
        </w:r>
      </w:hyperlink>
      <w:r>
        <w:rPr>
          <w:b/>
          <w:bCs/>
          <w:sz w:val="24"/>
          <w:szCs w:val="24"/>
          <w:lang w:val="en-US"/>
        </w:rPr>
        <w:t xml:space="preserve">  lub  inwestycje@lubawka.net.pl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zaprasza do składania ofert na realizację zadania p.n.: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„</w:t>
      </w:r>
      <w:r>
        <w:rPr>
          <w:b/>
          <w:bCs/>
          <w:sz w:val="26"/>
          <w:szCs w:val="26"/>
          <w:u w:val="single"/>
        </w:rPr>
        <w:t>Budowa oświetlenia drogowego w miejscowości Szczepanów obwód L-III  przy drodze wojewódzkiej nr 369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pis przedmiotu zamówienia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Przedmiotem zamówienia są roboty budowlane polegające na budowie oświetlenia drogowego w miejscowości Szczepanów przy drodze wojewódzkiej nr 369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kres prac obejmuje wykonanie obwodu  oświetleniowego L-III tj.: </w:t>
      </w:r>
    </w:p>
    <w:p>
      <w:pPr>
        <w:pStyle w:val="Normal"/>
        <w:rPr/>
      </w:pPr>
      <w:r>
        <w:rPr>
          <w:sz w:val="26"/>
          <w:szCs w:val="26"/>
        </w:rPr>
        <w:t>- montaż i stawianie słupów linii napowietrznej – 8 sz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montaż przewodów izolowanych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ontaż osprzęt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montaż wysięgników, przewodów do opraw oraz opraw oświetle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zewnętrznego – 4sz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kres prac obejmuje również wykonanie niezbędnych pomiarów oraz geodezyjne wytyczenie trasy linii oświetlenia wraz z geodezyjną inwentaryzacją powykonawczą, opracowaniem projektu zmiany organizacji ruchu i opłaty za zajęcie pasa drogowego drogi wojewódzkiej nr 36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zczegółowy zakres prac przedstawia projekt budowlany, który stanowi załącznik nr 1 do niniejszego zapytania  oraz przedmiar robót, który stanowi załącznik nr 2 do niniejszego zapytania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Warunki udziału w postępowani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udzielenie zamówienia mogą ubiegać się Wykonawcy, którzy spełniają warunki dotycząc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posiadania wiedzy i doświadczenia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a spełnia warunek, jeżeli w okresie ostatnich 5 lat przed upływem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erminu składania ofert, a jeżeli okres prowadzenia działalności jest krótszy – w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ym okresie, wykonał co najmniej jedną robotę budowlaną polegającą na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budowie oświetlenia drogowego </w:t>
      </w:r>
      <w:r>
        <w:rPr>
          <w:b/>
          <w:bCs/>
          <w:sz w:val="26"/>
          <w:szCs w:val="26"/>
        </w:rPr>
        <w:t xml:space="preserve">o łącznej długości, co najmniej 300 m </w:t>
      </w:r>
      <w:r>
        <w:rPr>
          <w:sz w:val="26"/>
          <w:szCs w:val="26"/>
        </w:rPr>
        <w:t xml:space="preserve">. Roboty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e winny być wykonane należycie, zgodnie z zasadami sztuki budowlanej i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awidłowo ukończone. Spełnianie tego warunku Zamawiający oceni na podstawie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ykazu robót budowlanych (wg załączonego wzoru, który stanowi załącznik nr 3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 niniejszego zapytania)  wykonanych w okresie ostatnich pięciu lat przed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pływem terminu składania ofert, a jeżeli okres prowadzenia działalności jest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rótszy – w tym  okresie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Opis sposobu obliczenia ceny:</w:t>
      </w:r>
    </w:p>
    <w:p>
      <w:pPr>
        <w:pStyle w:val="Normal"/>
        <w:rPr/>
      </w:pPr>
      <w:r>
        <w:rPr>
          <w:sz w:val="26"/>
          <w:szCs w:val="26"/>
        </w:rPr>
        <w:t xml:space="preserve">Wykonawca zobowiązany jest do podania ceny w taki sposób, aby Zamawiający mógł w sposób jednoznaczny ustalić końcową cenę zawierającą podatek VAT. Wykonawca sporządzi wycenę w oparciu o własną, opartą na rachunku ekonomicznym, kalkulację ceny. </w:t>
      </w:r>
    </w:p>
    <w:p>
      <w:pPr>
        <w:pStyle w:val="Normal"/>
        <w:rPr/>
      </w:pPr>
      <w:r>
        <w:rPr>
          <w:sz w:val="26"/>
          <w:szCs w:val="26"/>
        </w:rPr>
        <w:t xml:space="preserve">W ofercie należy podać cenę ryczałtową wykonania całości zadania tj. obwodu L-III warz z niezbędnymi badaniami, pomiarami i opracowaniami </w:t>
      </w:r>
      <w:r>
        <w:rPr>
          <w:i/>
          <w:iCs/>
          <w:sz w:val="26"/>
          <w:szCs w:val="26"/>
        </w:rPr>
        <w:t>( na podstawie której Zamawiający dokona  oceny ofert)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Termin wykonania zamówien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dmiot zamówienia  należy wykonać do:</w:t>
      </w:r>
    </w:p>
    <w:p>
      <w:pPr>
        <w:pStyle w:val="Normal"/>
        <w:widowControl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wysokości kwoty 5 000,00 zł brutto  (słownie: pięć tysięcy złotych) w terminie do 30 </w:t>
      </w:r>
    </w:p>
    <w:p>
      <w:pPr>
        <w:pStyle w:val="Normal"/>
        <w:widowControl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listopada 2014 roku, </w:t>
      </w:r>
    </w:p>
    <w:p>
      <w:pPr>
        <w:pStyle w:val="Normal"/>
        <w:widowControl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pozostały zakres nie później niż do  31 stycznia 2015 roku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 ocenie i wyborze najkorzystniejszej oferty Zamawiający weźmie pod uwagę jedynie cenę, której waga wynosi 100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żdej ofercie zostanie przyznana ilość punktów obliczona następując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najniższej ofer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  x  100 = …… punkt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oferty ocenia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Umow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zór umowy stanowi załącznik nr 4 do niniejszego zapytania – Wzór umowy należy parafować i dołączyć do oferty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Miejsce, sposób i termin składania ofer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ferty, zawierające treści zgodne ze wzorem stanowiącym załącznik nr 5 do niniejszego zapytania, należy składać w Urzędzie Miasta w Lubawce, w sekretariac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ferty należy składać: pisemn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rmin składania ofert: </w:t>
      </w:r>
      <w:r>
        <w:rPr>
          <w:b/>
          <w:bCs/>
          <w:sz w:val="26"/>
          <w:szCs w:val="26"/>
        </w:rPr>
        <w:t>21 październik 2014 r. godz. 14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bCs/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Oferty złożone w zamkniętej kopercie zostaną otwarte w dniu 21 października 2014 r. o godz. 14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w sali nr 1 (parter). Otwarcie ofert będzie jawne. Wykonawcy mogą być obecni podczas otwarcia kopert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Uprawniony do kontaktów z Wykonawcami – </w:t>
      </w:r>
      <w:r>
        <w:rPr>
          <w:b/>
          <w:bCs/>
          <w:sz w:val="26"/>
          <w:szCs w:val="26"/>
        </w:rPr>
        <w:t>Stanisław Wójci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. (75) 74 11 588 w. 25, pokój nr 3 (parter) w siedzibie Urzędu Miasta w Lubawce przy Placu Wolności nr 1, 58-420 Lubaw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mówienie nie podlega procedurom określonym w ustawie z dnia </w:t>
      </w:r>
    </w:p>
    <w:p>
      <w:pPr>
        <w:pStyle w:val="Normal"/>
        <w:rPr/>
      </w:pPr>
      <w:r>
        <w:rPr>
          <w:sz w:val="26"/>
          <w:szCs w:val="26"/>
        </w:rPr>
        <w:t>29 stycznia 2004 r. Prawo zamówień publicznych na podstawie art. 4 pkt 8 tej u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Burmistrz Miasta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bawka, 2014.10.14</w:t>
        <w:tab/>
        <w:tab/>
        <w:tab/>
        <w:tab/>
        <w:tab/>
        <w:t xml:space="preserve">         /-/ Tomasz Kul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</w:t>
        <w:tab/>
        <w:tab/>
        <w:tab/>
        <w:t xml:space="preserve">                          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pieczęć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Dot.: zapytania ofertowego o realizację zadania  p.n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„Budowa oświetlenia drogowego w miejscowości Szczepanów obwód L-III – przy drodze wojewódzkiej nr 369”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WYKAZ</w:t>
      </w:r>
    </w:p>
    <w:p>
      <w:pPr>
        <w:pStyle w:val="Heading6"/>
        <w:jc w:val="center"/>
        <w:rPr/>
      </w:pPr>
      <w:r>
        <w:rPr>
          <w:b w:val="false"/>
          <w:bCs w:val="false"/>
          <w:sz w:val="24"/>
          <w:szCs w:val="24"/>
        </w:rPr>
        <w:t xml:space="preserve">WYKONANYCH  ROBÓT BUDOWLANYCH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Ja/My, niżej podpisany/i …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pełna nazwa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rzedstawiam/y następujące informacj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1559"/>
        <w:gridCol w:w="1559"/>
        <w:gridCol w:w="1701"/>
      </w:tblGrid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.p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dzaj robót/zakres w 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e wykon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artość robó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w 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świadczenie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  <w:t>* niepotrzebne skreślić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, dnia 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 xml:space="preserve">                    </w:t>
      </w:r>
      <w:r>
        <w:rPr>
          <w:sz w:val="24"/>
          <w:szCs w:val="24"/>
        </w:rPr>
        <w:t xml:space="preserve">(podpisy i pieczątki osób uprawnio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o reprezentacji wykonawcy)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</w:t>
        <w:tab/>
        <w:tab/>
        <w:t>Załącznik nr 4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…../2014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na   roboty   budowlane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.. 2014 r. w Lubawce pomiędzy: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Gminą Lubawka z siedzibą w Lubawce, Plac Wolności 1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imieniu, której działa: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Tomasz Kulon </w:t>
        <w:tab/>
        <w:tab/>
        <w:tab/>
        <w:t>- Burmistrz Miasta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rzy kontrasygnacie: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.Moniki Stanek-Gamoń</w:t>
        <w:tab/>
        <w:tab/>
        <w:t>- Skarbnika Gminy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waną dalej "Zamawiającym"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wanym dalej "Wykonawcą"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. Zamawiający zleca, a Wykonawca przyjmuje do wykonania zadanie pn.: </w:t>
      </w:r>
      <w:r>
        <w:rPr>
          <w:b/>
          <w:bCs/>
          <w:sz w:val="24"/>
          <w:szCs w:val="24"/>
        </w:rPr>
        <w:t xml:space="preserve">„Budowa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oświetlenia drogowego w miejscowości Szczepanów obwód L-III  przy drodze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wojewódzkiej nr 369”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Zakres prac obejmuje wykonanie o</w:t>
      </w:r>
      <w:r>
        <w:rPr>
          <w:bCs/>
          <w:sz w:val="24"/>
          <w:szCs w:val="24"/>
        </w:rPr>
        <w:t xml:space="preserve">bwodu  oświetleniowego  L-III tj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ontaż i stawianie słupów linii napowietrznej – 8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montaż przewodów izolowan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ontaż osprzęt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montaż wysięgników, przewodów do opraw oraz opraw oświetl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ewnętrznego – 4sz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 prac obejmuje również wykonanie niezbędnych pomiarów oraz geodezyjne wytyczenie trasy linii oświetlenia wraz z geodezyjną inwentaryzacją powykonawczą, opracowaniem projektu zmiany organizacji ruchu i opłaty za zajęcie pasa drogowego drogi wojewódzkiej nr 369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Szczegółowy zakres prac został przedstawiony w: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rojekcie budowlanym, który stanowi załącznik nr 1 do niniejszej umowy,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w kosztorysie ofertowych, który stanowi załącznik nr 2  do niniejszej umowy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     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określony w § 1 do: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wysokości kwoty 5 000,00 zł brutto  (słownie: pięć tysięcy złotych) w terminie do 30 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listopada 2014 roku, 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pozostały zakres nie później niż do  31 stycznia 2015 roku. 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uje się wykonać przedmiot umowy zgodnie ze zleceniem Zamawiającego, zasadami współczesnej wiedzy technicznej, obowiązującymi przepisami oraz zgodnie z normami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jest do zabezpieczenia i prawidłowego oznakowania terenu przy, którym prowadzone będą prace oraz poniesienia wszelkich kosztów związanych z zajęciem gruntów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1.   Miejscem odbioru wykonanych prac jest teren robót.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Potwierdzenie  przyjęcia wykonanego przedmiotu umowy nastąpi protokołem odbioru robót podpisanym  przez strony.       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§ 5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rotokóły odbioru robót, wymienione w § 4 ust. 2 stanowią podstawę do wystawienia faktury za wykonany przedmiot umowy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ykonawca udziela 60-cio miesięcznej gwarancji za przekazany przedmiot umowy licząc od dnia protokolarnego odbioru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Za wykonany przedmiot umowy określony w § 1 Zamawiający zapłaci Wykonawcy wynagrodzenie ryczałtowe w wysokości ……………….. złotych brutto (słownie: ……………) w tym: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5 000,00 zł brutto (słownie: pięć tysięcy złotych 00/100) płatne w 2014 roku,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pozostała kwota płatna w 2015 roku.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Wynagrodzenie płatne będzie po wykonaniu przedmiotu umowy, w formie bezgotówkowej na wskazane konto w terminie 30 dni od dnia otrzymania faktury VAT.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ę umowną w razie: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Zwłoki w wykonaniu przedmiotu umowy w wysokości 3,0% wynagrodzenia określonego w § 7 ust.1 niniejszej umowy za każdy dzień zwłoki.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 Zwłoki w usunięciu wad przedmiotu umowy przekazanego Zamawiającemu w wysokości  3,0% wynagrodzenia określonego w § 7 ust.1 niniejszej umowy, za każdy dzień zwłoki, licząc od dnia wyznaczonego przez Zamawiającego, jako termin usunięcia wad.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artość zamówienia nie przekracza wyrażonej w złotych równowartości kwoty 30.000 EURO w związku z tym zamówienie nie podlega procedurom Prawo zamówień publicznych zgodnie z art. 4 pkt 8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przypadku zwłoki Zamawiającego z zapłatą wynagrodzenia Wykonawca uprawniony jest do naliczenia ustawowych  odsetek, a Zamawiający zobowiązany jest do ich zapłacenia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sprawach, których niniejsza umowa nie reguluje mają zastosowanie przepisy kodeksu cywilnego i kodeksu postępowania cywilnego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3 jednobrzmiących egzemplarzach, z których 2 otrzymuje Zamawiający, a 1 - Wykonawc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:</w:t>
        <w:tab/>
        <w:tab/>
        <w:tab/>
        <w:t>ZAMAWIAJĄCY: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ab/>
        <w:tab/>
        <w:t xml:space="preserve">Załącznik nr 5 </w:t>
      </w:r>
    </w:p>
    <w:p>
      <w:pPr>
        <w:pStyle w:val="Heading4"/>
        <w:jc w:val="center"/>
        <w:rPr/>
      </w:pPr>
      <w:r>
        <w:rPr/>
        <w:t>Formularz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Odpowiadając na zapytanie ofertowe p.n.: </w:t>
      </w:r>
      <w:r>
        <w:rPr>
          <w:b/>
          <w:bCs/>
          <w:sz w:val="26"/>
          <w:szCs w:val="26"/>
        </w:rPr>
        <w:t>Budowa oświetlenia drogowego w miejscowości Szczepanów obwód L-III przy drodze wojewódzkiej nr 369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” </w:t>
      </w:r>
      <w:r>
        <w:rPr>
          <w:sz w:val="26"/>
          <w:szCs w:val="26"/>
        </w:rPr>
        <w:t>w zakresie określonym w zapytaniu, 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świadczam/y, że przedmiot zamówienia zrealizujemy  do:</w:t>
      </w:r>
    </w:p>
    <w:p>
      <w:pPr>
        <w:pStyle w:val="Normal"/>
        <w:widowControl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wysokości kwoty 5 000,00 zł brutto  (słownie: pięć tysięcy złotych) w terminie do </w:t>
      </w:r>
    </w:p>
    <w:p>
      <w:pPr>
        <w:pStyle w:val="Normal"/>
        <w:widowControl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0 listopada 2014 roku, </w:t>
      </w:r>
    </w:p>
    <w:p>
      <w:pPr>
        <w:pStyle w:val="Normal"/>
        <w:widowControl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pozostały zakres nie później niż do  31 stycznia 2015 roku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Oświadczam/y, że  udzielimy gwarancji na wykonane roboty na okres </w:t>
      </w:r>
      <w:r>
        <w:rPr>
          <w:b/>
          <w:bCs/>
          <w:sz w:val="26"/>
          <w:szCs w:val="26"/>
        </w:rPr>
        <w:t>60 miesię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 dnia protokolarnego ich odbior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ymagane załączniki do oferty: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ykaz robót budowlanych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mowa (parafowana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......................, dnia .................. r.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(pieczęć i podpis/y Wykon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2:00Z</dcterms:created>
  <dc:creator>Wójcik Stanisław</dc:creator>
  <dc:description/>
  <cp:keywords/>
  <dc:language>en-US</dc:language>
  <cp:lastModifiedBy>Wójcik Stanisław</cp:lastModifiedBy>
  <dcterms:modified xsi:type="dcterms:W3CDTF">2014-10-15T05:41:00Z</dcterms:modified>
  <cp:revision>7</cp:revision>
  <dc:subject/>
  <dc:title/>
</cp:coreProperties>
</file>