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K.3.272.12.2014</w:t>
        <w:tab/>
        <w:tab/>
        <w:tab/>
        <w:tab/>
        <w:tab/>
        <w:tab/>
        <w:tab/>
        <w:t>Lubawka, 2014.10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min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c Wolności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stawienie ofert</w:t>
      </w:r>
    </w:p>
    <w:p>
      <w:pPr>
        <w:pStyle w:val="Normal"/>
        <w:rPr/>
      </w:pPr>
      <w:r>
        <w:rPr>
          <w:sz w:val="26"/>
          <w:szCs w:val="26"/>
        </w:rPr>
        <w:t>dla planowego zadania p.n</w:t>
      </w:r>
      <w:r>
        <w:rPr>
          <w:b/>
          <w:sz w:val="26"/>
          <w:szCs w:val="26"/>
        </w:rPr>
        <w:t>.: „</w:t>
      </w:r>
      <w:r>
        <w:rPr>
          <w:b/>
          <w:bCs/>
          <w:sz w:val="26"/>
          <w:szCs w:val="26"/>
        </w:rPr>
        <w:t>Budowa oświetlenia drogowego w miejscowości Szczepanów obwód L-III przy drodze wojewódzkiej nr 369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8"/>
        <w:gridCol w:w="2340"/>
        <w:gridCol w:w="25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fer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zwa i siedziba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wpływu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 tj. z podatkiem VA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Budownictwa Elektrycznego i Telekomunikacyjnego Kleśta Eugeniusz ul. Wojska Polskiego 28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33 Mysłak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29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.E. „MIGACZ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czysław Migacz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pawa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20 Luba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30,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ENBUD” Sylwester Sondaj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Al. Woj. Polskiego 1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40 Luba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66,6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o unieważnieniu postępowania: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Postępowanie prowadzone w trybie zapytania ofertowego na wykonanie zadania p.n.: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Budowa oświetlenia drogowego w miejscowości Szczepanów obwód L-III przy drodze wojewódzkiej nr 369” </w:t>
      </w: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  <w:u w:val="single"/>
        </w:rPr>
        <w:t>zostało unieważnion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ena najkorzystniejszej oferty przekracza kwotę jaką zamawiający zamierza przeznaczyć na realizację tego zamówienia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14.10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26:00Z</dcterms:created>
  <dc:creator>Wójcik Stanisław</dc:creator>
  <dc:description/>
  <cp:keywords/>
  <dc:language>en-US</dc:language>
  <cp:lastModifiedBy>Wójcik Stanisław</cp:lastModifiedBy>
  <dcterms:modified xsi:type="dcterms:W3CDTF">2014-10-14T12:26:00Z</dcterms:modified>
  <cp:revision>3</cp:revision>
  <dc:subject/>
  <dc:title/>
</cp:coreProperties>
</file>