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K.3.271.12.2014 </w:t>
        <w:tab/>
        <w:tab/>
        <w:tab/>
        <w:tab/>
        <w:tab/>
        <w:tab/>
        <w:tab/>
        <w:t>Lubawka, 2014.1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tyczy: zmiany treści zapytania ofertowego dla zadania p.n.: „</w:t>
      </w:r>
      <w:r>
        <w:rPr>
          <w:b/>
          <w:bCs/>
        </w:rPr>
        <w:t>Budowa oświetlenia drogowego w miejscowości Szczepanów obwód L-III przy drodze wojewódzkiej nr 369”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Dokonuje się zmiany w treści zapytania ofertowego w zakresie zmiany załącznika nr 2 tj. przedmiaru robó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Pozostałe zapisy w zapytaniu ofertowym pozostają bez zmian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Burmistrz Miasta Lubawka 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_BK-3%5CUstawienia%20lokalne%5CTemporary%20Internet%20Files%5CContent.IE5%5CWHA70T2B%5Cprzedmiar%20obwodu%20L%20I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_BK-3%5CUstawienia%20lokalne%5CTemporary%20Internet%20Files%5CContent.IE5%5CWHA70T2B%5Cprzedmiar%20obwodu%20L%20I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_BK-3%5CUstawienia%20lokalne%5CTemporary%20Internet%20Files%5CContent.IE5%5CWHA70T2B%5Cprzedmiar%20obwodu%20L%20I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%5CDocuments%20and%20Settings%5CUser_BK-3%5CUstawienia%20lokalne%5CTemporary%20Internet%20Files%5CContent.IE5%5CWHA70T2B%5Cprzedmiar%20obwodu%20L%20I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Stanisław Wójcik</dc:creator>
  <dc:description/>
  <cp:keywords/>
  <dc:language>en-US</dc:language>
  <cp:lastModifiedBy>DUW</cp:lastModifiedBy>
  <dcterms:modified xsi:type="dcterms:W3CDTF">2014-10-09T08:37:00Z</dcterms:modified>
  <cp:revision>8</cp:revision>
  <dc:subject/>
  <dc:title/>
</cp:coreProperties>
</file>