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6 października 2014 ro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10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 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386"/>
        <w:gridCol w:w="1213"/>
        <w:gridCol w:w="1560"/>
        <w:gridCol w:w="3985"/>
        <w:gridCol w:w="1733"/>
        <w:gridCol w:w="1213"/>
        <w:gridCol w:w="1386"/>
        <w:gridCol w:w="1600"/>
      </w:tblGrid>
      <w:tr>
        <w:trPr>
          <w:trHeight w:val="7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  planie  zagospodarowania przestrzennego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 , lokalu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 i termi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wnoszen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zmia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y nieruchom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 wysok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3,264, 265 i 31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o pow.0,44 ha, działka nr 317 zabudowa  -na budynkiem gospodarczym o pow. 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e pomiędzy drogą przez wieś a rowem  przeznaczona do przedłużenia umowy dzierżawy na cele rolne na okres 3 lat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za grunt  0,45 dt  żyta budynek -48,96zł + </w:t>
            </w:r>
            <w:r>
              <w:rPr>
                <w:rFonts w:cs="Arial" w:ascii="Arial" w:hAnsi="Arial"/>
                <w:sz w:val="16"/>
                <w:szCs w:val="16"/>
              </w:rPr>
              <w:t xml:space="preserve">należny podatek 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54/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55/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pa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6/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nr 52 i nr 86/5 o pow. 0,1731 ha, położo -ne przy budynku nr 21 działka nr 52 w częśc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abudowana szambem, przeznaczone do przedłużenia umowy dzierżawy na cele rolne na okres 3 lat.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           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2,34 zł + należny podatek VAT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2/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1,6240 ha niezabudowana, położona w obrębie III Lubawki, przeznaczona do przedłużenia umowy dzierżawy na cele  rolne na  okres do 3 lat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   w  wysokośc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9 dt żyt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7/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62/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niezabudowana, położona w Chełmsku Śl. przeznaczona do prze -dłużenia umowy dzierżawy na cele  rolne na okres 3 lat.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        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0 zł.+ należny podatek VAT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005/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59/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4/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o pow. 1,25ha niezabudowane, położone we wsi Uniemyśl, przeznaczone do przedłużenia umowy dzierżawy na cele  rolne na okres 3 lat.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      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</w:rPr>
              <w:t>1,51 dt żyt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y oświa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o-rekreacyjne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877 zabudowana wielofunkcyjnym boiskiem sportowym położona przy Lubawce, ul. Mickiewicza  do oddania w trwały zarząd na rzecz Zespołu Szkół Publicznych w Lubawce na cel związany z prowadzeniem jego działalności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olnione z opłat  - art. 81ust.1 ustawy o systemie oświat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y zarzą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6 października 2014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7 października 2014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rawę prowadzi; Referat Gospodarki Gruntami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Jowita Martyńs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 xml:space="preserve">tel. 7411592 wew.41 lub 32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Bożena Król</dc:creator>
  <dc:description/>
  <cp:keywords/>
  <dc:language>en-US</dc:language>
  <cp:lastModifiedBy>Bożena Król</cp:lastModifiedBy>
  <cp:lastPrinted>2014-10-06T12:06:00Z</cp:lastPrinted>
  <dcterms:modified xsi:type="dcterms:W3CDTF">2014-10-06T13:09:00Z</dcterms:modified>
  <cp:revision>11</cp:revision>
  <dc:subject/>
  <dc:title>                                                                                                                                 </dc:title>
</cp:coreProperties>
</file>