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A NA PRZYJĘCIE PEŁNOMOCNICTWA DO GŁOSOWANIA W WYBORACH DO JEDNOSTEK SAMORZĄDU TERYTORIALNEGO ORAZ WÓJTÓW, BURMISTRZ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PREZYDENTÓW MIA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Burmistrz Miasta, do którego kierowany jest wniosek:</w:t>
            </w:r>
          </w:p>
          <w:p>
            <w:pPr>
              <w:pStyle w:val="NormalnyWeb"/>
              <w:spacing w:before="60" w:after="0"/>
              <w:rPr>
                <w:b/>
                <w:b/>
              </w:rPr>
            </w:pPr>
            <w:r>
              <w:rPr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organów jednostek samorządu terytorialnego zarządzonych na dzień 16 listopada 2014 roku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sz w:val="16"/>
              </w:rPr>
              <w:t>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 xml:space="preserve">i nazwisko, PESEL  - </w:t>
            </w:r>
            <w:r>
              <w:rPr>
                <w:b w:val="false"/>
                <w:i/>
                <w:sz w:val="16"/>
              </w:rPr>
              <w:t>a dla obywatela UE niebędącego obywatelem polskim – nr paszportu lub nazwa i nr innego dokumentu stwierdzającego tożsamość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- oraz adres zamieszkania wyborcy 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yborach wójta, burmistrza, prezydenta miasta, akt pełnomocnictwa do głosowania sporządzo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 ponownym (tzw. II tura), o ile zostanie ono przeprowadzon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22"/>
                <w:szCs w:val="22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1:00Z</dcterms:created>
  <dc:creator>ek</dc:creator>
  <dc:description/>
  <cp:keywords/>
  <dc:language>en-US</dc:language>
  <cp:lastModifiedBy>PC</cp:lastModifiedBy>
  <cp:lastPrinted>2010-10-19T14:53:00Z</cp:lastPrinted>
  <dcterms:modified xsi:type="dcterms:W3CDTF">2014-10-01T20:54:00Z</dcterms:modified>
  <cp:revision>4</cp:revision>
  <dc:subject/>
  <dc:title>WNIOSEK O SPORZĄDZENIE AKTU PEŁNOMOCNICTWA DO GŁOSOWANIA</dc:title>
</cp:coreProperties>
</file>