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989" w:hRule="atLeast"/>
        </w:trPr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890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337310" cy="58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266825" cy="830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</w:tbl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Heading8"/>
        <w:numPr>
          <w:ilvl w:val="0"/>
          <w:numId w:val="0"/>
        </w:numPr>
        <w:spacing w:lineRule="auto" w:line="360"/>
        <w:ind w:left="555" w:hanging="55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RZ  OFERTY /wzór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roszenie do składania ofert na realizację robót budowlanych w ramach </w:t>
      </w:r>
      <w:r>
        <w:rPr>
          <w:rFonts w:cs="Arial" w:ascii="Arial" w:hAnsi="Arial"/>
          <w:b/>
          <w:sz w:val="22"/>
          <w:szCs w:val="22"/>
        </w:rPr>
        <w:t xml:space="preserve">zadania pn.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i modernizacja wiat turystycznych na terenie gmin Lubawka, Mieroszów i Stare Bogaczowice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i na rzecz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/ PESEL </w:t>
      </w:r>
      <w:r>
        <w:rPr>
          <w:rFonts w:cs="Arial" w:ascii="Arial" w:hAnsi="Arial"/>
          <w:sz w:val="18"/>
          <w:szCs w:val="18"/>
        </w:rPr>
        <w:t>…………………………………………….…..</w:t>
      </w:r>
      <w:r>
        <w:rPr>
          <w:rFonts w:cs="Arial" w:ascii="Arial" w:hAnsi="Arial"/>
          <w:sz w:val="22"/>
          <w:szCs w:val="22"/>
        </w:rPr>
        <w:t xml:space="preserve"> NIP </w:t>
      </w:r>
      <w:r>
        <w:rPr>
          <w:rFonts w:cs="Arial" w:ascii="Arial" w:hAnsi="Arial"/>
          <w:sz w:val="18"/>
          <w:szCs w:val="18"/>
        </w:rPr>
        <w:t>…………………………….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 bankowego: </w:t>
      </w:r>
      <w:r>
        <w:rPr>
          <w:rFonts w:cs="Arial" w:ascii="Arial" w:hAnsi="Arial"/>
          <w:sz w:val="18"/>
          <w:szCs w:val="18"/>
        </w:rPr>
        <w:t>……………………………………….…………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ks/e-mail: </w:t>
      </w:r>
      <w:r>
        <w:rPr>
          <w:rFonts w:cs="Arial" w:ascii="Arial" w:hAnsi="Arial"/>
          <w:sz w:val="18"/>
          <w:szCs w:val="18"/>
        </w:rPr>
        <w:t>…………………………………..…………………………….………………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oferuję realizację całości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/ części 1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/ części 2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/ części 3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/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warunkami określonymi w ogłoszeniu o zamówieni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umowną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..…………….…………………………………………………  </w:t>
      </w:r>
      <w:r>
        <w:rPr>
          <w:rFonts w:cs="Arial" w:ascii="Arial" w:hAnsi="Arial"/>
          <w:sz w:val="22"/>
          <w:szCs w:val="22"/>
        </w:rPr>
        <w:t>zł)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etto </w:t>
        <w:tab/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…….………..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</w:t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, (stawka podatku </w:t>
      </w:r>
      <w:r>
        <w:rPr>
          <w:rFonts w:cs="Arial" w:ascii="Arial" w:hAnsi="Arial"/>
          <w:sz w:val="18"/>
          <w:szCs w:val="18"/>
        </w:rPr>
        <w:t>…….</w:t>
      </w:r>
      <w:r>
        <w:rPr>
          <w:rFonts w:cs="Arial" w:ascii="Arial" w:hAnsi="Arial"/>
          <w:sz w:val="22"/>
          <w:szCs w:val="22"/>
        </w:rPr>
        <w:t xml:space="preserve"> %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.………..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spacing w:before="0" w:after="14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44"/>
        <w:rPr/>
      </w:pPr>
      <w:r>
        <w:rPr>
          <w:rFonts w:cs="Arial" w:ascii="Arial" w:hAnsi="Arial"/>
          <w:b/>
          <w:sz w:val="22"/>
          <w:szCs w:val="22"/>
        </w:rPr>
        <w:t>Jako integralny element niniejszej oferty przedstawiam poniższej szczegółową wycenę poszczególnych części zamówienia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56"/>
        <w:gridCol w:w="1503"/>
        <w:gridCol w:w="15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robót / określenie zamówi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ęść 1 zadania, w tym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wiaty turystycznej we wsi Stara Białka (Gmina Lubawka, działka nr 227, obręb Stara Białk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wiaty turystycznej we wsi Niedamirów (Gmina Lubawka, działka nr 298, obręb Niedamirów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ęść 2 zadania, w tym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wiaty turystycznej we wsi Stare Bogaczowice (Gmina Stare Bogaczowice, działka nr 798/2 obręb nr 0007 Stare Bogaczowic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ęść 3 zadania, w tym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wiaty turystycznej we wsi Łączna (Gmina Mieroszów, działka nr 153/23, obręb Łączna),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wiaty turystycznej w Mieroszowie (Gmina Mieroszów, działka nr 38, obręb nr 1 Mieroszów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</w:tbl>
    <w:p>
      <w:pPr>
        <w:pStyle w:val="Normal"/>
        <w:spacing w:before="0" w:after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oświadczam/-y/, ż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-y/ wymagane przepisami prawa uprawnienia, niezbędne do realizacji zada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-y/ wiedzę i doświadczenie niezbędne do realizacji zada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/-my/ potencjałem technicznym i osobami zdolnymi do realizacji zada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/-my/ się w sytuacji ekonomicznej i finansowej umożliwiającej realizację zada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(-e) przez Wykonawcę roboty budowlane spełniają wszystkie wymagania określone przez Zamawiającego w opisie przedmiotu zamówienia i załączonej dokumentacji projektowo – technicznej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postanowieniami umowy na realizację przedmiotowego zamówienia, akceptuję je i nie wnoszę w tym zakresie żadnych zastrzeżeń, a w przypadku wyboru niniejszej oferty zobowiązuje/-my/ się do podpisania tej umowy w terminie i miejscu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 niniejszej ofercie i załączonych do niej dokumentach są prawdziwe oraz zgodne ze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, dnia …………………….. 2014 r.</w:t>
        <w:tab/>
        <w:tab/>
        <w:tab/>
        <w:t>………………………….……..…………………….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(osób uprawnionych) 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acji wykonawcy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sz w:val="18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  <w:sz w:val="18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08:00Z</dcterms:created>
  <dc:creator>ewa_duralska</dc:creator>
  <dc:description/>
  <cp:keywords/>
  <dc:language>en-US</dc:language>
  <cp:lastModifiedBy>Miejsko - Gminny Ośrodek Kultury w Lubawce</cp:lastModifiedBy>
  <cp:lastPrinted>2008-03-06T09:57:00Z</cp:lastPrinted>
  <dcterms:modified xsi:type="dcterms:W3CDTF">2014-09-18T10:41:00Z</dcterms:modified>
  <cp:revision>37</cp:revision>
  <dc:subject/>
  <dc:title>Załącznik Nr 1 do SIWZ</dc:title>
</cp:coreProperties>
</file>