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989" w:hRule="atLeast"/>
        </w:trPr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890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337310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266825" cy="83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Cs/>
          <w:spacing w:val="60"/>
          <w:sz w:val="28"/>
          <w:szCs w:val="28"/>
        </w:rPr>
      </w:pPr>
      <w:r>
        <w:rPr>
          <w:rFonts w:cs="Arial" w:ascii="Arial" w:hAnsi="Arial"/>
          <w:iCs/>
          <w:spacing w:val="60"/>
          <w:sz w:val="28"/>
          <w:szCs w:val="28"/>
        </w:rPr>
        <w:t>OGŁOSZENIE O ZAMÓWIENIU</w:t>
      </w:r>
    </w:p>
    <w:p>
      <w:pPr>
        <w:pStyle w:val="Heading1"/>
        <w:jc w:val="center"/>
        <w:rPr>
          <w:rFonts w:ascii="Arial" w:hAnsi="Arial" w:cs="Arial"/>
          <w:iCs/>
          <w:spacing w:val="60"/>
          <w:sz w:val="28"/>
          <w:szCs w:val="28"/>
        </w:rPr>
      </w:pPr>
      <w:r>
        <w:rPr>
          <w:rFonts w:cs="Arial" w:ascii="Arial" w:hAnsi="Arial"/>
          <w:iCs/>
          <w:spacing w:val="6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Lubawk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lac Wolności 1, 58-420 Lubaw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 614-100-19-09 REGON 2308213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tel. 75 74 11 588, faks 75 74 11 262 e-mail: lubawka@lubawka.net.p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PRASZA DO SKŁADANIA OFERT NA WYKONANIE ROBÓT BUDOWLANYCH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ramach zadania pn.: „</w:t>
      </w:r>
      <w:r>
        <w:rPr>
          <w:rFonts w:cs="Arial" w:ascii="Arial" w:hAnsi="Arial"/>
          <w:b/>
          <w:sz w:val="24"/>
          <w:szCs w:val="24"/>
        </w:rPr>
        <w:t xml:space="preserve">Budowa i modernizacja wiat turystycznych </w:t>
        <w:br/>
        <w:t>na terenie gmin Lubawka, Mieroszów i Stare Bogaczowice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projektu realizowanego</w:t>
      </w:r>
      <w:r>
        <w:rPr>
          <w:rFonts w:cs="Arial" w:ascii="Arial" w:hAnsi="Arial"/>
          <w:b/>
          <w:sz w:val="24"/>
          <w:szCs w:val="24"/>
        </w:rPr>
        <w:t xml:space="preserve"> przy współfinansowaniu </w:t>
        <w:br/>
        <w:t>ze środków Programu Rozwoju Obszarów Wiejskich na lata 2007 - 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Opis przedmiotu zamówienia:</w:t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sz w:val="20"/>
          <w:szCs w:val="24"/>
          <w:u w:val="single"/>
        </w:rPr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em zamówienia są roboty budowlane polegające na budowie trzech wiat turystycznych (na terenie gminy Lubawka i gminy Stare Bogaczowice) i remoncie dwóch istniejących wiat turystycznych (na terenie gminy Mieroszów). Dla wymienionych robót budowlanych opracowano niezbędną dokumentację projektowo – techniczną, oraz uzyskano wymagane przepisami zgody i pozwolenia.</w:t>
      </w:r>
    </w:p>
    <w:p>
      <w:pPr>
        <w:pStyle w:val="BodyText2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res robót obejmu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wiaty turystycznej we wsi Stara Białka (Gmina Lubawka, działka nr 227, obręb Stara Białk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wiaty turystycznej we wsi Niedamirów (Gmina Lubawka, działka nr 298, obręb Niedamirów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wiaty turystycznej we wsi Stare Bogaczowice (Gmina Stare Bogaczowice, działka nr 798/2 obręb nr 0007 Stare Bogaczowic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mont wiaty turystycznej we wsi Łączna (Gmina Mieroszów, działka nr 153/23, obręb Łączna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wiaty turystycznej w Mieroszowie (Gmina Mieroszów, działka nr 38, obręb nr 1 Mieroszów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Szczegółowy opis przedmiotu zawierają załączniki do niniejszego ogłoszenia o zamówieniu</w:t>
      </w:r>
      <w:r>
        <w:rPr>
          <w:rFonts w:cs="Arial" w:ascii="Arial" w:hAnsi="Arial"/>
        </w:rPr>
        <w:t xml:space="preserve"> tj.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a. Projekt budowlany + specyfikacja techniczna - Budowa wiaty drewnianej (Stara Białk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b. Projekt budowlany + specyfikacja techniczna - Budowa wiaty drewnianej (Niedamirów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ałącznik nr 1c. Projekt budowlany- Budowa wiaty drewnianej (Stare Bogaczowic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d. Opis techniczny prac remontowych (Łączna i Mieroszów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e. Przedmiary robót dla zadań opisanych w załącznikach 1a – 1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unki udziału w postępowaniu i sposób ich potwierdzenia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iadania wiedzy i doświadczenia</w:t>
      </w:r>
    </w:p>
    <w:p>
      <w:pPr>
        <w:pStyle w:val="Akapitzlist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pełnia warunek, jeżeli w okresie ostatnich 3 lat przed upływem terminu składania ofert, a jeżeli okres prowadzenia działalności jest krótszy – w tym okresie, wykonał co najmniej dwie roboty budowlane odpowiadające przedmiotowi zamówienia swoim rodzajem i wartością tj.: budowie lub remoncie dowolnego obiektu budowlanego o wartości minimum 25.000 złotych brutto każda z robót. Roboty takie winny być należycie wykonane. Spełnianie tego warunku Zamawiający oceni na podstawie oświadczenia Wykonawcy i wykazu robót budowlanych wykonanych w okresie ostatnich trzech lat przed upływem terminu składania ofert, a jeżeli okres prowadzenia działalności jest krótszy – w tym okresie. Do wykazu wykonanych robót budowlanych Wykonawca musi załączyć dowody dotyczące najważniejszych robót, określające czy roboty te zostały należycie wykonane (protokoły, referencje, itp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potencjałem technicznym oraz osobami zdolnymi do wykonania zamówieni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360"/>
        <w:rPr/>
      </w:pPr>
      <w:r>
        <w:rPr>
          <w:rFonts w:cs="Arial" w:ascii="Arial" w:hAnsi="Arial"/>
        </w:rPr>
        <w:t>Zamawiający oceni na podstawie złożonego oświadczen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ytuacji ekonomicznej i finansowej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amawiający oceni na podstawie złożoneg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i miejsce realizacji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Miejscem realizacji zamówienia są nieruchomości wymienione w opisie przedmiotu zamówien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 30 listopad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sposobu obliczenia ceny:</w:t>
      </w:r>
    </w:p>
    <w:p>
      <w:pPr>
        <w:pStyle w:val="Pkt"/>
        <w:spacing w:lineRule="auto" w:line="240" w:before="0" w:after="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kt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m za wykonane roboty budowlane jest wynagrodzenie ryczałtowe tzn.: Wykonawca jest zobowiązany do podania </w:t>
      </w:r>
      <w:r>
        <w:rPr>
          <w:rFonts w:cs="Arial" w:ascii="Arial" w:hAnsi="Arial"/>
          <w:bCs/>
          <w:sz w:val="20"/>
          <w:szCs w:val="20"/>
        </w:rPr>
        <w:t>łącznej ceny ryczałtowej wraz z podatkiem VAT</w:t>
      </w:r>
      <w:r>
        <w:rPr>
          <w:rFonts w:cs="Arial" w:ascii="Arial" w:hAnsi="Arial"/>
          <w:sz w:val="20"/>
          <w:szCs w:val="20"/>
        </w:rPr>
        <w:t xml:space="preserve"> za wykonanie robót objętych niniejszym zamówieniem. Wykonawca sporządza wycenę w oparciu o własną, opartą na rachunku ekonomicznym, kalkulację ceny. Wykonawca oblicza cenę oferty, z uwzględnieniem informacji zawartych w dokumentach załączonych do zaproszenia do składania ofert, w szczególności przedmiaru robót oraz dokumentacji projektowo - technicznej. </w:t>
      </w:r>
      <w:r>
        <w:rPr>
          <w:rFonts w:cs="Arial" w:ascii="Arial" w:hAnsi="Arial"/>
          <w:sz w:val="20"/>
          <w:szCs w:val="20"/>
          <w:u w:val="single"/>
        </w:rPr>
        <w:t>Przedmiar robót należy traktować jako element pomocniczy, który należy wykorzystać przy obliczaniu ceny oferty doliczając wszystkie inne koszty planowane do poniesienia w związku z realizacją zamówienia</w:t>
      </w:r>
      <w:r>
        <w:rPr>
          <w:rFonts w:cs="Arial" w:ascii="Arial" w:hAnsi="Arial"/>
          <w:sz w:val="20"/>
          <w:szCs w:val="20"/>
        </w:rPr>
        <w:t xml:space="preserve">. Zaoferowana przez Wykonawcę cena winna zawierać wszystkie koszty planowane do poniesienia przez Wykonawcę podczas realizacji zamówienia tj. koszty wynikające z opracowanego kosztorysu ofertowego, koszty realizacji innych obowiązków wskazanych w umowie, oraz wszystkie inne elementy mające wpływ na końcową cenę ryczałtową. </w:t>
      </w:r>
    </w:p>
    <w:p>
      <w:pPr>
        <w:pStyle w:val="Pkt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czoną cenę oferty wpisuje się w formularzu ofertowym (wzór formularza stanowi Załącznik nr 2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 dopuszcza składanie ofert części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 obejmujących następujące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1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wiaty turystycznej we wsi Stara Białka (Gmina Lubawka, działka nr 227, obręb Stara Białk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wiaty turystycznej we wsi Niedamirów (Gmina Lubawka, działka nr 298, obręb Niedamirów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2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wiaty turystycznej we wsi Stare Bogaczowice (Gmina Stare Bogaczowice, działka nr 798/2 obręb nr 0007 Stare Bogaczowic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3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wiaty turystycznej we wsi Łączna (Gmina Mieroszów, działka nr 153/23, obręb Łączna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wiaty turystycznej w Mieroszowie (Gmina Mieroszów, działka nr 38, obręb nr 1 Mierosz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ena brutto za całość przedmiotu zamówienia – 100 punktów</w:t>
      </w:r>
    </w:p>
    <w:p>
      <w:pPr>
        <w:pStyle w:val="Pkt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y ofert dla kryterium - cena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  <w:t xml:space="preserve">B/A * Z = Lp               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A - cena w zł w ocenianej ofercie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B - najniższa cena w zł w ocenianych ofertach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Z - znaczenie kryterium w punktach - 100 pkt,</w:t>
      </w:r>
    </w:p>
    <w:p>
      <w:pPr>
        <w:pStyle w:val="Tekstpodstawowywcity2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2" w:hanging="0"/>
        <w:rPr/>
      </w:pPr>
      <w:r>
        <w:rPr>
          <w:rFonts w:cs="Arial" w:ascii="Arial" w:hAnsi="Arial"/>
        </w:rPr>
        <w:t xml:space="preserve">Lp - liczba punktów uzyskanych w wyniku oceny oferty dla </w:t>
      </w:r>
      <w:r>
        <w:rPr>
          <w:rFonts w:cs="Arial" w:ascii="Arial" w:hAnsi="Arial"/>
          <w:bCs/>
        </w:rPr>
        <w:t>kryterium - cen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pis sposobu przygotowania oferty oraz miejsce i termin ich składani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porządzoną zgodnie z wymogami niniejszego ogłoszenia o zamówieniu, wraz z niezbędnymi załączonymi dokumentami, składa się formie pisemnej na adres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</w:rPr>
        <w:t xml:space="preserve">Gmina Lubawka, Plac Wolności 1, 58-420 Lubawka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ekretariacie lub u pracownika wyznaczonego do kontaktów w sprawie niniejszego zamówienia tj.: Pani Ady Pakuły (tel. 75 74 11 588 wew. 34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kraczalny termin składania ofert: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bCs/>
        </w:rPr>
        <w:t>10 października 2014 r., do godz. 12.00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iczy się data wpływu oferty do Zamawiającego.</w:t>
      </w:r>
    </w:p>
    <w:p>
      <w:pPr>
        <w:pStyle w:val="Pk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wca może złożyć jedną ofertę.</w:t>
      </w:r>
    </w:p>
    <w:p>
      <w:pPr>
        <w:pStyle w:val="Pk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podpisuje osoba lub osoby uprawnione do reprezentowani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Wraz z ofertą (wzór formularza ofertowego stanowi Załącznik nr 2) Wykonawca składa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robót budowlanych (według wzoru stanowiącego załącznik nr 3) wraz z dokumentami poświadczającymi ich prawidłowe wykona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parafowany wzór umowy na roboty budowlane (załącznik nr 4).</w:t>
      </w:r>
    </w:p>
    <w:p>
      <w:pPr>
        <w:pStyle w:val="Pk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, aby wykonawca trwale złączył ofertę wraz z załączonymi dokumentami.</w:t>
      </w:r>
    </w:p>
    <w:p>
      <w:pPr>
        <w:pStyle w:val="Pk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ykonawca umieszcza ofertę wraz z wymaganymi dokumentami w zamkniętej kopercie lub innym opakowaniu w sposób zapewniający niejawność treści oferty do chwili jej otwarcia (z zawartością ofert nie można zapoznać się przed upływem terminu otwarcia ofert), która musi zawierać oznaczenie </w:t>
      </w:r>
      <w:r>
        <w:rPr>
          <w:rFonts w:cs="Arial" w:ascii="Arial" w:hAnsi="Arial"/>
          <w:b/>
          <w:i/>
          <w:sz w:val="20"/>
          <w:szCs w:val="20"/>
        </w:rPr>
        <w:t>„Budowa i modernizacja wiat turystycznych na terenie gmin Lubawka, Mieroszów i Stare Bogaczowice”</w:t>
      </w:r>
      <w:r>
        <w:rPr>
          <w:rFonts w:cs="Arial" w:ascii="Arial" w:hAnsi="Arial"/>
          <w:sz w:val="20"/>
          <w:szCs w:val="20"/>
        </w:rPr>
        <w:t xml:space="preserve"> i dopisek </w:t>
      </w:r>
      <w:r>
        <w:rPr>
          <w:rFonts w:cs="Arial" w:ascii="Arial" w:hAnsi="Arial"/>
          <w:b/>
          <w:i/>
          <w:sz w:val="20"/>
          <w:szCs w:val="20"/>
        </w:rPr>
        <w:t>„nie otwierać przed upływem godz. 1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i/>
          <w:sz w:val="20"/>
          <w:szCs w:val="20"/>
        </w:rPr>
        <w:t xml:space="preserve"> w dniu 10.10.2014 r.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y uprawnione do kontaktów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prawniony do kontaktów z Wykonawcam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sprawie sposobu złożenia oferty oraz w sprawie opisu pierwszej części zamówienia – Ada Pakuła, tel. (75) 74 11 588 wew. 3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 sprawie opisu drugiej części zamówienia: Tomasz Fąka, tel. (74) 845 21 59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sprawie opisu trzeciej części zamówienia: Iwona Bukowska, tel. (74) 849 43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rmin związania ofertą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0 dni od dnia wyznaczonego jako termin składania ofer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dodatkow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tekst jednolity Dz. U. z 2013 r., poz. 907, ze zm.) na podstawie art. 4 pkt 8 tej usta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t. „Budowa i modernizacja wiat turystycznych na terenie gmin Lubawka, Mieroszów i Stare Bogaczowice” jest współfinansowany ze środków Programu Rozwoju Obszarów Wiejskich na lata 2007 -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 inż. Tomasz Kul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bawka, 24.09.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6:00Z</dcterms:created>
  <dc:creator>MGOKiKF</dc:creator>
  <dc:description/>
  <cp:keywords/>
  <dc:language>en-US</dc:language>
  <cp:lastModifiedBy>Miejsko - Gminny Ośrodek Kultury w Lubawce</cp:lastModifiedBy>
  <cp:lastPrinted>2014-09-18T12:13:00Z</cp:lastPrinted>
  <dcterms:modified xsi:type="dcterms:W3CDTF">2014-09-26T10:37:00Z</dcterms:modified>
  <cp:revision>222</cp:revision>
  <dc:subject/>
  <dc:title>Zarządzenie nr </dc:title>
</cp:coreProperties>
</file>