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 111/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17 lipca 2014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części działki nr 152/17 o pow. 0,0158 ha położonej we wsi Chełmsko Śląskie przy ulicy Ogrodowej, przeznaczonej </w:t>
      </w:r>
      <w:r>
        <w:rPr>
          <w:rFonts w:cs="Arial" w:ascii="Arial" w:hAnsi="Arial"/>
          <w:spacing w:val="-4"/>
        </w:rPr>
        <w:t>do dzierżawy na cele rolne na okres do 3 lat w drodze przetargu</w:t>
      </w:r>
      <w:r>
        <w:rPr>
          <w:rFonts w:cs="Arial" w:ascii="Arial" w:hAnsi="Arial"/>
        </w:rPr>
        <w:t xml:space="preserve"> nieograniczonego ustnego</w:t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tekst jednolity Dz. U. Nr 142, poz. 1591 z 2001r. </w:t>
        <w:br/>
        <w:t xml:space="preserve">ze zmianami) oraz art. 25 ust.1 w związku z art. 23 ust. 1, pkt. 7a ustawy z dnia 21 sierpnia 1997r. o gospodarce nieruchomościami ( tekst jednolity Dz. U. nr 102, poz. 651 z 2010r. ze zmianami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znaczam do dzierżawy część </w:t>
      </w:r>
      <w:r>
        <w:rPr>
          <w:rFonts w:cs="Arial" w:ascii="Arial" w:hAnsi="Arial"/>
        </w:rPr>
        <w:t>działki nr 152/17 o pow. 0,0158 ha położonej we wsi Chełmsko Śląskie przy ulicy Ogrodowej, nieruchomości z zasobów mienia komunal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 cele rolne,  </w:t>
      </w:r>
      <w:r>
        <w:rPr>
          <w:rFonts w:cs="Arial" w:ascii="Arial" w:hAnsi="Arial"/>
          <w:spacing w:val="-4"/>
        </w:rPr>
        <w:t>okres do 3 lat</w:t>
      </w:r>
      <w:r>
        <w:rPr>
          <w:rFonts w:cs="Arial" w:ascii="Arial" w:hAnsi="Arial"/>
        </w:rPr>
        <w:t xml:space="preserve"> w drodze przetargu nieograniczonego ustneg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r. Nr 102, poz.651 ze 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płat z tytułu dzierżawy nastąpi zgodnie z Zarządzeniem Burmistrza Nr 151 /2011 z dnia 09 listopada 2011 roku w sprawie ustalenia opłat z tytułu użytkowania, dzierżawy lub najmu nieruchomości stanowiących własność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/- / TOMASZ KUL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6:00Z</dcterms:created>
  <dc:creator>Referat Gospodarki Gruntami</dc:creator>
  <dc:description/>
  <cp:keywords/>
  <dc:language>en-US</dc:language>
  <cp:lastModifiedBy>Bożena Król</cp:lastModifiedBy>
  <cp:lastPrinted>2014-07-17T08:31:00Z</cp:lastPrinted>
  <dcterms:modified xsi:type="dcterms:W3CDTF">2014-09-15T07:43:00Z</dcterms:modified>
  <cp:revision>4</cp:revision>
  <dc:subject/>
  <dc:title>                        </dc:title>
</cp:coreProperties>
</file>