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BK.3.271.10.2014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162435-2014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Przebudowa  drogi w  Jarkowicach dz. nr 498, 515, 518 0+000 – 0 +370 </w:t>
      </w:r>
      <w:r>
        <w:rPr>
          <w:bCs/>
          <w:sz w:val="28"/>
          <w:szCs w:val="28"/>
        </w:rPr>
        <w:t>(intensywne opady deszczu i powódź czerwiec 2013 r.)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 xml:space="preserve">Przedsiębiorstwo Handlowo Usługowe „AR-AS”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Joanna Łuka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Bukówka 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>58-4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253 261,07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a spełnia wymagania Zamawiającego oraz 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2</w:t>
      </w:r>
    </w:p>
    <w:p>
      <w:pPr>
        <w:pStyle w:val="Normal"/>
        <w:rPr/>
      </w:pPr>
      <w:r>
        <w:rPr>
          <w:sz w:val="28"/>
          <w:szCs w:val="28"/>
        </w:rPr>
        <w:t>Przedsiębiorstwo Wielobranżowe „CORSO”  Marek Zi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Klonowa 5, Łomnica, 58-508 Jelenia Gór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66,45 (cena jedynym kryterium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iębiorstwo Handlowo Usługowe „KAMA”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zońca  Ryszard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l. Daszyńskiego 16 F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68,29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nsport Ciężarowy Mechanika Pojazdowa, Handel Artur Kró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zkowice 21, 58 – 420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60,23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4.09.01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/-/ Tomasz Ku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7:00Z</dcterms:created>
  <dc:creator>Stanisław Wójcik</dc:creator>
  <dc:description/>
  <cp:keywords/>
  <dc:language>en-US</dc:language>
  <cp:lastModifiedBy>Stanisław Wójcik</cp:lastModifiedBy>
  <cp:lastPrinted>2014-09-01T11:53:00Z</cp:lastPrinted>
  <dcterms:modified xsi:type="dcterms:W3CDTF">2014-09-01T12:44:00Z</dcterms:modified>
  <cp:revision>7</cp:revision>
  <dc:subject/>
  <dc:title/>
</cp:coreProperties>
</file>