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BK.3.271.10.2014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162105-2014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"Przebudowa  drogi w  Niedamirowie dz. nr 27, 292, 306, 164, 171, 0+000 –   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 +200 </w:t>
      </w:r>
      <w:r>
        <w:rPr>
          <w:bCs/>
          <w:sz w:val="28"/>
          <w:szCs w:val="28"/>
        </w:rPr>
        <w:t>(intensywne opady deszczu i powódź czerwiec 2013 r.)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>Usługi Montażowo Budowlane A.J.M. Artur Gawł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ul. Spacerowa 5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40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Kamienna Gór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Cena wybranej oferty: </w:t>
      </w:r>
      <w:r>
        <w:rPr>
          <w:b/>
          <w:bCs/>
          <w:sz w:val="28"/>
          <w:szCs w:val="28"/>
        </w:rPr>
        <w:t>788 412,77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ferta spełnia wymagania Zamawiającego oraz  zawiera najniższą cenę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y następne zadanie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Usługowo Produkcyjne i Handlowe COM-D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Poniatowskiego 25, 59-400 Jawor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85,51 (cena jedynym kryterium)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NSKA S.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Gen. J. Zajączka 9,  01-518 Warszaw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71,95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Handlowo-Usługowe „KAMA” Rzońca Ryszard</w:t>
      </w:r>
    </w:p>
    <w:p>
      <w:pPr>
        <w:pStyle w:val="Normal"/>
        <w:rPr/>
      </w:pPr>
      <w:r>
        <w:rPr>
          <w:sz w:val="28"/>
          <w:szCs w:val="28"/>
        </w:rPr>
        <w:t>ul. Daszyńskiego 16f, 58-533 Mysłakowic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Ilość uzyskanych punktów : 53,39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4.08.14</w:t>
      </w:r>
      <w:r>
        <w:rPr/>
        <w:t xml:space="preserve">                    </w:t>
        <w:tab/>
        <w:t xml:space="preserve">     </w:t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/-/ Tomasz Ku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7:00Z</dcterms:created>
  <dc:creator>Stanisław Wójcik</dc:creator>
  <dc:description/>
  <cp:keywords/>
  <dc:language>en-US</dc:language>
  <cp:lastModifiedBy>Stanisław Wójcik</cp:lastModifiedBy>
  <cp:lastPrinted>2014-08-14T10:20:00Z</cp:lastPrinted>
  <dcterms:modified xsi:type="dcterms:W3CDTF">2014-08-14T09:54:00Z</dcterms:modified>
  <cp:revision>9</cp:revision>
  <dc:subject/>
  <dc:title/>
</cp:coreProperties>
</file>