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sz w:val="16"/>
          <w:szCs w:val="16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2014 roku w Lubawce,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: Plac Wolności 1, 58-420 Lubaw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a Kulona – Burmistrza Miasta Luba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gr Moniki Stanek-Gamoń – Skarbnika Gmi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dalszej treści umowy „</w:t>
      </w:r>
      <w:r>
        <w:rPr>
          <w:rFonts w:cs="Arial" w:ascii="Arial" w:hAnsi="Arial"/>
          <w:b/>
          <w:i/>
          <w:iCs/>
          <w:sz w:val="22"/>
          <w:szCs w:val="22"/>
        </w:rPr>
        <w:t>Zamawiającym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i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 o udzielenie zamówienia publicznego o wartości nie przekraczającej wyrażonej w złotych równowartości kwoty 30.000 EUR, nie podlegającym trybom Ustawy z dnia 29 stycznia 2004 r., Prawo zamówień publicznych (tekst jednolity Dz. U. z 2013 r., poz. 907, ze zm.) zgodnie z art. 4 pkt 8 tej ustawy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wykonanie a Wykonawca zobowiązuje się do wykonania usługi polegającej na </w:t>
      </w:r>
      <w:r>
        <w:rPr>
          <w:rFonts w:cs="Arial" w:ascii="Arial" w:hAnsi="Arial"/>
          <w:bCs/>
          <w:sz w:val="22"/>
          <w:szCs w:val="22"/>
        </w:rPr>
        <w:t xml:space="preserve">wynajmie sceny plenerowej z zadaszeniem oraz </w:t>
      </w:r>
      <w:r>
        <w:rPr>
          <w:rFonts w:cs="Arial" w:ascii="Arial" w:hAnsi="Arial"/>
          <w:sz w:val="22"/>
          <w:szCs w:val="22"/>
        </w:rPr>
        <w:t xml:space="preserve">nagłośnienia i oświetlenia scenicznego wraz z niezbędną obsługą (tj.: realizatorzy dźwięku i oświetlenia, montażyści, itp.), na potrzeby realizacji programu imprezy artystyczno-rozrywkowej pn.: „Jarmark Tkaczy Śląskich”, </w:t>
      </w:r>
      <w:r>
        <w:rPr>
          <w:rFonts w:cs="Arial" w:ascii="Arial" w:hAnsi="Arial"/>
          <w:bCs/>
          <w:sz w:val="22"/>
          <w:szCs w:val="22"/>
        </w:rPr>
        <w:t>organizowanej</w:t>
      </w:r>
      <w:r>
        <w:rPr>
          <w:rFonts w:cs="Arial" w:ascii="Arial" w:hAnsi="Arial"/>
          <w:sz w:val="22"/>
          <w:szCs w:val="22"/>
        </w:rPr>
        <w:t xml:space="preserve"> w ramach projektu pn.: </w:t>
      </w:r>
      <w:r>
        <w:rPr>
          <w:rFonts w:cs="Arial" w:ascii="Arial" w:hAnsi="Arial"/>
          <w:bCs/>
          <w:sz w:val="22"/>
          <w:szCs w:val="22"/>
        </w:rPr>
        <w:t xml:space="preserve">„Jarmark Tkaczy Śląskich” </w:t>
      </w:r>
      <w:r>
        <w:rPr>
          <w:rFonts w:cs="Arial" w:ascii="Arial" w:hAnsi="Arial"/>
          <w:sz w:val="22"/>
          <w:szCs w:val="22"/>
        </w:rPr>
        <w:t xml:space="preserve">(PL.3.22/3.3.01/13.03951) </w:t>
      </w:r>
      <w:r>
        <w:rPr>
          <w:rFonts w:cs="Arial" w:ascii="Arial" w:hAnsi="Arial"/>
          <w:bCs/>
          <w:sz w:val="22"/>
          <w:szCs w:val="22"/>
        </w:rPr>
        <w:t xml:space="preserve">współfinansowanego ze środków Europejskiego Funduszu Rozwoju Regionalnego </w:t>
      </w:r>
      <w:r>
        <w:rPr>
          <w:rFonts w:cs="Arial" w:ascii="Arial" w:hAnsi="Arial"/>
          <w:sz w:val="22"/>
          <w:szCs w:val="22"/>
        </w:rPr>
        <w:t>w ramach Programu Operacyjnego Współpracy Transgranicznej Republika Czeska – Rzeczpospolita Polska 2007 – 2013 oraz ze środków budżetu państwa za pośrednictwem Euroregionu Ny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kres usługi obejmuje zapewnienie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wanej sceny plenerowej o wymiarach 8 x 10 metrów z odpowiednim zadaszeniem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łośnienia i oświetlenia scenicznego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ofesjonalnej obsługi technicznej sprzętu, o którym mowa w pkt. „a” i pkt. „b”, przez którą rozumie się wykwalifikowany personel do obsługi sceny plenerowej, nagłośnienia oraz oświetlenia scenicznego, niezbędny do prawidłowej realizacji programu wymienionej imprezy, w szczególności realizatorów dźwięku, operatorów oświetlenia, montażystów, i innych osób niezbędnych do prawidłowej realizacji usługi będącej przedmiotem umow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u i demontażu sprzętu określonego w pkt. pkt. „a” i pkt. „b”, przez obsługę techniczną, o której mowa w pkt. „c”, przed i po zakończeniu wymienionej imprezy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przęt i obsługa techniczna zapewniana przez Wykonawcę, wymienione w ust. 2, musi pozwalać na należytą realizację koncertów zespołów i grup muzycznych zakontraktowanych przez Zamawiającego tj.: musi spełniać parametry techniczne opisane w tzw. „riderach technicznych” stanowiących załączniki nr 1a – 1d do niniejszej umowy, natomiast obsługa techniczna musi posiadać odpowiednią wiedzę, doświadczenie i kwalifikacje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przypadku stosowania sprzętu innego niż wymieniony w riderach technicznych, ma obowiązek pisemnie lub mailowo uzgodnić ten fakt z zespołem muzycznym wystawiającym rider techniczny lub jego akustykiem, oraz uzyskać pisemną zgodę Zamawiającego na taką zmianę. Kontakty do akustyków poszczególnych zespołów ujęto w riderach technicznych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umowy z rzetelnością, starannością i sumiennością wymaganą w tego rodzaju działalności, mając w szczególności na uwadze sprawne oraz terminowe tj.: zgodne z harmonogramem czasowym przeprowadzenie wymienionej imprez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usługi Wykonawca zapewnia kadry we własnym zakresie, posiadające odpowiednią wiedzę, doświadczenie i kwalifikacje, z zastrzeżeniem ust. 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oże wykonać przedmiot umowy przy udziale podwykonawców, zawierając z nimi stosowne umowy w formie pisemnej pod rygorem nieważności, z zastrzeżeniem, że zawarcie umowy z podwykonawcą wymaga uprzedniej pisemnej zgody Zamawiającego przed jej zawarciem. Zamawiający jednocześnie nie wyraża zgody na zawieranie umów przez podwykonawców z dalszym podwykonawc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zmian umów zawieranych przez Wykonawcę z podwykonawcami stosuje się odpowiednio postanowienia ust. 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z podwykonawcą musi określać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kres zadań powierzonych podwykonawc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wotę wynagrodzenia za powierzone zada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wykonania zadań powierzonych podwykonawc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arunki płatności – zapłata wynagrodzenia za wykonanie zakresu robót nastąpi po ich odbiorze, a termin płatności faktury – w ciągu 7 dni od dnia przekazania faktur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tanowienia dotyczące wysokości kar umownych – jak w niniejszej umow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onosi wobec Zamawiającego pełną odpowiedzialność za prace i czynności, które realizuje przy pomocy podwykonaw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Termin realizacji przedmiotu umowy strony ustalają na dni od 23 do 25 sierpnia 2014 r., z zastrzeżeniem następujących warunków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montaż sprzętu określonego w § 1 ust. 2 pkt. „a”, zostanie zakończony nie później niż w dniu 23 sierpnia 2014 r., do godz. 13.00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bsługa techniczna sprzętu określonego w § 1 ust. 2 lit. „a”, prowadzona będzie zarówno w dniu 23 sierpnia 2014 r., jak i w dniu 24 sierpnia 2014 r., od godz. 13.00 do wyczerpania programu artystycznego imprezy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emontaż sprzętu określonego w § 1 ust. 2 pkt. „a” zostanie zakończony nie później niż w dniu 25 sierpnia 2015 r., do godz. 10.00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realizacji umowy jest rynek w Chełmsku Śląskim (58-420 Lubawka, ul. Rynek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Tytułem wynagrodzenia za wykonanie przedmiotowego zlecenia Zamawiający zobowiązuje się zapłacić Wykonawcy wynagrodzenie ryczałtowe w kwocie: ……………………………..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………………………………………………………………………..………………….. zł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 tytułu realizacji umowy rozliczone będzie na podstawie faktury lub rachunku wystawionego przez Wykonawcę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lub rachunku jest sporządzony przez wykonawcę protokół powykonawczy stwierdzający wykonanie przedmiotu umowy, podpisany przez Zamawiając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nagrodzenie należne Wykonawcy w terminie 14 dni, licząc od daty otrzymania faktury lub rachunku wystawionego przez Wykonawc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ępie poprzedzającym obejmuje wszelkie koszty związane z realizacją umowy przez Wykonawc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oczenie terminu płatności powoduje naliczanie ustawowych odsetek za każdy dzień nieterminowej realizacji zobowiąz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zawarcia przez Wykonawcę umów z podwykonawcami z zachowaniem zasad określonych w niniejszej umowie, załącznikiem do faktury (rachunku) będzie oświadczenie podpisane przez Wykonawcę i podwykonawców o braku zobowiązań finansowych Wykonawcy wobec podwykonaw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agrodzenie Wykonawcy zostanie przekazane na rachunek bankowy wskazany na fakturze (rachunku), z wyjątkiem kwoty odpowiadającej sumie zobowiązań Wykonawcy wobec podwykonawców w odniesieniu, do których Wykonawca nie przedłożył dokumentów świadczących o wykonaniu zobowiązań. Zobowiązania takie ureguluje Zamawiający poprzez przekazanie ich bezpośrednio na rachunki podwykonawców a kwoty przekazane przez Zamawiającego podwykonawcom zostaną potrącone z wynagrodzenia należnego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osoby upoważnione do kontaktu w sprawach dotyczących realizacji umow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</w:r>
      <w:r>
        <w:rPr>
          <w:rFonts w:cs="Arial" w:ascii="Arial" w:hAnsi="Arial"/>
          <w:sz w:val="16"/>
          <w:szCs w:val="16"/>
        </w:rPr>
        <w:t>……………………………….…………………….………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następujące kary umowne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nieprawidłowej realizacji programu artystycznego imprezy pn.: „Jarmark Tkaczy Śląskich”, w szczególności nieterminowego rozpoczęcia lub zakończenia imprezy, lub nieterminowego rozpoczęcia koncertów poszczególnych zespołów muzycznych, z przyczyn leżących po stronie Wykonawcy, zapłaci on karę w kwocie równej 15,0% wynagrodzenia określonego w § 4 za każdą rozpoczętą godzinę spóźnienia (w stosunku do godziny zaplanowanej w programie imprezy)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zapewniany przez Wykonawcę sprzęt nie będzie spełniał parametrów technicznych określonych w riderach technicznych stanowiących załącznik do niniejszej umowy i będzie to przyczyną niezrealizowania programu imprezy pn.: „Jarmark Tkaczy Śląskich” zgodnie z programem imprezy (np.: odmowa występu jednego z zakontraktowanych przez Zamawiającego zespołów lub grup muzycznych), Wykonawca zapłaci karę umowną w kwocie równej 75,0% wynagrodzenia, określonego w § 4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umowy lub odstąpienia od jej wykonania z przyczyn leżących po stronie Wykonawcy, w kwocie równej 100,0% wynagrodzenia, określonego w § 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przewyższającej ustaloną karę umowną Zamawiający zastrzega sobie prawo dochodzenia odszkodowania uzupełn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rzypadku naliczenia kar umownych potrąci je bezpośrednio z wynagrodzenia Wykonawcy na co Wykonawca wyraża niniejszym zgodę. Fakt naliczenia kar umownych zostanie odnotowany w protokole odbioru, o którym mowa w § 4 ust.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odpowiednie przepisy prawa, w szczególności przepisy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trzech jednobrzmiących egzemplarzach, z czego dwa egzemplarze 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2:00Z</dcterms:created>
  <dc:creator>MGOKiKF</dc:creator>
  <dc:description/>
  <cp:keywords/>
  <dc:language>en-US</dc:language>
  <cp:lastModifiedBy>Miejsko - Gminny Ośrodek Kultury w Lubawce</cp:lastModifiedBy>
  <cp:lastPrinted>2014-08-01T10:37:00Z</cp:lastPrinted>
  <dcterms:modified xsi:type="dcterms:W3CDTF">2014-08-01T08:43:00Z</dcterms:modified>
  <cp:revision>235</cp:revision>
  <dc:subject/>
  <dc:title/>
</cp:coreProperties>
</file>