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29 lipc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8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0 r. 102, poz. 651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449"/>
        <w:gridCol w:w="1264"/>
        <w:gridCol w:w="1622"/>
        <w:gridCol w:w="1396"/>
        <w:gridCol w:w="3306"/>
        <w:gridCol w:w="1270"/>
        <w:gridCol w:w="1395"/>
        <w:gridCol w:w="1290"/>
        <w:gridCol w:w="1301"/>
      </w:tblGrid>
      <w:tr>
        <w:trPr>
          <w:trHeight w:val="97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027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27/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. Wojska Polski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. nr  796/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udowana budynkiem   mieszkal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29 do sprzedaży lokal mieszkalny nr 5, położony na I piętrze o pow. 30,6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składający się z 2-ch po koi, kuchni, łazienki z wc. Do lokalu przynależą; komórka w budynku o pow 3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órka poza budynkiem o pow. 5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na rzecz najemcy. Koszt dokumentacji w wys. 594,30zł., ponosi nabywca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7.81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700,00z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4/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3  wraz z 1/14 dz. nr 715/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- wiącej drogę dojazdową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5/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4  wraz z 1/14 dz. nr 715/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- wiącej drogę dojazdową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6/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5  wraz z 1/14 dz. nr 715/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- wiącej drogę dojazdową 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29 lipca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9 sierpnia 2014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 xml:space="preserve">29 lipca </w:t>
      </w:r>
      <w:r>
        <w:rPr>
          <w:rFonts w:cs="Arial" w:ascii="Arial" w:hAnsi="Arial"/>
          <w:b/>
          <w:bCs/>
          <w:sz w:val="20"/>
          <w:szCs w:val="20"/>
        </w:rPr>
        <w:t>2014 roku do dnia 09 wrześni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/ - /   WIESŁAW OSIŃSKI</w:t>
      </w:r>
    </w:p>
    <w:p>
      <w:pPr>
        <w:pStyle w:val="TextBody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Rolnictwa i Ochrony Środowi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K. Hormańska. Bożena Król</w:t>
      </w:r>
    </w:p>
    <w:p>
      <w:pPr>
        <w:pStyle w:val="TextBody"/>
        <w:rPr/>
      </w:pPr>
      <w:r>
        <w:rPr>
          <w:sz w:val="16"/>
          <w:szCs w:val="16"/>
        </w:rPr>
        <w:t>tel.(075) 7411-588,590,592,wew.41</w:t>
      </w:r>
      <w:r>
        <w:rPr/>
        <w:t xml:space="preserve">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29 lipc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8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0 r. 102, poz. 651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1526"/>
        <w:gridCol w:w="1291"/>
        <w:gridCol w:w="1747"/>
        <w:gridCol w:w="1477"/>
        <w:gridCol w:w="3175"/>
        <w:gridCol w:w="1260"/>
        <w:gridCol w:w="1123"/>
        <w:gridCol w:w="1355"/>
        <w:gridCol w:w="1301"/>
      </w:tblGrid>
      <w:tr>
        <w:trPr>
          <w:trHeight w:val="97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43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7/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6 wraz z 1/14 dz. nr 715/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wiącej drogę dojazdową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8/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7  wraz z 1/14 dz. nr 715/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wiącej drogę dojazdową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599/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40-lecia W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. nr 715/18 wraz z 1/14 dz. nr 715/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zabudowę garażową z elementów blaszanyc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lata od zawarcia aktu notarialnego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częściowo uzbrojona wy- dzielona jest w rzędzie działek przeznaczonych po zabudowę garażową sprzedawana wraz z 1/14 częścią działki nr 715/4 stanowiącej drogę dojazdową 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400,00 zł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należny podatek VAT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w drodze przetargu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razowo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29 lipca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19 sierpnia 2014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0"/>
          <w:szCs w:val="20"/>
        </w:rPr>
        <w:t xml:space="preserve">29 lipca </w:t>
      </w:r>
      <w:r>
        <w:rPr>
          <w:rFonts w:cs="Arial" w:ascii="Arial" w:hAnsi="Arial"/>
          <w:b/>
          <w:bCs/>
          <w:sz w:val="20"/>
          <w:szCs w:val="20"/>
        </w:rPr>
        <w:t>2014 roku do dnia 09 września 2014 roku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  <w:szCs w:val="16"/>
        </w:rPr>
        <w:t>Referat Gospodarki Gruntami</w:t>
      </w:r>
      <w:r>
        <w:rPr/>
        <w:t xml:space="preserve">,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K. Hormańska, Bożena Król</w:t>
      </w:r>
    </w:p>
    <w:p>
      <w:pPr>
        <w:pStyle w:val="TextBody"/>
        <w:rPr/>
      </w:pPr>
      <w:r>
        <w:rPr>
          <w:sz w:val="16"/>
          <w:szCs w:val="16"/>
        </w:rPr>
        <w:t>tel.(075) 7411-588,590,592,wew.41</w:t>
      </w:r>
      <w:r>
        <w:rPr/>
        <w:t xml:space="preserve">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29 lipca 2014 roku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8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80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52/`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niezabudowanej położonej przy ul. Ogrodowej przeznaczonej do  zawarcia pierwszej  umowy dzierżawy na ogródek przydomowy w drodze bezprzetargowej na okres nie dłuższy niż 3 lata.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woławcza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u dzierżawne-go   w  wysokości 22,12 zł + należny podatek VA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arg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  <w:r>
              <w:rPr>
                <w:rFonts w:cs="Arial" w:ascii="Arial" w:hAnsi="Arial"/>
                <w:b/>
                <w:sz w:val="20"/>
              </w:rPr>
              <w:t>12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ielewi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237 o pow. 17,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abudowana budynkiem użytkowym ( komórką) położona przy ul. Anielewicza przeznaczona do przedłużenia umowy dzierżawy w drodze bezprzetargowej na okres nie dłuższy niż 3 lata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 za ; grunt – 12,24 zł  budynek 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5,30 z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9 lipca 2014 roku </w:t>
      </w:r>
      <w:r>
        <w:rPr>
          <w:rFonts w:cs="Arial" w:ascii="Arial" w:hAnsi="Arial"/>
          <w:bCs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sz w:val="20"/>
          <w:szCs w:val="20"/>
        </w:rPr>
        <w:t>19 sierpnia 2014 roku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ZASTĘPCA BURMISTRZA MIASTA LUBAWKA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/ - /   WIESŁAW OSIŃSK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Rolnictwa i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insp. Bożena Król, </w:t>
      </w:r>
    </w:p>
    <w:p>
      <w:pPr>
        <w:pStyle w:val="TextBody"/>
        <w:rPr/>
      </w:pPr>
      <w:r>
        <w:rPr>
          <w:sz w:val="16"/>
          <w:szCs w:val="16"/>
        </w:rPr>
        <w:t xml:space="preserve">tel. 7411592 wew.41                          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23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0:00Z</dcterms:created>
  <dc:creator>Bożena Król</dc:creator>
  <dc:description/>
  <cp:keywords/>
  <dc:language>en-US</dc:language>
  <cp:lastModifiedBy>GG-2</cp:lastModifiedBy>
  <cp:lastPrinted>2014-07-29T08:13:00Z</cp:lastPrinted>
  <dcterms:modified xsi:type="dcterms:W3CDTF">2014-07-29T06:52:00Z</dcterms:modified>
  <cp:revision>22</cp:revision>
  <dc:subject/>
  <dc:title>                                                                                                                                                                            Lubawka, dnia 02 czerwca 2014 roku</dc:title>
</cp:coreProperties>
</file>