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76072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</w:t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r …/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sz w:val="16"/>
          <w:szCs w:val="16"/>
        </w:rPr>
        <w:t>…………………..</w:t>
      </w:r>
      <w:r>
        <w:rPr>
          <w:rFonts w:cs="Arial" w:ascii="Arial" w:hAnsi="Arial"/>
        </w:rPr>
        <w:t xml:space="preserve"> 2014 roku w Lubawce, pomiędz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Gminą Lubawka</w:t>
      </w:r>
      <w:r>
        <w:rPr>
          <w:rFonts w:cs="Arial" w:ascii="Arial" w:hAnsi="Arial"/>
        </w:rPr>
        <w:t xml:space="preserve"> z siedzibą: Plac Wolności 1, 58-420 Lubawk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gr inż. Tomasza Kulona – Burmistrza Miasta Lubaw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mgr Moniki Stanek-Gamoń – Skarbnika Gmi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aną w dalszej treści umowy „</w:t>
      </w:r>
      <w:r>
        <w:rPr>
          <w:rFonts w:cs="Arial" w:ascii="Arial" w:hAnsi="Arial"/>
          <w:b/>
          <w:i/>
          <w:iCs/>
        </w:rPr>
        <w:t>Zamawiającym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..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numer rejest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nr REGON: </w:t>
      </w:r>
      <w:r>
        <w:rPr>
          <w:rFonts w:cs="Arial" w:ascii="Arial" w:hAnsi="Arial"/>
          <w:sz w:val="18"/>
          <w:szCs w:val="18"/>
        </w:rPr>
        <w:t>……………………………..…………..……….</w:t>
      </w:r>
      <w:r>
        <w:rPr>
          <w:rFonts w:cs="Arial" w:ascii="Arial" w:hAnsi="Arial"/>
        </w:rPr>
        <w:t xml:space="preserve"> NIP: </w:t>
      </w:r>
      <w:r>
        <w:rPr>
          <w:rFonts w:cs="Arial" w:ascii="Arial" w:hAnsi="Arial"/>
          <w:sz w:val="18"/>
          <w:szCs w:val="18"/>
        </w:rPr>
        <w:t>…………………….…..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- ………………………………...…………….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- …………………………………………...….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wanym dalej “</w:t>
      </w:r>
      <w:r>
        <w:rPr>
          <w:rFonts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rezultacie dokonania przez Zamawiającego wyboru oferty Wykonawcy w postępowaniu o udzielenie zamówienia publicznego o wartości nie przekraczającej wyrażonej w złotych równowartości kwoty 30.000 EUR, nie podlegającym trybom Ustawy z dnia 29 stycznia 2004 r., Prawo zamówień publicznych (tekst jednolity Dz. U. z 2013 r., poz. 907, ze zm.), zgodnie z art. 4 pkt 8 tej ustawy, o następującej treśc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czenie terminów i wyraże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postanawiają, iż dla celów niniejszej Umowy poniższym zwrotom nadaje się następujące znaczen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te w treści umowy sformułowania </w:t>
      </w:r>
      <w:r>
        <w:rPr>
          <w:rFonts w:cs="Arial" w:ascii="Arial" w:hAnsi="Arial"/>
          <w:b/>
        </w:rPr>
        <w:t>„Strona”</w:t>
      </w:r>
      <w:r>
        <w:rPr>
          <w:rFonts w:cs="Arial" w:ascii="Arial" w:hAnsi="Arial"/>
        </w:rPr>
        <w:t xml:space="preserve"> oznaczają zamiennie Wykonawcę lub Zamawiającego, zaś zwrot </w:t>
      </w:r>
      <w:r>
        <w:rPr>
          <w:rFonts w:cs="Arial" w:ascii="Arial" w:hAnsi="Arial"/>
          <w:b/>
        </w:rPr>
        <w:t>„Strony”</w:t>
      </w:r>
      <w:r>
        <w:rPr>
          <w:rFonts w:cs="Arial" w:ascii="Arial" w:hAnsi="Arial"/>
        </w:rPr>
        <w:t xml:space="preserve"> ma zastosowanie do obu tych podmiotów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reza </w:t>
      </w:r>
      <w:r>
        <w:rPr>
          <w:rFonts w:cs="Arial" w:ascii="Arial" w:hAnsi="Arial"/>
        </w:rPr>
        <w:t>– należy przez to rozumieć imprezę pn.: „Jarmark Tkaczy Śląskich” będący imprezą  artystyczno – rozrywkową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Czas trwania imprezy </w:t>
      </w:r>
      <w:r>
        <w:rPr>
          <w:rFonts w:cs="Arial" w:ascii="Arial" w:hAnsi="Arial"/>
        </w:rPr>
        <w:t>– należy przez to rozumieć okres od chwili udostępnienia terenu obiektu uczestnikom imprezy do chwili opuszczenia przez nich terenu obiektu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Zabezpieczenie imprezy </w:t>
      </w:r>
      <w:r>
        <w:rPr>
          <w:rFonts w:cs="Arial" w:ascii="Arial" w:hAnsi="Arial"/>
        </w:rPr>
        <w:t>– należy przez to rozumieć ogół skoordynowanych przedsięwzięć podejmowanych przez Zamawiającego jako organizatora imprezy, wójta, burmistrza, prezydenta miasta, starostę, wojewodę, Policję, Państwową Straż Pożarną i inne jednostki organizacyjne ochrony przeciwpożarowej, służbę zdrowia, a w razie potrzeby przez inne właściwe służby i organ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Regulamin imprezy </w:t>
      </w:r>
      <w:r>
        <w:rPr>
          <w:rFonts w:cs="Arial" w:ascii="Arial" w:hAnsi="Arial"/>
        </w:rPr>
        <w:t>– przepisy wydane przez właściciela, posiadacza, użytkownika, zarządzającego obiektem lub organizatora imprezy, zawierające zasady zachowania się osób obecnych na imprezie i korzystania przez nie z obiektu lub terenu, a także znajdujących się tam urządzeń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eren obiektu</w:t>
      </w:r>
      <w:r>
        <w:rPr>
          <w:rFonts w:cs="Arial" w:ascii="Arial" w:hAnsi="Arial"/>
        </w:rPr>
        <w:t xml:space="preserve"> – wyodrębniony teren lub obiekt oznaczony przez Zamawiającego, na którym odbywa się imprez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Dzień roboczy</w:t>
      </w:r>
      <w:r>
        <w:rPr>
          <w:rFonts w:cs="Arial" w:ascii="Arial" w:hAnsi="Arial"/>
        </w:rPr>
        <w:t xml:space="preserve"> – dzień inny niż sobota lub dzień ustawowo wolny od pracy, w którym Zamawiający prowadzi działalność w zakresie określonym w Umow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powierza, a Wykonawca zobowiązuje się do świadczenia w czasie trwania imprezy usługi jej zabezpieczenia w formie działań służb porządkowych informacyjnych na terenie rynku miejskiego w Chełmsku Śląskim (ul. Rynek) w dniach 23 - 25 lipca 2014 r., według postanowień załączników do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sterunków członków służby porządkowej/informacyjnej oraz ich rozmieszczenie i harmonogram prac określa Załącznik nr 1 do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lanowany czas trwania imprezy, jej ramowy przebieg oraz sposób działania służb informacyjnych i porządkowych określa plan zabezpieczenia imprezy stanowiący załącznik nr 2 do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kończy świadczenie usługi będącej przedmiotem umowy po opuszczeniu terenu rynku miejskiego w Chełmsku Śląskim przez uczestników imprezy, decyzją osoby odpowiedzialnej ze Strony Zamawiającego wskazanej w § 6 ust. 2 Umowy. Decyzja ta powinna uwzględnić stanowisko kierownika służb porządkowych. W przypadku nieobecności wskazanej osoby bądź braku decyzji Wykonawca podejmuje stosowną decyzję samodzielnie, na co Zamawiający niniejszym wyraża zgodę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przedmiotu niniejszej Umowy zobowiązuje się postępować z należytą starannością i zgodnie z obowiązującymi przepisami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zobowiązuje się do jednolitego oznakowania i umundurowania osób, którym powierzył czynność służby porządkowej oraz informacyjnej i wyposażenia ich w niezbędny do realizacji umowy sprzęt, środki ochrony osobistej i łącz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w czasie trwania imprezy, jest zobowiązany do działania zgodnie z planem zabezpieczenia imprezy (załącznik nr 2), i w ramach zaangażowanych zgodnie z umową sił i środków, zobowiązuje się w szczególności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i stwierdzania uprawnień osób do uczestniczenia w imprezie masowej, a w przypadku stwierdzenia braku takich uprawnień – wezwania ich do opuszczenia imprezy masow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itymowania osób w celu ustalenia ich tożsamośc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ania zawartości bagaży, odzieży osób, w przypadku podejrzenia, że osoby te wnoszą lub posiadają broń lub inne niebezpieczne przedmioty, materiały wybuchowe, wyroby pirotechniczne, materiały pożarowo niebezpieczne, napoje alkoholowe, środki odurzające lub substancje psychotropow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poleceń porządkowych osobom zakłócającym porządek publiczny lub zachowującym się niezgodnie z regulaminem imprezy masowej/obiektu, a w przypadku niewykonania tych poleceń – wezwania ich do opuszczenia imprezy masow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ęcia, w celu niezwłocznego przekazania Policji, osób stwarzających bezpośrednie zagrożenie dla dóbr powierzonych ochronie oraz osób dopuszczających się czynów zabronionych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zgłaszania kierownikowi służb porządkowych wszelkich zauważonych braków lub naruszeń stanu zabezpieczenia terenu obiekt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użby porządkowe, działając zgodnie z planem zabezpieczenia imprezy, w ramach zaangażowanych zgodnie z umową sił i środków –  są zobowiązane d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wania z miejsca przeprowadzenia imprezy osoby, które swoim zachowaniem zakłócają porządek publiczny lub zachowują się niezgodnie z regulaminem obiektu (terenu) lub regulaminem imprezy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wania z miejsc przeprowadzenia imprezy osób mających zakaz wstępu na imprezy masowe, w tym zakaz klub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łużby informacyjne, działając zgodnie z planem zabezpieczenia imprezy, w ramach zaangażowanych zgodnie z umową sił i środków – są zobowiązane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informowania o udogodnieniach oraz wymogach bezpieczeństwa określonych przez organizatora lub służby ratownicz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informowania o umiejscowieniu punktów medycznych, gastronomicznych i sanitar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nadzorowania bezpiecznego wejścia i wyjścia osób uczestniczących w imprez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nia osób uczestniczących w imprezie do miejsc nieprzeznaczonych dla publicz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reagowania na incydenty i zagrożenia oraz podejmowania niezbędnych działań zaradczych, w szczególności poprzez informowanie o nich służb porządk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obserwowania wszystkich obszarów potencjalnego zagrożenia i przeciwdziałania nadmiernemu zagęszczeniu osób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lnowania przestrzegania postanowień regulaminu obiektu (terenu) i regulaminu impre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gowania na skargi składane przez osoby uczestniczące w imprez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wykonania czynności nałożonych na organizatora imprezy przepisami odpowiednich usta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skazanej przez Wykonawcę osobie wskazanej w dalszej treści umowy, będącej pracownikiem lub osobą działającą na rzecz Wykonawcy, funkcję kierownika służb porządk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iż uzyska pozwolenia, uzgodnienia i opinie właściwych organów konieczne do przeprowadzenia imprez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siada ważną polisę ubezpieczeniową od odpowiedzialności cywilnej za szkody wyrządzone uczestnikom imprezy (w tym Policji, Państwowej Straży Pożarnej oraz służbie zdrowia, w związku z ich działaniami w miejscu i czasie odbywania się imprezy), do ustalonej właściwymi przepisami prawa wysokości minimalnej sumy gwarancyjnej ubezpiecz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 przypadku, gdy działania Wykonawcy w ramach zaangażowanych zgodnie z niniejszą Umową sił i środków uniemożliwiają skuteczne przeciwdziałanie zagrożeniom dla zdrowia i życia uczestników imprezy, kierownik służb porządkowych w imieniu Zamawiającego zobowiązuje się do natychmiastowego wystąpienia o pomoc Policji w tym zakres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zapewnić należytą koordynację wszelkich służb obecnych na terenie obiektu w czasie trwania imprez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dry wykonawcz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o realizacji usługi Wykonawca zapewnia kadry we własnym zakresie, posiadające odpowiednie wyposażenie, przeszkolenie i uprawnienia zawodow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usługi będącej przedmiotem niniejszej umowy osobom trzecim, na co Zamawiający niniejszym wyraża zgodę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, czynnie uczestniczący w wykonaniu usługi, podlegają bezpośrednio pracownikowi wyznaczonemu przez Wykon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owników Wykonawcy realizujących bezpośrednio przedmiot umowy zawiera załącznik do umo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mawiającego, czynnie uczestniczący w wykonywaniu usługi, podlegają na czas jej trwania, bezpośrednio kierownikowi do spraw bezpieczeństwa i bezwzględnie podporządkowują się jego poleceniom, wydanym w związku z zapewnieniem bezpieczeństwa imprezy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dzór Um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j współpracy, koordynowania i bieżącej oceny wykonywania służby porządkowej/informacyjnej w czasie trwania imprez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do bieżących kontaktów wynikających z realizacji przedmiotu niniejszej Umowy oraz wezwania Policji, wyznaczony został: …………………………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do bieżących kontaktów wynikających z realizacji przedmiotu niniejszej Umowy, bezpośredniej kontroli dyscypliny i jakości pracy pracowników Wykonawcy wyznaczony …………………………….. Jako osobę przeznaczoną do objęcia funkcji kierownika służb porządkowych Wykonawca wskazuje 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zawiera się na okres zgodny z harmonogramem pracy służb informacyjnych oraz porządkowych (załącznik nr 1), tj.: do dnia 22 sierpnia 2014 r., od godz. 18.00 do momentu  określonego w § 2 ust. 4 niniejszej umowy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tość Um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Wynagrodzenie Wykonawcy z tytułu realizacji Umowy stanowi iloczyn liczby roboczogodzin pracy pracowników ochrony realizujących usługę i stawki za jedną roboczogodzinę pracownika ochrony zgodnie ze złożoną przez Wykonawcę ofertą w wysokości: ………………….. zł brutto (słownie: …………………………………………….. zł)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 tytułu realizacji Umowy rozliczane będzie na podstawie faktury VAT wystawionej przez Wykonawcę zgodnie z obowiązującymi przepis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VAT jest sporządzony przez wykonawcę protokół powykonawczy dotyczący danej imprezy uwzględniających liczbę przepracowanych godzin, którego wzór stanowi załącznik nr 2 do niniejszej umowy, zatwierdzony przez Zamawiającego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nagrodzenie w terminie 14 dni, licząc od daty wystawienia faktury VAT przez Wykonawc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wynagrodzenia Zamawiający zapłaci odsetki ustawowe za każdy dzień opóźn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Wykonawca oświadczają, że jest płatnikiem VA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enia faktur VAT bez podpisu osoby upoważnionej po swojej stronie do odbior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wołania imprezy masowej w terminie krótszym niż 3 dni przed jej planowanym terminem Zamawiający zobowiązany jest do zapłaty na rzecz Wykonawcy kary umownej w wysokości 3% wartości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iniejszej Umowy Wykonawca ponosi odpowiedzialność na następujących zasada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działania lub zaniechania osób, którym powierzył czynności zabezpieczenia jak za działania lub zaniechania własn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owiązany jest do naprawienia szkody wynikłej z udowodnionego niewykonania lub nienależytego wykonania umowy, tj. obowiązków określonych w §3 Umowy, do wysokości i na zasadach polisy ubezpieczeniowej Wykonawcy, chyba że udowodnione niewykonanie lub nienależyte wykonanie Umowy, jest następstwem okoliczności, za które Wykonawca nie ponosi odpowiedzialnośc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zgłosić powstanie szkody na później niż w ciągu dwóch dni roboczych od dnia powzięcia informacji o jej powstaniu do Wykonaw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obowiązany jest, w terminie o którym mowa w ust. 3, sporządzić protokół z postępowania wyjaśniającego przy udziale Wykonawcy lub osób przez niego upoważnion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pozostałych postanowień Umowy Wykonawca nie jest odpowiedzialny za niewykonanie albo nienależyte wykonanie niniejszej Umowy spowodowane siłą wyższą, co oznacza okoliczności o nadzwyczajnym charakterze i pozostające poza kontrolą Wykonawc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kowe postanowienia Um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zachowania w ścisłej tajemnicy wszystkich informacji dotyczących zabezpieczenia imprezy na terenie obiektu, a w szczególności: zasad organizacji i taktyki ochrony fizycznej, oraz zasad zabezpieczenia technicznego, jej uzbrojenia i wyposażenia, używanych sygnałów i kodów alarmowych, parametrów wykorzystywanych urządzeń, obowiązującej dokumentacji itp., chyba, ze informacje, o których mowa powyżej stały się ogólnie dostępne bez udziału Wykonawcy bądź podlegają ujawnieniu w całości lub części upoważnionemu organowi/sądowi działającemu w granicach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oświadcza, iż posiada koncesję …………………………………………….. r. na prowadzenie działalności gospodarczej w zakresie świadczenia usług ochrony osób i mienia, wydaną przez Ministra Spraw Wewnętrznych i Administra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konawca oświadcza, iż posiada aktualną i ważną polisę ubezpieczeniową od odpowiedzialności cywil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, jej uzupełnienie bądź rozwiązanie wymaga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 sprawach nieuregulowanych niniejszą Umową zastosowanie mieć będą przepisy ustawy z dnia 22 sierpnia 1997 r. o ochronie osób i mienia (tekst jednolity: Dz. U. z 2005 r., nr 145, poz. 1221 z późn. zm.), ustawy o bezpieczeństwie imprez masowych wraz z przepisami wykonawczymi oraz przepisy kodeksu cywil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rawy lub spory wynikłe na tle stosowania postanowień niniejszej Umowy, nie dające się usunąć na drodze wzajemnych polubownych rokowań stron , podlegają pod rozstrzygnięcia właściwego sądu powszechnego we Wrocław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wiadomienia lub innego rodzaju informacje dopełniające postanowienia niniejszej Umowy lub z nią związane musza posiadać formę pisemną i być doręczanie osobiście bądź pocztą poleconą. Zawiadomienia i informacje musza być zaadresowane do strony mającej otrzymać je na adres podany poniż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</w:rPr>
        <w:t>Gmina Lubawka</w:t>
      </w:r>
      <w:r>
        <w:rPr>
          <w:rFonts w:cs="Arial" w:ascii="Arial" w:hAnsi="Arial"/>
        </w:rPr>
        <w:br/>
        <w:t xml:space="preserve">                         Adres:                       Plac Wolności 1, 58-420 Lubawka</w:t>
        <w:br/>
        <w:t xml:space="preserve">                         tel.:                           +48 75 74 11 588</w:t>
        <w:br/>
        <w:t xml:space="preserve">                         e-mail:                      </w:t>
      </w:r>
      <w:hyperlink r:id="rId3">
        <w:r>
          <w:rPr>
            <w:rStyle w:val="InternetLink"/>
            <w:rFonts w:cs="Arial" w:ascii="Arial" w:hAnsi="Arial"/>
          </w:rPr>
          <w:t>urzad@lubawka.ne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</w:rPr>
        <w:br/>
        <w:t xml:space="preserve">                         Adres:                      ..…………………………………………….</w:t>
        <w:br/>
        <w:t xml:space="preserve">                         Telefon:                   ………………………………………………</w:t>
        <w:b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Zmiana adresu wskazanego w tym ustępie nie stanowi zmiany Umowy, wymaga jedynie pisemnego powiadomienia drugiej Strony. Zmiana taka jest skuteczna od momentu otrzymania informacji przez drugą Stron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mowa podlega prawu polskiemu i będzie interpretowana zgodnie z tym praw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dwóch jednobrzmiących egzemplarzach – po jednym dla każdej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łączni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Załącznik nr 1 – Harmonogram prac służb porządkowych i informacyj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– Plan zabezpieczenia imprezy masowej wraz z regulaminem imprez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>Załącznik nr 3 – Wykaz osób świadczących usługę w imieniu wykonawc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4 – Oferta Wykonawc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Wykonawca                                </w:t>
        <w:tab/>
        <w:tab/>
        <w:t xml:space="preserve">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7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8:00Z</dcterms:created>
  <dc:creator>Dom Kultury</dc:creator>
  <dc:description/>
  <cp:keywords/>
  <dc:language>en-US</dc:language>
  <cp:lastModifiedBy>Miejsko - Gminny Ośrodek Kultury w Lubawce</cp:lastModifiedBy>
  <dcterms:modified xsi:type="dcterms:W3CDTF">2014-07-23T06:03:00Z</dcterms:modified>
  <cp:revision>37</cp:revision>
  <dc:subject/>
  <dc:title/>
</cp:coreProperties>
</file>