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 A R Z Ą D Z E N I E   Nr  198/2013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</w:t>
      </w:r>
      <w:r>
        <w:rPr>
          <w:rFonts w:cs="Arial" w:ascii="Arial" w:hAnsi="Arial"/>
          <w:iCs/>
          <w:sz w:val="28"/>
        </w:rPr>
        <w:t>z dnia 10grudnia 2013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w sprawie</w:t>
      </w:r>
      <w:r>
        <w:rPr>
          <w:rFonts w:cs="Arial" w:ascii="Arial" w:hAnsi="Arial"/>
          <w:iCs/>
        </w:rPr>
        <w:t>: wyznaczenia działki nr 147 o pow. 0,12 ha położoną we wsi Miszkowice                    do sprzedaży w drodze przetargu ustnego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   </w:t>
      </w:r>
      <w:r>
        <w:rPr>
          <w:rFonts w:cs="Arial" w:ascii="Arial" w:hAnsi="Arial"/>
          <w:i w:val="false"/>
          <w:iCs/>
        </w:rPr>
        <w:t>Wyznaczam do sprzedaży działkę nr 147 o pow. 0,12 ha, położoną we wsi Miszkowice (po pomiarze) bez możliwości zabudowy w drodze przetargu ustnego nieograniczonego.</w:t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Sprzedawana działka jest bardzo wąska, położona pomiędzy rzeką a drogą gminną, znajduje się w liniach rozgraniczających drogi KSD L 1/2 oraz na terenach zalewo -wych, przez co uniemożliwione jest jej za budowanie zgodnie z Rozporządzeniem Ministra Infrastruktury z dnia 12.04.2002r. w sprawie warunków technicznych, jakim powinny odpowiadać budynki i ich usytuowani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składa się z wartości nieruchomości ustalonej na podstawie operatu szacunkowego sporządzonego przez rzeczoznawcę majątkowego oraz 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Sprawę prowadzi:</w:t>
      </w:r>
      <w:r>
        <w:rPr>
          <w:rFonts w:cs="Tahoma" w:ascii="Tahoma" w:hAnsi="Tahoma"/>
          <w:sz w:val="20"/>
        </w:rPr>
        <w:t xml:space="preserve"> Bożena Kr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Referat Gospodarki Gruntami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lnictwa, Ochrony Środowis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3:00Z</dcterms:created>
  <dc:creator>Referat Gospodarki Gruntami</dc:creator>
  <dc:description/>
  <cp:keywords/>
  <dc:language>en-US</dc:language>
  <cp:lastModifiedBy>Bożena Król</cp:lastModifiedBy>
  <cp:lastPrinted>2013-12-10T08:15:00Z</cp:lastPrinted>
  <dcterms:modified xsi:type="dcterms:W3CDTF">2014-06-02T07:50:00Z</dcterms:modified>
  <cp:revision>4</cp:revision>
  <dc:subject/>
  <dc:title>                        </dc:title>
</cp:coreProperties>
</file>