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R Z Ą D Z E N I E   Nr 87/201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03 czerwca 2014 roku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: ustalenia ceny sprzedaży nieruchomości położonej w obrębie II Luba-                     bawki przy ul. Brzozowej w granicach dz. nr 570 o pow. 1138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z mienia                   komunalnego w drodze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0 ust. 2 pkt 3 ustawy z dnia 08 marca 1990r. o samorządzie gminnym ( tekst jednolity Dz. U. z 2013 poz. 594 ze  zm.) </w:t>
      </w:r>
      <w:r>
        <w:rPr>
          <w:rFonts w:cs="Arial" w:ascii="Arial" w:hAnsi="Arial"/>
          <w:sz w:val="24"/>
        </w:rPr>
        <w:t>oraz art. 25 ust. 1,     w związku z art. 67 ust.2, pkt 1 ustawy  z dnia 21 sierpnia 1997r. o gospodarce nieruchomościami (tekst jednolity Dz. U. z 2010r. Nr 102 poz. 651 ze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m, że sprzedaż nieruchomości stanowiącej mienie komunalne tj. dz. nr 570      o pow. 1138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ołożonej w obrębie II Lubawki przy ul. Brzozowej, może nastąpić za cenę wywoławczą nie niższą niż </w:t>
      </w:r>
      <w:r>
        <w:rPr>
          <w:rFonts w:cs="Arial" w:ascii="Arial" w:hAnsi="Arial"/>
          <w:b/>
          <w:sz w:val="24"/>
        </w:rPr>
        <w:t>50.380,00zł</w:t>
      </w:r>
      <w:r>
        <w:rPr>
          <w:rFonts w:cs="Arial" w:ascii="Arial" w:hAnsi="Arial"/>
          <w:sz w:val="24"/>
        </w:rPr>
        <w:t>, - w drodze przetargu nieograniczonego ust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na wywoławcza składa się z wartości nieruchomości sporządzonej przez biegłego oraz uwzględnia  poniesione koszty na przygotowanie dokument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Cs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 - / TOMASZ KULON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ferat Gospodarki Gruntam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lnictwa i Ochrony Środowis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.  w/z Bożena Kró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7411-588 lub 590 wew. 41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5:00Z</dcterms:created>
  <dc:creator>ROZMYSŁOWICZ ROMAN</dc:creator>
  <dc:description/>
  <cp:keywords/>
  <dc:language>en-US</dc:language>
  <cp:lastModifiedBy>Bożena Król</cp:lastModifiedBy>
  <cp:lastPrinted>2014-06-03T09:17:00Z</cp:lastPrinted>
  <dcterms:modified xsi:type="dcterms:W3CDTF">2014-07-15T10:37:00Z</dcterms:modified>
  <cp:revision>4</cp:revision>
  <dc:subject/>
  <dc:title>                        </dc:title>
</cp:coreProperties>
</file>