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7 lipca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7/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708"/>
        <w:rPr/>
      </w:pPr>
      <w:r>
        <w:rPr>
          <w:b w:val="false"/>
        </w:rPr>
        <w:t xml:space="preserve">Na podstawie art. 35 ust. 1 ustawy z dnia 21 sierpnia 1997r. o gospodarce nieruchomościami ( tekst jednolity Dz. U. z 2010 r. 102, poz. 651 ) 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369"/>
        <w:gridCol w:w="1270"/>
        <w:gridCol w:w="1651"/>
        <w:gridCol w:w="1198"/>
        <w:gridCol w:w="3710"/>
        <w:gridCol w:w="1216"/>
        <w:gridCol w:w="1330"/>
        <w:gridCol w:w="1239"/>
        <w:gridCol w:w="1301"/>
      </w:tblGrid>
      <w:tr>
        <w:trPr>
          <w:trHeight w:val="9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ończenia budowy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0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sko Ś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 113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nr 30 do sprzedaży lokal mie -szkalny nr 5, położony na II piętrze o  pow. 54,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składający się z 2-ch po koi, kuchni, przedpokoju, łazienki z wc. Pomieszczenia przynależne są w części -ściach wspólnych - na rzecz najemcy. Koszt dokumentacji w wysokości -   829,05 zł, ponosi nabywca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.72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30,00z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zecz najemc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699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o - użyt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nr 40 do sprzedaży lokal mie -szkalny nr 3, położony na I piętrze o pow. 23,9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składający się z 1-go poko -ju, kuchni, łazienki z wc. Do lokalu przynależą; garderoba o pow. 17,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komórka w budynku o pow. 0,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dwie komórki poza budynkiem o pow. 2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4,4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- na rzecz najemcy. Koszt dokumentacji w wys.- 706,60 zł.,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1.91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710,00z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rzecz najemc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371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07 lipca </w:t>
      </w:r>
      <w:r>
        <w:rPr>
          <w:rFonts w:cs="Arial" w:ascii="Arial" w:hAnsi="Arial"/>
          <w:b/>
          <w:bCs/>
          <w:sz w:val="20"/>
          <w:szCs w:val="20"/>
        </w:rPr>
        <w:t>2014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 xml:space="preserve">28 lipca 2014 roku. </w:t>
      </w:r>
      <w:r>
        <w:rPr>
          <w:rFonts w:cs="Arial" w:ascii="Arial" w:hAnsi="Arial"/>
          <w:sz w:val="20"/>
          <w:szCs w:val="20"/>
        </w:rPr>
        <w:t xml:space="preserve">Osoby, którym przysługuje pierwszeństwo              w nabyciu w/w nieruchomości zgodnie z art. 34 ust. 1 pkt 1 i 2 ustawy cyt. wyżej, winny złożyć wniosek o nabycie nieruchomości w terminie 6–tygodniowym od daty wywieszenia wykazu tj. od dnia </w:t>
      </w:r>
      <w:r>
        <w:rPr>
          <w:rFonts w:cs="Arial" w:ascii="Arial" w:hAnsi="Arial"/>
          <w:b/>
          <w:sz w:val="20"/>
          <w:szCs w:val="20"/>
        </w:rPr>
        <w:t>07 lip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4 roku do dnia 18 sierpnia 2014 roku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TextBody"/>
        <w:rPr/>
      </w:pPr>
      <w:r>
        <w:rPr>
          <w:sz w:val="16"/>
          <w:szCs w:val="16"/>
        </w:rPr>
        <w:t>insp. Bożena Król,  K. Hormańska</w:t>
      </w:r>
    </w:p>
    <w:p>
      <w:pPr>
        <w:pStyle w:val="TextBody"/>
        <w:rPr>
          <w:szCs w:val="20"/>
        </w:rPr>
      </w:pPr>
      <w:r>
        <w:rPr>
          <w:sz w:val="16"/>
          <w:szCs w:val="16"/>
        </w:rPr>
        <w:t>tel.(075) 7411-588,590,592,wew.41</w:t>
      </w:r>
      <w:r>
        <w:rPr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7 lipca 2014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7A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5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391"/>
        <w:gridCol w:w="1217"/>
        <w:gridCol w:w="1545"/>
        <w:gridCol w:w="4326"/>
        <w:gridCol w:w="2019"/>
        <w:gridCol w:w="1391"/>
        <w:gridCol w:w="1217"/>
        <w:gridCol w:w="1563"/>
      </w:tblGrid>
      <w:tr>
        <w:trPr>
          <w:trHeight w:val="76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y nieruchomości wysokości opłat</w:t>
            </w:r>
          </w:p>
        </w:tc>
      </w:tr>
      <w:tr>
        <w:trPr>
          <w:trHeight w:val="18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149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62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362/3 o pow. 3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iezabudowana położona przy ul. Słonecznej przeznaczona do przedłużenia  umowy dzierżawy na  cele postojowe w drodze bezprzetargowej na okres nie dłuższy niż  3 lata.  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wysokości 35,10zł + należny podatek VAT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64/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15,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zabudowana komórką gospodarczą położona przy ul. Starorynkowej, przeznaczona do zawarcia pierwszej umowy dzierżawy na okres do 3 lat. 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,90 zł + należny podatek VA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9/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ele rol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0,12 ha niezabudowanej, położonej w Błażkowej przeznaczona do zawarcia  pierwszej umowy dzierżawy na cele rolne na okres nie dłuższy niż 3 lata.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ny    w  wysok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16 dt żyta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>
          <w:trHeight w:val="79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5 596/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ęb III ulica </w:t>
            </w:r>
            <w:r>
              <w:rPr>
                <w:rFonts w:cs="Arial" w:ascii="Arial" w:hAnsi="Arial"/>
                <w:sz w:val="16"/>
                <w:szCs w:val="16"/>
              </w:rPr>
              <w:t>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7/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iezabudowanej położo -nej przy ul. Kamiennogórskiej przeznaczonej do zawarcia pierwszej umowy dzierżawy na cele rolne na okres nie dłuższy niż 3 lat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 w  wys. za 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0,84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25 205/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34/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8-1a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infrastru -ktury technicznej  gospodarowanie odpadami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o pow. 1,8496 ha, niezabudowana  położona bezpośrednio przy  wysypisku śmieci przeznaczona pod lokalizację inwestycji związanej  z instalacją  katalitycznego krakingu przetwarzania odpadów komunalnych na potrzeby energetyczne, przezna -czona do zawarcia umowy dzierżawy w drodze bezprzetargowej na okres 25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w  wysokości za 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300,00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+ 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się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10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7 lipca </w:t>
      </w:r>
      <w:r>
        <w:rPr>
          <w:rFonts w:cs="Arial" w:ascii="Arial" w:hAnsi="Arial"/>
          <w:bCs/>
          <w:sz w:val="20"/>
          <w:szCs w:val="20"/>
        </w:rPr>
        <w:t>2014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lipca </w:t>
      </w:r>
      <w:r>
        <w:rPr>
          <w:rFonts w:cs="Arial" w:ascii="Arial" w:hAnsi="Arial"/>
          <w:bCs/>
          <w:sz w:val="20"/>
          <w:szCs w:val="20"/>
        </w:rPr>
        <w:t>2014 roku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-1014" w:hanging="0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sp. Bożena Król, Jowita Martyńska   tel. 7411592 wew. 41                  </w:t>
      </w:r>
    </w:p>
    <w:sectPr>
      <w:type w:val="nextPage"/>
      <w:pgSz w:orient="landscape" w:w="16838" w:h="11906"/>
      <w:pgMar w:left="851" w:right="1418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4:00Z</dcterms:created>
  <dc:creator>Bożena Król</dc:creator>
  <dc:description/>
  <cp:keywords/>
  <dc:language>en-US</dc:language>
  <cp:lastModifiedBy>Bożena Król</cp:lastModifiedBy>
  <dcterms:modified xsi:type="dcterms:W3CDTF">2014-07-07T11:09:00Z</dcterms:modified>
  <cp:revision>7</cp:revision>
  <dc:subject/>
  <dc:title/>
</cp:coreProperties>
</file>