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Lubawka, dnia 02 lipca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LUB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formuje, że został odwołany I przetarg na sprzedaż</w:t>
      </w:r>
      <w:r>
        <w:rPr>
          <w:rFonts w:cs="Arial" w:ascii="Arial" w:hAnsi="Arial"/>
          <w:b/>
          <w:iCs/>
          <w:sz w:val="28"/>
          <w:szCs w:val="28"/>
        </w:rPr>
        <w:t xml:space="preserve"> nieruchomości składającej się z działki nr 147 o pow. 1005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iCs/>
          <w:sz w:val="28"/>
          <w:szCs w:val="28"/>
        </w:rPr>
        <w:t xml:space="preserve">niezabudowanej.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ieruchomość ta położona jest we wsi Miszkowice, termin przeprowadzenia przetargu był ustalony na </w:t>
      </w:r>
      <w:r>
        <w:rPr>
          <w:rFonts w:cs="Arial" w:ascii="Arial" w:hAnsi="Arial"/>
          <w:b/>
          <w:iCs/>
          <w:sz w:val="28"/>
          <w:szCs w:val="28"/>
        </w:rPr>
        <w:t>dzień 03 lipca 2014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Przetarg został odwołany z powodu braku jednoznacznego określenia ceny wywoławczej nieruchomości, która nie zawiera należnego podatku Va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nformacja o ponownym terminie przetargu na przedmiotową nieruchomość zostanie podana do publicznej wiadomości w najbliższym termini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iCs/>
        </w:rPr>
        <w:t>Z-CA BURMISTRZA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Cs/>
        </w:rPr>
        <w:t>/ - /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5:00Z</dcterms:created>
  <dc:creator>Janina Stawiarz</dc:creator>
  <dc:description/>
  <cp:keywords/>
  <dc:language>en-US</dc:language>
  <cp:lastModifiedBy>Bożena Król</cp:lastModifiedBy>
  <cp:lastPrinted>2014-07-02T10:41:00Z</cp:lastPrinted>
  <dcterms:modified xsi:type="dcterms:W3CDTF">2014-07-02T09:23:00Z</dcterms:modified>
  <cp:revision>4</cp:revision>
  <dc:subject/>
  <dc:title>                                                                       Lubawka, dnia 22 kwietnia 2009r</dc:title>
</cp:coreProperties>
</file>