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UMOWA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arta w dniu …………….., w Lubawce pomiędz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miną Lubawka</w:t>
      </w:r>
      <w:r>
        <w:rPr>
          <w:rFonts w:cs="Arial" w:ascii="Arial" w:hAnsi="Arial"/>
          <w:sz w:val="22"/>
          <w:szCs w:val="22"/>
        </w:rPr>
        <w:t xml:space="preserve"> z siedzibą: Plac Wolności 1, 58-420 Lubaw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a Kulona – Burmistrza Miasta Lubaw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gr Moniki Stanek-Gamoń – Skarbnika Gmi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“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, ……………………………………………………………………………………………………………….....,  zwanym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ezultacie dokonania przez Zamawiającego wyboru oferty Wykonawcy w postępowaniu o udzielenie zamówienia publicznego o wartości nie przekraczającej wyrażonej w złotych równowartości kwoty 30.000 EUR, nie podlegającym trybom Ustawy z dnia 29 stycznia 2004 r., Prawo zamówień publicznych (t.j. Dz. U. z 2013 r., poz. 907, ze zmianami), zgodnie z art. 4 pkt 8 tej ustawy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 wykonanie a Wykonawca zobowiązuje się do wykonania usługi polegającej na </w:t>
      </w:r>
      <w:r>
        <w:rPr>
          <w:rFonts w:cs="Arial" w:ascii="Arial" w:hAnsi="Arial"/>
          <w:bCs/>
          <w:sz w:val="22"/>
          <w:szCs w:val="22"/>
        </w:rPr>
        <w:t xml:space="preserve">wynajmie </w:t>
      </w:r>
      <w:r>
        <w:rPr>
          <w:rFonts w:cs="Arial" w:ascii="Arial" w:hAnsi="Arial"/>
          <w:sz w:val="22"/>
          <w:szCs w:val="22"/>
        </w:rPr>
        <w:t xml:space="preserve">drewnianych stoisk wystawienniczych (20 sztuk) o parametrach określonych w załączniku nr 1 do niniejszej umowy na potrzeby imprezy pn.: „Jarmark Tkaczy Śląskich”, </w:t>
      </w:r>
      <w:r>
        <w:rPr>
          <w:rFonts w:cs="Arial" w:ascii="Arial" w:hAnsi="Arial"/>
          <w:bCs/>
          <w:sz w:val="22"/>
          <w:szCs w:val="22"/>
        </w:rPr>
        <w:t>współfinansowanej ze środków Unii Europejskiej w ramach Europejskiego Funduszu Rozwoju Regionalnego za pośrednictwem</w:t>
      </w:r>
      <w:r>
        <w:rPr>
          <w:rFonts w:cs="Arial" w:ascii="Arial" w:hAnsi="Arial"/>
          <w:sz w:val="22"/>
          <w:szCs w:val="22"/>
        </w:rPr>
        <w:t xml:space="preserve"> POWT Republika Czeska – Rzeczpospolita Polska 2007 – 2013, oraz środków budżetu państwa za pośrednictwem Euroregionu Nysa, zwanego w treści umowy „imprezą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sługi obejmuje zapewnieni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transport wynajmowanych stoisk na teren rynku w miejscowości Chełmsko Śląsk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stoisk przed rozpoczęciem imprez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stoisk po zakończonej imprezie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</w:rPr>
        <w:t>Wykonawca zobowiązuje się do realizacji umowy z rzetelnością, starannością i sumiennością, mając w szczególności na uwadze sprawne i zgodne z programem przeprowadzenie imprez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lub całości przedmiotu umowy osobom trzecim, na co Zamawiający niniejszym wyraża zgodę z zastrzeżeniem ust. 3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onosi wobec Zamawiającego odpowiedzialność za czynności, o których mowa w ustępie poprzedzającym, jak za swoje włas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Termin realizacji przedmiotu umowy strony ustalają na dni 23 i 24 sierpnia 2014 r., zastrzeżeniem następujących warunków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montaż stoisk określonych w § 1 ust. 1 zostanie zakończony nie później niż w dniu 23 sierpnia 2014 r., do godz. 12.00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stoisk określonych w § 1 ust. 1 zostanie rozpocznie się nie wcześniej niż w dniu 25 sierpnia 2014 r., od godz. 7.00 i zakończy się nie później niż o godz. 12.00 tego dnia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realizacji umowy jest rynek miejski w Chełmsku Śląskim (gmina Lubawka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cywilnoprawną za szkody wyrządzone Zamawiającemu lub osobom trzecim, zaistniałe podczas realizacji niniejszej umowy wskutek nieprawidłowego montażu lub demontażu wynajmowanych stoisk bądź też wad fizycznych sto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Tytułem wynagrodzenia za wykonanie przedmiotowego zlecenia Zamawiający zobowiązuje się zapłacić Wykonawcy wynagrodzenie ryczałtowe w kwocie: ……………………………..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………………………………………………………………………..………………….. zł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 tytułu realizacji umowy rozliczone będzie na podstawie faktury lub rachunku wystawionego przez Wykonawcę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lub rachunku jest sporządzony przez wykonawcę protokół powykonawczy stwierdzający wykonanie przedmiotu umowy, podpisany przez Zamawiając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nagrodzenie należne Wykonawcy w terminie 14 dni, licząc od daty otrzymania faktury lub rachunku wystawionego przez Wykonawc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ępie poprzedzającym obejmuje wszelkie koszty związane z realizacją umowy przez Wykonawc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terminu płatności powoduje naliczanie ustawowych odsetek za każdy dzień nieterminowej realizacji zobowiąz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znaczają osoby upoważnione do kontaktu w sprawach dotyczących realizacji umow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</w:t>
        <w:tab/>
      </w:r>
      <w:r>
        <w:rPr>
          <w:rFonts w:cs="Arial" w:ascii="Arial" w:hAnsi="Arial"/>
          <w:sz w:val="16"/>
          <w:szCs w:val="16"/>
        </w:rPr>
        <w:t>……………………………….…………………….………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przez Zamawiającego wskutek okoliczności, za które Wykonawca ponosi odpowiedzialność, Wykonawca zapłaci karę umowną w wysokości 50,0% wynagrodzenia, o którym mowa w § 5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Wykonawcę wskutek okoliczności, za które Zamawiający nie ponosi odpowiedzialności, Wykonawca zapłaci karę umowną w wysokości 75,0% wynagrodzenia, o którym mowa w § 5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ealizacji zadań stanowiących przedmiot niniejszej umowy niestarannie lub niezgodnie z postanowieniami niniejszej umowy, Wykonawca zapłaci karę umowną w wysokości do 30,0% wynagrodzenia, o którym mowa w § 5 zależnie od stopnia naruszenia postanowień umowy lub niestaranności w wykonaniu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rzypadku naliczenia kar umownych potrąci je bezpośrednio z wynagrodzenia Wykonawcy na co Wykonawca wyraża niniejszym zgodę. Fakt naliczenia kar umownych zostanie odnotowany w protokole odbioru, o którym mowa w § 5 ust.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będzie odpowiedzialna za niewykonanie lub nienależyte wykonanie niniejszej umowy z powodu działania siły wyższej pod pojęciem której rozumie się zdarzenie niezależne od Strony, nagłe, zewnętrzne, niemożliwe do przewidzenia i do zapobieżenia pomimo zachowania należytej staranności, które wystąpiło po podpisani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amiany i uzupełnienia niniejszej umowy będą dokonywane w formie pisemnego aneksu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stosuje się odpowiednie przepisy prawa, w szczególności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y wynikłe na tle wykonania umowy strony poddają pod rozstrzygnięcie przez sąd powszechny właściwy według miejsca siedziby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trzech jednobrzmiących egzemplarzach, z czego dwa egzemplarze dla Zamawiającego i jeden egzemplarz dla Wykonawcy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2:00Z</dcterms:created>
  <dc:creator>MGOKiKF</dc:creator>
  <dc:description/>
  <cp:keywords/>
  <dc:language>en-US</dc:language>
  <cp:lastModifiedBy>Miejsko - Gminny Ośrodek Kultury w Lubawce</cp:lastModifiedBy>
  <cp:lastPrinted>2012-05-14T09:23:00Z</cp:lastPrinted>
  <dcterms:modified xsi:type="dcterms:W3CDTF">2014-06-30T09:22:00Z</dcterms:modified>
  <cp:revision>234</cp:revision>
  <dc:subject/>
  <dc:title/>
</cp:coreProperties>
</file>