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24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UMOWA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sz w:val="16"/>
          <w:szCs w:val="16"/>
        </w:rPr>
        <w:t>………….…………..</w:t>
      </w:r>
      <w:r>
        <w:rPr>
          <w:rFonts w:cs="Arial" w:ascii="Arial" w:hAnsi="Arial"/>
          <w:sz w:val="22"/>
          <w:szCs w:val="22"/>
        </w:rPr>
        <w:t xml:space="preserve"> w Lubawce pomiędz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miną Lubawka</w:t>
      </w:r>
      <w:r>
        <w:rPr>
          <w:rFonts w:cs="Arial" w:ascii="Arial" w:hAnsi="Arial"/>
          <w:sz w:val="22"/>
          <w:szCs w:val="22"/>
        </w:rPr>
        <w:t xml:space="preserve"> z siedzibą: Plac Wolności 1, 58-420 Lubaw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Tomasza Kulona – Burmistrza Miasta Lubaw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mgr Moniki Stanek-Gamoń – Skarbnika Gmi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“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i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oferty Wykonawcy w postępowaniu o udzielenie zamówienia publicznego o wartości nie przekraczającej wyrażonej w złotych równowartości kwoty 30.000 EUR, nie podlegającym trybom Ustawy z dnia 29 stycznia 2004 r., Prawo zamówień publicznych (tekst jednolity Dz. U. z 2013 r., poz. 907, ze zm.) zgodnie z art. 4 pkt 8 tej ustawy,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 wykonanie a Wykonawca zobowiązuje się do wykonania usługi polegającej na w</w:t>
      </w:r>
      <w:r>
        <w:rPr>
          <w:rFonts w:cs="Arial" w:ascii="Arial" w:hAnsi="Arial"/>
          <w:bCs/>
          <w:sz w:val="22"/>
          <w:szCs w:val="22"/>
        </w:rPr>
        <w:t>ykonaniu usługi zabezpieczenia medycznego imprezy pn.: „Jarmark Tkaczy Sląskich” organizowanej</w:t>
      </w:r>
      <w:r>
        <w:rPr>
          <w:rFonts w:cs="Arial" w:ascii="Arial" w:hAnsi="Arial"/>
          <w:sz w:val="22"/>
          <w:szCs w:val="22"/>
        </w:rPr>
        <w:t xml:space="preserve"> w ramach projektu pn.: </w:t>
      </w:r>
      <w:r>
        <w:rPr>
          <w:rFonts w:cs="Arial" w:ascii="Arial" w:hAnsi="Arial"/>
          <w:bCs/>
          <w:sz w:val="22"/>
          <w:szCs w:val="22"/>
        </w:rPr>
        <w:t>„Jarmark Tkaczy Sląskich” (</w:t>
      </w:r>
      <w:r>
        <w:rPr>
          <w:rFonts w:cs="Arial" w:ascii="Arial" w:hAnsi="Arial"/>
        </w:rPr>
        <w:t>PL.3.22/3.3.01/13.03951</w:t>
      </w:r>
      <w:r>
        <w:rPr>
          <w:rFonts w:cs="Arial" w:ascii="Arial" w:hAnsi="Arial"/>
          <w:bCs/>
          <w:sz w:val="22"/>
          <w:szCs w:val="22"/>
        </w:rPr>
        <w:t xml:space="preserve">) współfinansowanego ze środków Europejskiego Funduszu Rozwoju Regionalnego </w:t>
      </w:r>
      <w:r>
        <w:rPr>
          <w:rFonts w:cs="Arial" w:ascii="Arial" w:hAnsi="Arial"/>
          <w:sz w:val="22"/>
          <w:szCs w:val="22"/>
        </w:rPr>
        <w:t xml:space="preserve">w ramach Programu Operacyjnego Współpracy Transgranicznej Republika Czeska – Rzeczpospolita Polska 2007 – 2013 oraz ze środków budżetu państwa za pośrednictwem Euroregionu Nys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kres usługi obejmuje zapewnieni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u pomocy medycznej w obsadzie dwuosobowej tj.: ratownik medyczny lub pielęgniark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lu ratowniczego, składającego się z minimum dwóch osób uprawnionych do udzielania co najmniej kwalifikowanej pierwszej pomocy w rozumieniu przepisów o państwowym ratownictwie medycznym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tki transportowej z kierowcą umożliwiającej ewentualny transport pacjenta do szpital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ealizowanej usługi obejmuje także zapewnienie niezbędnego sprzętu i wyposażenia medy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ramach niniejszej umowy zapewni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lone pomieszczenie na potrzeby funkcjonowania punktu pomocy medycznej, wyposażone w niezbędne umeblowanie (stoły, krzesła, itp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alizacji usługi Wykonawca zapewnia kadry we własnym zakresie, posiadające odpowiednie przeszkolenie i uprawnienia zawodowe, o ile przepisy prawa takowe przewidują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dzielić wykonanie części lub całości przedmiotu umowy osobom trzecim, na co Zamawiający niniejszym wyraża zgodę z zastrzeżeniem ust. 3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obec Zamawiającego odpowiedzialność za czynności, o których mowa w ust. 2 powierzone osobom trzecim, jak za swoje włas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realizacji przedmiotu umowy wyznacza się na dni 23 i 24 sierpnia 2014 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ynagrodzenie Wykonawcy z tytułu realizacji umowy stanowi iloczyn liczby godzin świadczenia usługi zabezpieczenia medycznego i stawki za jedną godzinę świadczenia tej usługi zgodnie ze złożoną przez Wykonawcę ofertą w wysokości: ………………….. zł brutto (słownie: …………………………………………….. zł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 tytułu realizacji umowy rozliczone będzie na podstawie faktury lub rachunku wystawionego przez Wykonawcę, zgodnie z obowiązującymi przepis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lub rachunku jest sporządzony przez wykonawcę protokół powykonawczy dotyczący danej imprezy uwzględniających liczbę godzin świadczenia usługi, którego wzór stanowi załącznik nr 1 do niniejszej umowy, zatwierdzony przez Zamawiając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mawiający zobowiązuje się zapłacić wynagrodzenie w terminie 14 dni, licząc od daty otrzymania faktury lub rachunku wystawionego przez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znaczają osoby upoważnione do kontaktu w sprawach dotyczących realizacji umow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</w:t>
        <w:tab/>
      </w:r>
      <w:r>
        <w:rPr>
          <w:rFonts w:cs="Arial" w:ascii="Arial" w:hAnsi="Arial"/>
          <w:sz w:val="16"/>
          <w:szCs w:val="16"/>
        </w:rPr>
        <w:t>……………………………….…………………….………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</w:t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ozwiązania umowy przez Zleceniodawcę wskutek okoliczności, za które Zleceniobiorca ponosi odpowiedzialność, Zleceniobiorca zapłaci karę umowną w wysokości 50,0% wynagrodzenia, o którym mowa w § 5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leceniobiorcę wskutek okoliczności, za które Zleceniodawca nie ponosi odpowiedzialności, Zleceniobiorca zapłaci karę umowną w wysokości 75,0% wynagrodzenia, o którym mowa w § 5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włoki Zleceniobiorcy w usunięciu błędów lub uchybień w realizacji zadań stanowiących przedmiot niniejszej umowy, Zleceniobiorca zapłaci karę umowną w wysokości 2,0 % wynagrodzenia, o którym mowa w § 5,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niesienia szkody przewyższającej ustaloną karę umowną Zamawiający zastrzega sobie prawo dochodzenia odszkodowania uzupełn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nie będzie odpowiedzialna za niewykonanie lub nienależyte wykonanie niniejszej umowy z powodu działania siły wyższej pod pojęciem której rozumie się zdarzenie niezależne od Strony, nagłe, zewnętrzne, niemożliwe do przewidzenia i do zapobieżenia pomimo zachowania należytej staranności, które wystąpiło po podpisani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zamiany i uzupełnienia niniejszej umowy będą dokonywane w formie pisemnego aneksu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stosuje się odpowiednie przepisy prawa, w szczególności przepisy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y wynikłe na tle wykonania umowy strony poddają pod rozstrzygnięcie przez sąd powszechny właściwy według miejsca siedziby Zlecenio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trzech jednobrzmiących egzemplarzach, z czego dwa egzemplarze dla Zamawiającego i jeden 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2:00Z</dcterms:created>
  <dc:creator>MGOKiKF</dc:creator>
  <dc:description/>
  <cp:keywords/>
  <dc:language>en-US</dc:language>
  <cp:lastModifiedBy>Miejsko - Gminny Ośrodek Kultury w Lubawce</cp:lastModifiedBy>
  <cp:lastPrinted>2012-05-14T09:23:00Z</cp:lastPrinted>
  <dcterms:modified xsi:type="dcterms:W3CDTF">2014-06-30T08:36:00Z</dcterms:modified>
  <cp:revision>182</cp:revision>
  <dc:subject/>
  <dc:title/>
</cp:coreProperties>
</file>