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/>
        <w:drawing>
          <wp:inline distT="0" distB="0" distL="0" distR="0">
            <wp:extent cx="57524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BK.3.271.2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14759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"Przebudowa  drogi gminnej w Niedamirowie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Handlowo Usługowe „KAM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Rzońca  Ryszar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Daszyńskiego 16 F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53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Mysłakowic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1 224 692,99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/>
      </w:pPr>
      <w:r>
        <w:rPr>
          <w:sz w:val="28"/>
          <w:szCs w:val="28"/>
        </w:rPr>
        <w:t xml:space="preserve">Skanska S.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Gen. J. Zajączka 9, 01-518 Warszawa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Ilość uzyskanych punktów : 81,06 (cena jedynym kryterium)</w:t>
        <w:tab/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Montażowo Budowlane A.J.M. Artur Gawł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Spacerowa 5 A, 58-400 Kamienna Gór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95,81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6.27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0:00Z</dcterms:created>
  <dc:creator>Stanisław Wójcik</dc:creator>
  <dc:description/>
  <cp:keywords/>
  <dc:language>en-US</dc:language>
  <cp:lastModifiedBy>Stanisław Wójcik</cp:lastModifiedBy>
  <cp:lastPrinted>2014-06-26T11:44:00Z</cp:lastPrinted>
  <dcterms:modified xsi:type="dcterms:W3CDTF">2014-06-27T08:52:00Z</dcterms:modified>
  <cp:revision>10</cp:revision>
  <dc:subject/>
  <dc:title/>
</cp:coreProperties>
</file>