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/>
        <w:drawing>
          <wp:inline distT="0" distB="0" distL="0" distR="0">
            <wp:extent cx="568642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K.3.271.7.2017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ykonawcy zainteresowani składaniem ofert w zapytaniu ofertowym w celu udzielenia zamówienia p.n.: </w:t>
      </w:r>
    </w:p>
    <w:p>
      <w:pPr>
        <w:pStyle w:val="Normal"/>
        <w:widowControl w:val="false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„</w:t>
      </w:r>
      <w:r>
        <w:rPr>
          <w:b/>
          <w:bCs/>
          <w:sz w:val="26"/>
          <w:szCs w:val="26"/>
          <w:u w:val="single"/>
        </w:rPr>
        <w:t>Promocja projektu”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la planowanego zadania p.n.: „Przebudowy drogi gminnej w  Niedamirowie” realizowanego w ramach projektu p.n.: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Ciąg komunikacyjny między Gminami partnerskimi Lubawka- Zacler”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Projekt współfinansowany z Europejskiego Funduszu Rozwoju Regionalnego w ramach Programu Operacyjnego Współpracy Transgranicznej  Republika Czeska – Rzeczpospolita Polska 2007 - 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W formularzu zapytania ofertowego w pkt 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iejsce, sposób i termin składania ofert – wprowadza się następujące zmian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ermin składania ofert wyznacza się na dzień 24 czerwca 2014 r.  do godz. 10,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Oferty złożone w zamkniętej kopercie zostaną otwarte w dniu 24 czerwca 2014 r. 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godz. 10,30 w sali nr 1 (parter). Otwarcie ofert będzie jawne. Wykonawcy mogą być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obecni podczas otwarcia koper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zostałe zapisy w zapytaniu ofertowym pozostają bez zmia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bawka, 2014.06.17</w:t>
        <w:tab/>
        <w:tab/>
        <w:tab/>
        <w:tab/>
        <w:t>Burmistrz Miasta Lubaw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/-/ Tomasz Kul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2:00Z</dcterms:created>
  <dc:creator>Stanisław Wójcik</dc:creator>
  <dc:description/>
  <cp:keywords/>
  <dc:language>en-US</dc:language>
  <cp:lastModifiedBy>Stanisław Wójcik</cp:lastModifiedBy>
  <cp:lastPrinted>2014-06-17T12:29:00Z</cp:lastPrinted>
  <dcterms:modified xsi:type="dcterms:W3CDTF">2014-06-17T10:35:00Z</dcterms:modified>
  <cp:revision>7</cp:revision>
  <dc:subject/>
  <dc:title/>
</cp:coreProperties>
</file>