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BK.3.271.4.2014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100247-2014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rzebudowa  ul. Drzymały w Lubawce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Wykonawca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 xml:space="preserve">Przedsiębiorstwo Handlowo Usługowe „KAMA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Rzońca  Ryszard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ul. Daszyńskiego 16 F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533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Mysłakowic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Cena wybranej oferty: </w:t>
      </w:r>
      <w:r>
        <w:rPr>
          <w:b/>
          <w:bCs/>
          <w:sz w:val="28"/>
          <w:szCs w:val="28"/>
        </w:rPr>
        <w:t>232 208,59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ferta spełnia wymagania Zamawiającego oraz  zawiera najniższą cen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y następne zadanie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iębiorstwo Produkcyjno Usługowe „VICBUD” sp. z o.o. </w:t>
      </w:r>
    </w:p>
    <w:p>
      <w:pPr>
        <w:pStyle w:val="Normal"/>
        <w:rPr/>
      </w:pPr>
      <w:r>
        <w:rPr>
          <w:sz w:val="28"/>
          <w:szCs w:val="28"/>
        </w:rPr>
        <w:t>ul. Kolejowa 1, 58-379 Czarny Bór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Ilość uzyskanych punktów : 89,47 (cena jedynym kryterium)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iębiorstwo Produkcyjno Handlowo Usługowe „STOBUD” s.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am Dąbrowski, Krystian Bą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Towarowa 57,  58-400 Kamienna Gór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72,61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Wielobranżowe Corso Marek Zi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Klonowa 5, Łomnica, 58-508 Jelenia Gór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72,60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Gospodarki Mieszkaniowej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K. Świerczewskiego 46, 58-370 Boguszów-Gorc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58,40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Handlowo Usługowe „AR-AS” Joanna Łukas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kówka 63, 58-420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86,43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4.06.09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/-/ Tomasz Ku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7:00Z</dcterms:created>
  <dc:creator>Stanisław Wójcik</dc:creator>
  <dc:description/>
  <cp:keywords/>
  <dc:language>en-US</dc:language>
  <cp:lastModifiedBy>Stanisław Wójcik</cp:lastModifiedBy>
  <dcterms:modified xsi:type="dcterms:W3CDTF">2014-06-10T11:47:00Z</dcterms:modified>
  <cp:revision>3</cp:revision>
  <dc:subject/>
  <dc:title/>
</cp:coreProperties>
</file>