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Nr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.., w Lubawce pomiędzy:</w:t>
      </w:r>
    </w:p>
    <w:p>
      <w:pPr>
        <w:pStyle w:val="Normal"/>
        <w:rPr/>
      </w:pPr>
      <w:r>
        <w:rPr>
          <w:b/>
        </w:rPr>
        <w:t>Gminą Lubawka</w:t>
      </w:r>
      <w:r>
        <w:rPr/>
        <w:t xml:space="preserve"> z siedzibą: Plac Wolności 1, 58-420 Lubawka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7"/>
        </w:numPr>
        <w:rPr/>
      </w:pPr>
      <w:r>
        <w:rPr/>
        <w:t>mgr inż. Tomasza Kulona – Burmistrza Miasta Lubawka</w:t>
      </w:r>
    </w:p>
    <w:p>
      <w:pPr>
        <w:pStyle w:val="Normal"/>
        <w:rPr/>
      </w:pPr>
      <w:r>
        <w:rPr/>
        <w:t>przy kontrasygnacie:</w:t>
      </w:r>
    </w:p>
    <w:p>
      <w:pPr>
        <w:pStyle w:val="Normal"/>
        <w:numPr>
          <w:ilvl w:val="0"/>
          <w:numId w:val="7"/>
        </w:numPr>
        <w:rPr/>
      </w:pPr>
      <w:r>
        <w:rPr/>
        <w:t>mgr Moniki Stanek-Gamoń – Skarbnika Gminy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“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, ……………………………………………………………………………………………………………….....,  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w postępowaniu o 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powierza wykonanie a Wykonawca zobowiązuje się do wykonania usługi polegającej na wyznaczeniu i oznakowaniu trasy rowerowej (o długości minimum 12 km a maksimum 14 km) i nordic walkingowej (o długości minimum 14 km a maksimum 16 km) wraz z wykonaniem i montażem na trasie słupków i tabliczek kierunkowo-informacyjnych (14 sztuk) na rozwidleniach dróg zgodnych z wytycznymi PTTK w zakresie oznakowania szlaków turystycznych w ramach projektu „Witajcie w Gminie Lubawka!” </w:t>
      </w:r>
      <w:r>
        <w:rPr>
          <w:bCs/>
        </w:rPr>
        <w:t>współfinansowanego ze środków Unii Europejskiej w ramach Europejskiego Funduszu Rozwoju Regionalnego za pośrednictwem</w:t>
      </w:r>
      <w:r>
        <w:rPr/>
        <w:t xml:space="preserve"> POWT Republika Czeska – Rzeczpospolita Polska 2007 – 2013, i środków budżetu państwa za pośrednictwem Euroregionu Nys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Zakres usługi obejmuje wykonani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tyczenie i oznakowaniu nowej trasy rowerowej  o długości minimum 12 km a maksimum 14 km z  zachowaniem następujących warunk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punkt początkowy: turystyczne przejście graniczne Žacléř- Bobr – Niedamiór; punkt końcowy: zbiornik Wodny Bukówka przy Gościńca nad Bukówka, przy ul. Widokowej Miszkowice, 58-420 Lubawka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Na rozwidleniach skrzyżowaniach trasy z innymi szlakami należy wykonać i zamontować słupki i tabliczki kierunkowe w ilości do 6 sztu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wyznaczenia trasy rowerowej Wykonawca dostarczy Zamawiającemu dwie propozycje przebiegu tras, z których Zamawiający wybierze jedn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oznakowania trasy wykonane oznakowanie trasy i słupki i tabliczki  kierunkowe należy wykonać zgodnie z Instrukcją znakowania szlaków turystycznych Polskiego Towarzystwa Turystyczno - Krajoznawczego (Uchwała Nr 170/XVI/2007 Zarządu Głównego PTTK z dnia 21 kwietnia 2007 r., w sprawie wytyczania, znakowania i odnawiania szlaków turysty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tyczenie i oznakowanie nowej trasy nordic walkingowej o długości minimum 14 km a maksimum 16 km z  zachowaniem następujących warunk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unkt początkowy: Rynek w Lubawce; punkt końcowy: Rynek Lubawka, trasa ma przebiegać przez punkty: Dolina Miłości, Kościół Polsko-Narodowy podlesie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Na rozwidleniach i skrzyżowaniach trasy z innymi szlakami należy wykonać i zamontować słupki i tabliczki kierunkowe w ilości do 8 sztu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oznakowania trasy wykonane oznakowanie trasy i słupki i tabliczki  kierunkowe należy wykonać zgodnie z Instrukcją znakowania szlaków turystycznych Polskiego Towarzystwa Turystyczno - Krajoznawczego (Uchwała Nr 170/XVI/2007 Zarządu Głównego PTTK z dnia 21 kwietnia 2007 r., w sprawie wytyczania, znakowania i odnawiania szlaków turysty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świadcza, że nie wykorzysta materiałów, o których mowa w ust. 1, do celów innych niż wynikające z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zedmiot umowy uznaje się za wykonany dopiero w momencie odbioru prac przez Zleceniodawcę. Protokół odbioru prac stanowi podstawę do wypłacenia wynagrodzenia za przedmiot zamówieni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przedmiotu zamówienia ustala się do dnia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ytułem wynagrodzenia za wykonanie przedmiotowego zlecenia Zamawiający zobowiązuje się zapłacić Wykonawcy wynagrodzenie ryczałtowe w kwocie </w:t>
      </w:r>
      <w:r>
        <w:rPr>
          <w:b/>
        </w:rPr>
        <w:t>……………….. zł brutto</w:t>
      </w:r>
      <w:r>
        <w:rPr/>
        <w:t xml:space="preserve"> /słownie: ………………..…………../,  ustalone na podstawie ofert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powyższego wynagrodzenia ryczałtowego nastąpi jednorazowo zgodnie z przedstawioną przez Wykonawcę ofertą, po terminowym wykonaniu i odbiorze prac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ierdzenie prawidłowego wykonania przedmiotu zamówienia odbędzie się na podstawie protokołu odbioru, który również stanowić będzie podstawę do wystawienia rachunku/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błędów lub innego rodzaju uchybień w zrealizowanych zamówienia Wykonawca zobowiązuje się do ich niezwłocznej poprawy w zażądanym przez Zleceniodawcę terminie i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trony wyznaczają osoby upoważnione do kontaktu w sprawach dotyczących realizacji umow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strony Zamawiającego:</w:t>
        <w:tab/>
        <w:t>……………………………….…………………….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strony Wykonawcy:</w:t>
        <w:tab/>
        <w:tab/>
        <w:t>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związania umowy przez Zleceniodawcę wskutek okoliczności, za które Wykonawca ponosi odpowiedzialność, Wykonawca zapłaci karę umowną w wysokości 50,0% wynagrodzenia, o którym mowa w § 5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włoki Wykonawcy w usunięciu błędów lub uchybień w realizacji zadań stanowiących przedmiot niniejszej umowy, Wykonawca zapłaci karę umowną w wysokości 2,0 % wynagrodzenia, o którym mowa w § 5,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 sprawach nie uregulowanych niniejszą umową stosuje się odpowiednie przepisy prawa, w szczególności przepisy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iniejszą umowę sporządzono w trzech jednobrzmiących egzemplarzach, z czego dwa egzemplarze dla Zamawiającego i jeden egzemplarz dla Wykonawcy.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4:00Z</dcterms:created>
  <dc:creator>MGOKiKF</dc:creator>
  <dc:description/>
  <cp:keywords/>
  <dc:language>en-US</dc:language>
  <cp:lastModifiedBy>Paweł Krok</cp:lastModifiedBy>
  <cp:lastPrinted>2014-06-09T15:03:00Z</cp:lastPrinted>
  <dcterms:modified xsi:type="dcterms:W3CDTF">2014-06-10T11:24:00Z</dcterms:modified>
  <cp:revision>7</cp:revision>
  <dc:subject/>
  <dc:title> </dc:title>
</cp:coreProperties>
</file>