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UMOWA Nr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.., w Lubawce pomiędzy:</w:t>
      </w:r>
    </w:p>
    <w:p>
      <w:pPr>
        <w:pStyle w:val="Normal"/>
        <w:rPr/>
      </w:pPr>
      <w:r>
        <w:rPr>
          <w:b/>
        </w:rPr>
        <w:t>Gminą Lubawka</w:t>
      </w:r>
      <w:r>
        <w:rPr/>
        <w:t xml:space="preserve"> z siedzibą: Plac Wolności 1, 58-420 Lubawka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8"/>
        </w:numPr>
        <w:rPr/>
      </w:pPr>
      <w:r>
        <w:rPr/>
        <w:t>mgr inż. Tomasza Kulona – Burmistrza Miasta Lubawka</w:t>
      </w:r>
    </w:p>
    <w:p>
      <w:pPr>
        <w:pStyle w:val="Normal"/>
        <w:rPr/>
      </w:pPr>
      <w:r>
        <w:rPr/>
        <w:t>przy kontrasygnacie:</w:t>
      </w:r>
    </w:p>
    <w:p>
      <w:pPr>
        <w:pStyle w:val="Normal"/>
        <w:numPr>
          <w:ilvl w:val="0"/>
          <w:numId w:val="8"/>
        </w:numPr>
        <w:rPr/>
      </w:pPr>
      <w:r>
        <w:rPr/>
        <w:t>mgr Moniki Stanek-Gamoń – Skarbnika Gminy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“Zamawiającym”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 w postępowaniu o udzielenie zamówienia publicznego o wartości nie przekraczającej wyrażonej w złotych równowartości kwoty 30.000 EUR, nie podlegającym trybom Ustawy z dnia 29 stycznia 2004 r., Prawo zamówień publicznych (t.j. Dz. U. z 2013 r., poz. 907, ze zmianami), zgodnie z art. 4 pkt 8 tej ustawy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mawiający powierza wykonanie a Wykonawca zobowiązuje się do wykonania usługi polegającej na w</w:t>
      </w:r>
      <w:r>
        <w:rPr>
          <w:bCs/>
        </w:rPr>
        <w:t xml:space="preserve">ykonaniu </w:t>
      </w:r>
      <w:r>
        <w:rPr/>
        <w:t xml:space="preserve">projektu graficznego oraz wydruku publikacji "Gmina Lubawka - Zielona Brama Sudetów” oraz na wykonaniu projektu graficznego, tekstów, fotografii i wydruku publikacji "Gmina Lubawka - start do aktywnego wypoczynku", w ramach projektu „Witajcie w Gminie Lubawka!” </w:t>
      </w:r>
      <w:r>
        <w:rPr>
          <w:bCs/>
        </w:rPr>
        <w:t>współfinansowanego ze środków Unii Europejskiej w ramach Europejskiego Funduszu Rozwoju Regionalnego za pośrednictwem</w:t>
      </w:r>
      <w:r>
        <w:rPr/>
        <w:t xml:space="preserve"> POWT Republika Czeska – Rzeczpospolita Polska 2007 – 2013, i środków budżetu państwa za pośrednictwem Euroregionu Nysa.</w:t>
      </w:r>
    </w:p>
    <w:p>
      <w:pPr>
        <w:pStyle w:val="Normal"/>
        <w:autoSpaceDE w:val="false"/>
        <w:jc w:val="both"/>
        <w:rPr/>
      </w:pPr>
      <w:r>
        <w:rPr/>
        <w:t xml:space="preserve">Zakres usługi obejmuje wykonanie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jektu graficznego oraz wydruku publikacji "Gmina Lubawka - Zielona Brama Sudetów" – teksty w obu językach wykonane przez Zleceniodawcę, fotografie przez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5000 eg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na papierze kredowym, gramatura papieru min. 250 g/m2 okładka, , 170 g/m2 strony wewnętrzne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druk kolorowy (4+4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format B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dwujęzyczna (po czesku i po polsku) z opisami i zdjęciami gatunków roślin i zwierząt oraz  z logotypami UE i informacją o dofinansowani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ilość stron wewnętrznych: 2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uszlachetnianie lakierem dyspersyjn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uzupełnienie publikacji w zdjęcia o tematyce zgodnej z wykazem stanowiącym załącznik nr 3 do ogłoszenia</w:t>
      </w:r>
      <w:r>
        <w:rPr>
          <w:bCs/>
        </w:rPr>
        <w:t xml:space="preserve">: </w:t>
      </w:r>
      <w:r>
        <w:rPr/>
        <w:t xml:space="preserve">zdjęcia muszą być aktualne i muszą być wykonane na terenie Gminy Lubawka, ilość zdjęć: 150 sztuk, wymagana akceptacja Zamawiającego przed publikacją, jeżeli Zamawiający uzna zdjęcia za nieestetyczne, nie wystarczająco transparentnie powiązane z Gminą Lubawka (np. poprzez tło, charakterystyczne elementy krajobrazu) lub złej jakości Wykonawca będzie zobowiązany do wymiany wskazanych zdjęć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u graficznego oraz wydruku publikacji "Gmina Lubawka - start do aktywnego wypoczynku", teksty wykonane oraz fotografie wykonane przez Wykonawcę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10000 egz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a papierze kredowym, gramatura papieru min. 250 g/m2 okładka, 170 g/m2 strony wewnętrzn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ruk kolorowy (4+4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format B5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wujęzyczna (po czesku i po polsku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lość stron wewnętrznych: 32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szlachetnianie lakierem dyspersyjny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mpleksowo opisująca infrastrukturę turystyczną w Gminie Lubawka (ścieżki turystyczne, rowerowe, narciarstwa biegowego, konne, nordic walking) zgodnie z wykazem stanowiącym zał. 3 do ogłoszeni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zupełnienie publikacji w zdjęcia o tematyce zgodnej z wykazem stanowiącym załącznik nr 1 do niniejszego zamówienia, zdjęcia muszą być aktualne i muszą być wykonane na terenie Gminy Lubawka, ilość zdjęć: 150 sztuk, wymagana akceptacja Zamawiającego przed publikacją, jeżeli Zamawiający uzna zdjęcia za nieestetyczne, nie wystarczająco transparentnie powiązane z Gminą Lubawka (np. poprzez tło, charakterystyczne elementy krajobrazu)  lub złej jakości Wykonawca będzie zobowiązany do wymiany wskazanych zd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spacing w:before="120" w:after="280"/>
        <w:jc w:val="both"/>
        <w:rPr>
          <w:color w:val="000000"/>
        </w:rPr>
      </w:pPr>
      <w:r>
        <w:rPr/>
        <w:t xml:space="preserve">Zakres usługi obejmuje także dostawę wykonanych materiałów na adres Zamawiającego oraz wszelkie koszty poboczne. Wykonawca dostarczy zamawiającemu wszystkie teksty w formacie edytowalnym oraz zdjęcia jako </w:t>
      </w:r>
      <w:r>
        <w:rPr>
          <w:color w:val="000000"/>
        </w:rPr>
        <w:t>pliki JPG (bez kompresji) w rozdzielczość minimum 300 dpi, wymiary: minimum 3500 pikseli na dłuższym bo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both"/>
        <w:rPr/>
      </w:pPr>
      <w:r>
        <w:rPr/>
        <w:t>Ostateczne wersje tekstów, zdjęć oraz projektów publikacji, przed przekazaniem do wydruku muszą zostać przekazane Zamawiającemu (osobie wskazanej do kontaktu) celem akceptacji, lub ewentualnych korekt i zmian. Przekazanie do wydruku następuje wyłącznie na podstawie jednoznacznej akceptacji projektu przez Zamawiającego (mailowej lub pisemnej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Termin wykonania materiałów promocyjnych ustala się do dnia 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ytułem wynagrodzenia za wykonanie przedmiotowego zlecenia Zamawiający zobowiązuje się zapłacić Wykonawcy wynagrodzenie ryczałtowe w kwocie </w:t>
      </w:r>
      <w:r>
        <w:rPr>
          <w:b/>
        </w:rPr>
        <w:t>……………….. zł brutto</w:t>
      </w:r>
      <w:r>
        <w:rPr/>
        <w:t xml:space="preserve"> /słownie: ………………..…………../,  ustalone na podstawie oferty Wykonawcy w terminie do 14 dni od dnia wpłynięcia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powyższego wynagrodzenia ryczałtowego nastąpi jednorazowo zgodnie z przedstawioną przez Wykonawcę ofertą, po terminowym wykonaniu i protokolarnym odbiorze przez Zamawiającego, oraz po otrzymaniu wystawionych przez Wykonawcę stosownych rachunków za wykonanie materiałów promo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wierdzenie prawidłowego wykonania przedmiotowych materiałów promocyjnych nastąpi na podstawie protokołu odbioru. Protokół odbioru stanowi podstawę do wystawienia faktury/rachu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twierdzenia błędów lub innego rodzaju uchybień w zrealizowanych materiałach promocyjnych Wykonawca zobowiązuje się do ich niezwłocznej poprawy w zażądanym przez Zleceniodawcę terminie i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Strony wyznaczają osoby upoważnione do kontaktu w sprawach dotyczących realizacji umow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 strony Zamawiającego:</w:t>
        <w:tab/>
        <w:t>……………………………….…………………….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 strony Wykonawcy:</w:t>
        <w:tab/>
        <w:tab/>
        <w:t>……………………………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rozwiązania umowy przez Wykonawcę wskutek okoliczności, za które Wykonawca ponosi odpowiedzialność, Wykonawca zapłaci karę umowną w wysokości 50,0% wynagrodzenia, o którym mowa w § 5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zwłoki Wykonawcy w usunięciu błędów lub uchybień w realizacji zadań stanowiących przedmiot niniejszej umowy, Wykonawca zapłaci karę umowną w wysokości 2,0 % wynagrodzenia, o którym mowa w § 5, za każdy dzień zwło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adna ze stron nie będzie odpowiedzialna za niewykonanie lub nienależyte wykonanie niniejszej umowy z powodu działania siły wyższej pod pojęciem której rozumie się zdarzenie niezależne od Strony, nagłe, zewnętrzne, niemożliwe do przewidzenia i do zapobieżenia pomimo zachowania należytej staranności, które wystąpiło po podpisan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szelkie zamiany i uzupełnienia niniejszej umowy będą dokonywane w formie pisemnego aneksu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 sprawach nie uregulowanych niniejszą umową stosuje się odpowiednie przepisy prawa, w szczególności przepisy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Spory wynikłe na tle wykonania umowy strony poddają pod rozstrzygnięcie przez sąd powszechny właściwy według miejsca siedziby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Niniejszą umowę sporządzono w trzech jednobrzmiących egzemplarzach, z czego dwa egzemplarze dla Zamawiającego i jeden egzemplarz dla Wykonawcy.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2:00Z</dcterms:created>
  <dc:creator>MGOKiKF</dc:creator>
  <dc:description/>
  <cp:keywords/>
  <dc:language>en-US</dc:language>
  <cp:lastModifiedBy>Paweł Krok</cp:lastModifiedBy>
  <cp:lastPrinted>2014-06-09T13:35:00Z</cp:lastPrinted>
  <dcterms:modified xsi:type="dcterms:W3CDTF">2014-06-09T11:52:00Z</dcterms:modified>
  <cp:revision>10</cp:revision>
  <dc:subject/>
  <dc:title> </dc:title>
</cp:coreProperties>
</file>