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3 czerwca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6/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708"/>
        <w:rPr/>
      </w:pPr>
      <w:r>
        <w:rPr>
          <w:b w:val="false"/>
        </w:rPr>
        <w:t xml:space="preserve">Na podstawie art. 35 ust. 1 ustawy z dnia 21 sierpnia 1997r. o gospodarce nieruchomościami ( tekst jednolity Dz. U. z 2010 r. 102, poz. 651 ) 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371"/>
        <w:gridCol w:w="1267"/>
        <w:gridCol w:w="1639"/>
        <w:gridCol w:w="1298"/>
        <w:gridCol w:w="3534"/>
        <w:gridCol w:w="1258"/>
        <w:gridCol w:w="1329"/>
        <w:gridCol w:w="1291"/>
        <w:gridCol w:w="1301"/>
      </w:tblGrid>
      <w:tr>
        <w:trPr>
          <w:trHeight w:val="97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kończenia budowy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02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8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ias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 340 i dz. nr 339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na budynkiem   mieszkal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nr 6 do sprzedaży lokal mieszkalny nr 4, położony na I piętrze o pow. 57,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składający się z 2-ch po koi, kuchni, przedpokoju, łazienki z wc. Do lokalu przynależą; schowek o pow. 0,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komórka w budynku o pow .2,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komórka poza budynkiem o pow. 5,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na rzecz najemcy. Koszt dokumentacji w wys.-933,70 zł.,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20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900,00z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rzecz najemc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/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5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-1 MN/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 zabudowę </w:t>
            </w:r>
            <w:r>
              <w:rPr>
                <w:rFonts w:cs="Arial" w:ascii="Arial" w:hAnsi="Arial"/>
                <w:sz w:val="18"/>
                <w:szCs w:val="18"/>
              </w:rPr>
              <w:t xml:space="preserve">mieszkaniową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 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 zakończenie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budowlana pod zabudowę mieszkaniową jednorodzinną, nie posiada uzbrojenia, media należy wykonać we własnym zakres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ca działki złoży oświadczenie, że udostępni przejście przez zakupio -ną działkę w celu ułożenia urządzeń infrastruktury (woda, gaz, kanalizacj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38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należny podatek VAT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dze przetarg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03 czerwca </w:t>
      </w:r>
      <w:r>
        <w:rPr>
          <w:rFonts w:cs="Arial" w:ascii="Arial" w:hAnsi="Arial"/>
          <w:b/>
          <w:bCs/>
          <w:sz w:val="20"/>
          <w:szCs w:val="20"/>
        </w:rPr>
        <w:t>2014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24 czerwca 2014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dnia </w:t>
      </w:r>
      <w:r>
        <w:rPr>
          <w:rFonts w:cs="Arial" w:ascii="Arial" w:hAnsi="Arial"/>
          <w:b/>
          <w:sz w:val="20"/>
          <w:szCs w:val="20"/>
        </w:rPr>
        <w:t>03 czerw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4 roku do dnia 15 lipca 2014 roku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       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K. Hormańska</w:t>
      </w:r>
    </w:p>
    <w:p>
      <w:pPr>
        <w:pStyle w:val="TextBody"/>
        <w:rPr>
          <w:szCs w:val="20"/>
        </w:rPr>
      </w:pPr>
      <w:r>
        <w:rPr>
          <w:sz w:val="16"/>
          <w:szCs w:val="16"/>
        </w:rPr>
        <w:t>tel.(075) 7411-588,590,592,wew.41</w:t>
      </w:r>
      <w:r>
        <w:rPr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3 czerwca 2014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 GG. 6A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tekst jednolity Dz. U. z 2010 r. Nr 102, poz. 651 ze zmiana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5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440"/>
        <w:gridCol w:w="4140"/>
        <w:gridCol w:w="1960"/>
        <w:gridCol w:w="1620"/>
        <w:gridCol w:w="12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zagos- 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28 106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. nr  25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o pow. 0,4530ha położona pomiędzy dział -kami nr 250 a nr 254 w obrębie II Lubawki, prze -znaczona do zawarcia pierwszej umowy dzierżawy na cele rolne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8 dt  żyta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1 874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cele rolne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pow. 1,9540ha  niezabudowana położo- na pomiędzy działkami nr 85 a nr 87 w obrębie I Lubawki przeznaczona do zawarcia pierwszej umo -wy dzierżawy na cele rolne na okres nie dłuższy niż 3 lata. Działka nie posiada drogi dojazdowej. Dojazd należy sobie zapewnić we własnym zakresie i na własny koszt.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wys.2,52 dt  ży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olnienie z opłat czynszu przez okres  1 roku w zamian za usunięcie zakrzewie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zadrzewień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83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1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sportowo- rekreacyj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o pow. 6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ezabudowana, położona w  Jarkowicach przeznaczona do zawarcia pierwszej umowy dzierżawy na cele sportowo- rekreacyjne na okres nie dłuższy niż 3 lata.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dzierżawny   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00,00 zł.+ należny podatek VA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5 140/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Dworc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85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30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abudowana budyn kiem garażowym położona przy ul. Dworcowej  przeznaczona do przedłużenia umowy dzierżawy w drodze bezprzetargowej na okres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w  wys. za 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75,65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budynek -94,35zł + 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75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zabudowanej budyn -kiem użytkowym (pawilon handlowy) położonej we  wsi Miszkowice przeznaczonej do  przedłużenia umowy dzierżawy na cele usługowe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ny    w  wysokości  za gr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6,00 zł.+ należny podatek VA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Wiej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0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20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niezabudowanej położonej przy ul. Wiejskiej  przeznaczonej do zawarcia pierwszej umowy dzierżawy na cele garażowe na okres nie dłuższy niż 3 lat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  w  wys. za 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4,40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10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3 czerwca </w:t>
      </w:r>
      <w:r>
        <w:rPr>
          <w:rFonts w:cs="Arial" w:ascii="Arial" w:hAnsi="Arial"/>
          <w:bCs/>
          <w:sz w:val="20"/>
          <w:szCs w:val="20"/>
        </w:rPr>
        <w:t>2014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czerwca </w:t>
      </w:r>
      <w:r>
        <w:rPr>
          <w:rFonts w:cs="Arial" w:ascii="Arial" w:hAnsi="Arial"/>
          <w:bCs/>
          <w:sz w:val="20"/>
          <w:szCs w:val="20"/>
        </w:rPr>
        <w:t>2014 roku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-1014" w:hanging="0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; Referat Gospodarki Gruntami, Rolnictwa i Ochrony Środowisk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. Bożena Król, Jowita Martyńska   tel. 7411592 wew. 41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3 czerwca 2014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 GG. 6A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561"/>
        <w:gridCol w:w="1195"/>
        <w:gridCol w:w="1388"/>
        <w:gridCol w:w="3990"/>
        <w:gridCol w:w="1889"/>
        <w:gridCol w:w="1253"/>
        <w:gridCol w:w="1214"/>
        <w:gridCol w:w="1585"/>
      </w:tblGrid>
      <w:tr>
        <w:trPr>
          <w:trHeight w:val="7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zagos- podarowania przestrzennego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 i termi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h wnoszeni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ci opłat</w:t>
            </w:r>
          </w:p>
        </w:tc>
      </w:tr>
      <w:tr>
        <w:trPr>
          <w:trHeight w:val="18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05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5 596/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 ulica 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7/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1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niezabudowanej położonej przy ul. Kamiennogórskiej przezna -czonej do zawarcia pierwszej umowy dzierżawy na cele rolne na okres nie dłuższy niż 3 lat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 w  wys. za 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,16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5 596/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 ulica 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7/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7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niezabudowanej położonej przy ul. Kamiennogórskiej przezna -czonej do zawarcia pierwszej umowy dzierżawy na cele rolne na okres nie dłuższy niż 3 lat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 w  wys. za 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0,78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5 596/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 ulica 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7/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8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niezabudowanej położonej przy ul. Kamiennogórskiej przezna -czonej do zawarcia pierwszej umowy dzierżawy na cele rolne na okres nie dłuższy niż 3 lat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 w  wys. za 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1,90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5 596/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 ulica 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7/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2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niezabudowanej położonej przy ul. Kamiennogórskiej przezna -czonej do zawarcia pierwszej umowy dzierżawy na cele rolne na okres nie dłuższy niż 3 lat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 w  wys. za 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2,20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5 596/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 ulica 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7/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niezabudowanej położonej przy ul. Kamiennogórskiej przezna -czonej do zawarcia pierwszej umowy dzierżawy na cele rolne na okres nie dłuższy niż 3 lat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 w  wys. za 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,92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1014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3 czerwca </w:t>
      </w:r>
      <w:r>
        <w:rPr>
          <w:rFonts w:cs="Arial" w:ascii="Arial" w:hAnsi="Arial"/>
          <w:bCs/>
          <w:sz w:val="20"/>
          <w:szCs w:val="20"/>
        </w:rPr>
        <w:t>2014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czerwca </w:t>
      </w:r>
      <w:r>
        <w:rPr>
          <w:rFonts w:cs="Arial" w:ascii="Arial" w:hAnsi="Arial"/>
          <w:bCs/>
          <w:sz w:val="20"/>
          <w:szCs w:val="20"/>
        </w:rPr>
        <w:t>2014 roku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-10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014" w:hanging="0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; Referat Gospodarki Gruntami, Rolnictwa i Ochrony Środowiska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nsp.  Krystyna Hormańska   tel. 7411592 wew. 41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238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4:00Z</dcterms:created>
  <dc:creator>Bożena Król</dc:creator>
  <dc:description/>
  <cp:keywords/>
  <dc:language>en-US</dc:language>
  <cp:lastModifiedBy>Bożena Król</cp:lastModifiedBy>
  <cp:lastPrinted>2014-06-03T08:26:00Z</cp:lastPrinted>
  <dcterms:modified xsi:type="dcterms:W3CDTF">2014-06-03T08:49:00Z</dcterms:modified>
  <cp:revision>16</cp:revision>
  <dc:subject/>
  <dc:title>                                                                                                                                                                            Lubawka, dnia 02 czerwca 2014 roku</dc:title>
</cp:coreProperties>
</file>