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Wynajem strojów lnianych na imprezę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Andrzej Lubieniecki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Rynek 1/5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20 Lubaw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Chełmsko Śląskie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2.05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6.00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26.05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5-26T05:47:00Z</dcterms:modified>
  <cp:revision>10</cp:revision>
  <dc:subject/>
  <dc:title>OGŁOSZENIE</dc:title>
</cp:coreProperties>
</file>