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124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UMOWA N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warta w dniu …………….., w Lubawce pomiędzy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miną Lubawka</w:t>
      </w:r>
      <w:r>
        <w:rPr>
          <w:rFonts w:cs="Arial" w:ascii="Arial" w:hAnsi="Arial"/>
          <w:sz w:val="22"/>
          <w:szCs w:val="22"/>
        </w:rPr>
        <w:t xml:space="preserve"> z siedzibą: Plac Wolności 1, 58-420 Lubaw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Tomasza Kulona – Burmistrza Miasta Lubaw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mgr Moniki Stanek-Gamoń – Skarbnika Gmi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“Zamawiający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.., ……………………………………………………………………………………………………………….....,  zwanym dalej </w:t>
      </w:r>
      <w:r>
        <w:rPr>
          <w:rFonts w:cs="Arial" w:ascii="Arial" w:hAnsi="Arial"/>
          <w:b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rezultacie dokonania przez Zamawiającego wyboru oferty Wykonawcy w postępowaniu o udzielenie zamówienia publicznego o wartości nie przekraczającej wyrażonej w złotych równowartości kwoty 30.000 EUR, nie podlegającym trybom Ustawy z dnia 29 stycznia 2004 r., Prawo zamówień publicznych (t.j. Dz. U. z 2013 r., poz. 907, ze zmianami), zgodnie z art. 4 pkt 8 tej ustawy,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wierza wykonanie a Wykonawca zobowiązuje się do wykonania usługi polegającej na wynajmie łącznie 200 strojów uszytych z naturalnego lnu (płótna surowego i barwionego), w rozmiarze uniwersalnym (cześć dla osób dorosłych, część dla dzieci), stylizowanych na stroje ludowe okresu XVI – XVII wieku z regionu współczesnego Dolnego Śląska, na potrzeby organizacji imprezy w ramach projektu pn.: „Jarmark Tkaczy Śląskich”, </w:t>
      </w:r>
      <w:r>
        <w:rPr>
          <w:rFonts w:cs="Arial" w:ascii="Arial" w:hAnsi="Arial"/>
          <w:bCs/>
          <w:sz w:val="22"/>
          <w:szCs w:val="22"/>
        </w:rPr>
        <w:t>współfinansowanego ze środków Unii Europejskiej w ramach Europejskiego Funduszu Rozwoju Regionalnego za pośrednictwem</w:t>
      </w:r>
      <w:r>
        <w:rPr>
          <w:rFonts w:cs="Arial" w:ascii="Arial" w:hAnsi="Arial"/>
          <w:sz w:val="22"/>
          <w:szCs w:val="22"/>
        </w:rPr>
        <w:t xml:space="preserve"> POWT Republika Czeska – Rzeczpospolita Polska 2007 – 2013, i środków budżetu państwa za pośrednictwem Euroregionu Nys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Zakres usługi obejmuje wykonanie następujących strojów lnianych stylizowanych zgodnie z ówczesnym stylem ubioru następujących grup społecznych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ój zakonnika – cystersa (osoba dorosła) – 20 sztuk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ój zakonnika – benedyktyna (osoba dorosła) – 20 sztuk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ój tkacza (osoba dorosła) – 60 sztuk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ój praczki (osoba dorosła) – 40 sztuk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ój dziecka wiejskiego (dziecko) – 60 sztu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Zakres usługi obejmuje także dostawę strojów na adres Zamawiającego w terminie 14 dni przez dniem rozpoczęcia imprezy (23 sierpnia 2014 r.), a także ich odbiór po zakończonej imprezie w terminie 5 dni roboczych od dnia jej zakończenia (24 sierpnia 2014 r.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stroje lniane będące przedmiotem wynajmu zostaną dostarczone czyste (uprane) i w stanie kompletnym tj.: z wszystkimi elementami ubioru (czapki, czepki, pasy, itp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kładnych oględzin strojów podczas ich dostawy na adres Zamawiającego, a w przypadku stwierdzenia ich niezgodności z postanowieniami niniejszej umowy zastrzega sobie prawo niezwłocznej wymiany strojów na inn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o której mowa w ustępie poprzedzającym Wykonawca jest zobowiązany do dostawy nowych strojów na adres Zamawiającego w terminie 7 dn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zgadniają, że stroje zostaną zwrócone Wykonawcy w takim stanie w jakim zostaną zwrócone przez osoby uczestniczące w paradzie historycznej tj.: bez konieczności ich ewentualnej naprawy, czyszczenia (prania), itp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usługi ustala się na dni 23 i 24 sierpnia 2014 r., z zastrzeżeniem § 1 ust. 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ytułem wynagrodzenia za wykonanie usługi stanowiącej przedmiot niniejszej umowy Zamawiający zobowiązuje się zapłacić Wykonawcy wynagrodzenie ryczałtowe w kwocie </w:t>
      </w:r>
      <w:r>
        <w:rPr>
          <w:rFonts w:cs="Arial" w:ascii="Arial" w:hAnsi="Arial"/>
          <w:b/>
          <w:sz w:val="16"/>
          <w:szCs w:val="16"/>
        </w:rPr>
        <w:t>………………..</w:t>
      </w:r>
      <w:r>
        <w:rPr>
          <w:rFonts w:cs="Arial" w:ascii="Arial" w:hAnsi="Arial"/>
          <w:b/>
          <w:sz w:val="22"/>
          <w:szCs w:val="22"/>
        </w:rPr>
        <w:t xml:space="preserve"> zł brutto</w:t>
      </w:r>
      <w:r>
        <w:rPr>
          <w:rFonts w:cs="Arial" w:ascii="Arial" w:hAnsi="Arial"/>
          <w:sz w:val="22"/>
          <w:szCs w:val="22"/>
        </w:rPr>
        <w:t xml:space="preserve"> /słownie: </w:t>
      </w:r>
      <w:r>
        <w:rPr>
          <w:rFonts w:cs="Arial" w:ascii="Arial" w:hAnsi="Arial"/>
          <w:sz w:val="16"/>
          <w:szCs w:val="16"/>
        </w:rPr>
        <w:t>………………..…………..</w:t>
      </w:r>
      <w:r>
        <w:rPr>
          <w:rFonts w:cs="Arial" w:ascii="Arial" w:hAnsi="Arial"/>
          <w:sz w:val="22"/>
          <w:szCs w:val="22"/>
        </w:rPr>
        <w:t>/,  ustalone na podstawie oferty Wykonawc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powyższego wynagrodzenia ryczałtowego nastąpi jednorazowo zgodnie z przedstawioną przez Zleceniobiorcę ofertą, po terminowym wykonaniu i odbiorze usługi przez Zamawiającego, oraz po otrzymaniu wystawionych przez Wykonawcę stosownego rachunku za wykonanie usług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enie prawidłowego wykonania usługi nastąpi na podstawie protokołu odbi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wyznaczają osoby upoważnione do kontaktu w sprawach dotyczących realizacji umowy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ącego:</w:t>
        <w:tab/>
      </w:r>
      <w:r>
        <w:rPr>
          <w:rFonts w:cs="Arial" w:ascii="Arial" w:hAnsi="Arial"/>
          <w:sz w:val="16"/>
          <w:szCs w:val="16"/>
        </w:rPr>
        <w:t>……………………………….…………………….……….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:</w:t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.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rozwiązania umowy przez Zleceniodawcę wskutek okoliczności, za które Zleceniobiorca ponosi odpowiedzialność, Zleceniobiorca zapłaci karę umowną w wysokości 50,0% wynagrodzenia, o którym mowa w § 5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zwłoki Zleceniobiorcy w usunięciu błędów lub uchybień w realizacji zadań stanowiących przedmiot niniejszej umowy, Zleceniobiorca zapłaci karę umowną w wysokości 2,0 % wynagrodzenia, o którym mowa w § 5, za każdy dzień zwło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a ze stron nie będzie odpowiedzialna za niewykonanie lub nienależyte wykonanie niniejszej umowy z powodu działania siły wyższej pod pojęciem której rozumie się zdarzenie niezależne od Strony, nagłe, zewnętrzne, niemożliwe do przewidzenia i do zapobieżenia pomimo zachowania należytej staranności, które wystąpiło po podpisaniu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szelkie zamiany i uzupełnienia niniejszej umowy będą dokonywane w formie pisemnego aneksu pod rygorem nieważnośc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sprawach nie uregulowanych niniejszą umową stosuje się odpowiednie przepisy prawa, w szczególności przepisy Kodeksu Cywil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pory wynikłe na tle wykonania umowy strony poddają pod rozstrzygnięcie przez sąd powszechny właściwy według miejsca siedziby Zleceniod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ą umowę sporządzono w trzech jednobrzmiących egzemplarzach, z czego dwa egzemplarze dla Zamawiającego i jeden egzemplarz dla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1">
    <w:name w:val="WW8Num47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42:00Z</dcterms:created>
  <dc:creator>MGOKiKF</dc:creator>
  <dc:description/>
  <cp:keywords/>
  <dc:language>en-US</dc:language>
  <cp:lastModifiedBy>Miejsko - Gminny Ośrodek Kultury w Lubawce</cp:lastModifiedBy>
  <cp:lastPrinted>2012-05-14T09:23:00Z</cp:lastPrinted>
  <dcterms:modified xsi:type="dcterms:W3CDTF">2014-05-14T10:00:00Z</dcterms:modified>
  <cp:revision>180</cp:revision>
  <dc:subject/>
  <dc:title/>
</cp:coreProperties>
</file>