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UMOWA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…………….., w Lubawce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miną Lubawka</w:t>
      </w:r>
      <w:r>
        <w:rPr>
          <w:rFonts w:cs="Arial" w:ascii="Arial" w:hAnsi="Arial"/>
          <w:sz w:val="22"/>
          <w:szCs w:val="22"/>
        </w:rPr>
        <w:t xml:space="preserve"> z siedzibą: Plac Wolności 1, 58-420 Lubaw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a Kulona – Burmistrza Miasta Luba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mgr Moniki Stanek-Gamoń – Skarbnika Gmi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“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, ……………………………………………………………………………………………………………….....,  zwanym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ezultacie dokonania przez Zamawiającego wyboru oferty Wykonawcy w postępowaniu o udzielenie zamówienia publicznego o wartości nie przekraczającej wyrażonej w złotych równowartości kwoty 30.000 EUR, nie podlegającym trybom Ustawy z dnia 29 stycznia 2004 r., Prawo zamówień publicznych (t.j. Dz. U. z 2013 r., poz. 907, ze zmianami), zgodnie z art. 4 pkt 8 tej ustawy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wykonanie a Wykonawca zobowiązuje się do wykonania usługi poligraficznej polegającej na w</w:t>
      </w:r>
      <w:r>
        <w:rPr>
          <w:rFonts w:cs="Arial" w:ascii="Arial" w:hAnsi="Arial"/>
          <w:bCs/>
          <w:sz w:val="22"/>
          <w:szCs w:val="22"/>
        </w:rPr>
        <w:t>ykonaniu materiałów promocyjnych</w:t>
      </w:r>
      <w:r>
        <w:rPr>
          <w:rFonts w:cs="Arial" w:ascii="Arial" w:hAnsi="Arial"/>
          <w:sz w:val="22"/>
          <w:szCs w:val="22"/>
        </w:rPr>
        <w:t xml:space="preserve"> dla imprezy w ramach projektu pn.: „Jarmark Tkaczy Śląskich”, </w:t>
      </w:r>
      <w:r>
        <w:rPr>
          <w:rFonts w:cs="Arial" w:ascii="Arial" w:hAnsi="Arial"/>
          <w:bCs/>
          <w:sz w:val="22"/>
          <w:szCs w:val="22"/>
        </w:rPr>
        <w:t>współfinansowanego ze środków Unii Europejskiej w ramach Europejskiego Funduszu Rozwoju Regionalnego za pośrednictwem</w:t>
      </w:r>
      <w:r>
        <w:rPr>
          <w:rFonts w:cs="Arial" w:ascii="Arial" w:hAnsi="Arial"/>
          <w:sz w:val="22"/>
          <w:szCs w:val="22"/>
        </w:rPr>
        <w:t xml:space="preserve"> POWT Republika Czeska – Rzeczpospolita Polska 2007 – 2013, i środków budżetu państwa za pośrednictwem Euroregionu Nys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sługi obejmuje wykonanie następujących materiałów promocyjnych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anera reklamowego wielkoformatowego o wymiarach 4 x 6 m – 1 szt., oraz następujących parametrach:</w:t>
      </w:r>
    </w:p>
    <w:p>
      <w:pPr>
        <w:pStyle w:val="Normal"/>
        <w:numPr>
          <w:ilvl w:val="0"/>
          <w:numId w:val="10"/>
        </w:numPr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er typu front lite o wymiarach 4 x 6 m, o gramaturze min. 50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mocowania: oczka aluminiowe rozmieszczone wzdłuż dłuższych (co 0,5 m) oraz krótszych (równomiernie i symetrycznie) krawędzi banera</w:t>
      </w:r>
    </w:p>
    <w:p>
      <w:pPr>
        <w:pStyle w:val="Normal"/>
        <w:numPr>
          <w:ilvl w:val="0"/>
          <w:numId w:val="10"/>
        </w:numPr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ruk jednostronny,</w:t>
      </w:r>
    </w:p>
    <w:p>
      <w:pPr>
        <w:pStyle w:val="Normal"/>
        <w:numPr>
          <w:ilvl w:val="0"/>
          <w:numId w:val="10"/>
        </w:numPr>
        <w:autoSpaceDE w:val="false"/>
        <w:ind w:left="1080" w:hanging="360"/>
        <w:rPr/>
      </w:pPr>
      <w:r>
        <w:rPr>
          <w:rFonts w:cs="Arial" w:ascii="Arial" w:hAnsi="Arial"/>
          <w:sz w:val="22"/>
          <w:szCs w:val="22"/>
        </w:rPr>
        <w:t>wysokiej jakości pełnokolorowy druk solventowy, odporny na warunki atmosferycz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katów reklamowych w ilości łącznie 400 egz., w tym: 200 egz. w j. polskim oraz 200 egz. w j. czeskim o następujących parametr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plakatu: A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jednostronny pełen kolor na papierze kredowanym o gramaturze min. 150 g/m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sz w:val="22"/>
          <w:szCs w:val="22"/>
        </w:rPr>
        <w:t>lakierowane lakierem offsetowy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kres usługi obejmuje także dostawę wykonanych materiałów na adres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jekty graficzne materiałów promocyjnych wykonuje Zamawiający (w formacie Corel Draw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oświadcza, że nie wykorzysta materiałów, o których mowa w ust. 1, do celów innych niż wynikające z niniejszej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gerencji Wykonawcy w projekty graficzne wykonane przez Zamawiającego podyktowane względami technologicznymi (np.: konieczność dostosowania lub przekształcenia parametrów pliku graficznego do specyfiki maszyn drukarskich), ostateczne projekty banera reklamowego i plakatów informacyjnych, przed przekazaniem do wydruku muszą zostać przekazane Zamawiającemu (osobie wskazanej do kontaktu) celem akceptacji, lub ewentualnych korekt i zmian. Przekazanie do wydruku następuje wyłącznie na podstawie jednoznacznej akceptacji projektu przez Zamawiającego (mailowej lub pisemnej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materiałów promocyjnych ustala się do dnia 25 lipca 2014 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ytułem wynagrodzenia za wykonanie przedmiotowego zlecenia Zamawiający zobowiązuje się zapłacić Wykonawcy wynagrodzenie ryczałtowe w kwocie </w:t>
      </w:r>
      <w:r>
        <w:rPr>
          <w:rFonts w:cs="Arial" w:ascii="Arial" w:hAnsi="Arial"/>
          <w:b/>
          <w:sz w:val="16"/>
          <w:szCs w:val="16"/>
        </w:rPr>
        <w:t>………………..</w:t>
      </w:r>
      <w:r>
        <w:rPr>
          <w:rFonts w:cs="Arial" w:ascii="Arial" w:hAnsi="Arial"/>
          <w:b/>
          <w:sz w:val="22"/>
          <w:szCs w:val="22"/>
        </w:rPr>
        <w:t xml:space="preserve"> zł brutto</w:t>
      </w:r>
      <w:r>
        <w:rPr>
          <w:rFonts w:cs="Arial" w:ascii="Arial" w:hAnsi="Arial"/>
          <w:sz w:val="22"/>
          <w:szCs w:val="22"/>
        </w:rPr>
        <w:t xml:space="preserve"> /słownie: </w:t>
      </w:r>
      <w:r>
        <w:rPr>
          <w:rFonts w:cs="Arial" w:ascii="Arial" w:hAnsi="Arial"/>
          <w:sz w:val="16"/>
          <w:szCs w:val="16"/>
        </w:rPr>
        <w:t>………………..…………..</w:t>
      </w:r>
      <w:r>
        <w:rPr>
          <w:rFonts w:cs="Arial" w:ascii="Arial" w:hAnsi="Arial"/>
          <w:sz w:val="22"/>
          <w:szCs w:val="22"/>
        </w:rPr>
        <w:t>/,  ustalone na podstawie oferty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płata powyższego wynagrodzenia ryczałtowego nastąpi jednorazowo zgodnie z przedstawioną przez Zleceniobiorcę ofertą, po terminowym wykonaniu i odbiorze poszczególnych materiałów przez Zamawiającego, oraz po otrzymaniu wystawionych przez Wykonawcę stosownych rachunków za wykonanie materiałów promocyjnych,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prawidłowego wykonania przedmiotowych materiałów promocyjnych nastąpi na podstawie protokołu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stwierdzenia błędów lub innego rodzaju uchybień w zrealizowanych materiałach promocyjnych Zleceniobiorca zobowiązuje się do ich niezwłocznej poprawy w zażądanym przez Zleceniodawcę terminie i na własny ko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osoby upoważnione do kontaktu w sprawach dotyczących realizacji umow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  <w:tab/>
      </w:r>
      <w:r>
        <w:rPr>
          <w:rFonts w:cs="Arial" w:ascii="Arial" w:hAnsi="Arial"/>
          <w:sz w:val="16"/>
          <w:szCs w:val="16"/>
        </w:rPr>
        <w:t>……………………………….…………………….………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Zleceniodawcę wskutek okoliczności, za które Zleceniobiorca ponosi odpowiedzialność, Zleceniobiorca zapłaci karę umowną w wysokości 50,0% wynagrodzenia, o którym mowa w § 5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włoki Zleceniobiorcy w usunięciu błędów lub uchybień w realizacji zadań stanowiących przedmiot niniejszej umowy, Zleceniobiorca zapłaci karę umowną w wysokości 2,0 % wynagrodzenia, o którym mowa w § 5,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będzie odpowiedzialna za niewykonanie lub nienależyte wykonanie niniejszej umowy z powodu działania siły wyższej pod pojęciem której rozumie się zdarzenie niezależne od Strony, nagłe, zewnętrzne, niemożliwe do przewidzenia i do zapobieżenia pomimo zachowania należytej staranności, które wystąpiło po podpisan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amiany i uzupełnienia niniejszej umowy będą dokonywane w formie pisemnego aneksu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odpowiednie przepisy prawa, w szczególności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y wynikłe na tle wykonania umowy strony poddają pod rozstrzygnięcie przez sąd powszechny właściwy według miejsca siedziby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trzech jednobrzmiących egzemplarzach, z czego dwa egzemplarze dla Zamawiającego i jeden egzemplarz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2:00Z</dcterms:created>
  <dc:creator>MGOKiKF</dc:creator>
  <dc:description/>
  <cp:keywords/>
  <dc:language>en-US</dc:language>
  <cp:lastModifiedBy>Miejsko - Gminny Ośrodek Kultury w Lubawce</cp:lastModifiedBy>
  <cp:lastPrinted>2012-05-14T09:23:00Z</cp:lastPrinted>
  <dcterms:modified xsi:type="dcterms:W3CDTF">2014-05-14T10:00:00Z</dcterms:modified>
  <cp:revision>179</cp:revision>
  <dc:subject/>
  <dc:title/>
</cp:coreProperties>
</file>