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Konferansjerka imprezy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Olgierd Poniżni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Żeromskiego 20 m. 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9-620 Gryfów Ślą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Gryfów Śląski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4.05.2014 r.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650,00 zł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a nr 1: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Genet Research sp. z o.o. (Mirosław Skibiński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Liskego 6/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0-345 Wrocła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3.05.2014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722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5,82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a nr 3: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Impresaryjna DETE Danuta Toboł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Francuska 1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4-100 Leszn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Leszno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5.05.2014 r.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214,00 zł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74,53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a nr 4: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Easy Organizacja Eventów Sabina Pietrakows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Jeżewskiego 5/3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02-796 Warszaw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arszawa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5.05.2014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3.690,00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44,72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a nr 5: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E4B Consultin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Mechaników 10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5-119 Zielona Gó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Zielona Góra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6.05.2014 r.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968,00 zł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3,8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16.05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  <w:b w:val="false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5-16T06:02:00Z</dcterms:modified>
  <cp:revision>15</cp:revision>
  <dc:subject/>
  <dc:title>OGŁOSZENIE</dc:title>
</cp:coreProperties>
</file>