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najem agregatu prądotwórczego na imprezę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Miejskie Centrum Kultury Fizycznej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Piotra Ściegiennego 1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00 Kamienna Gó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amienna Góra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4.05.2014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3.000,00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ar Agnieszka Paradec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Józefa 3 m. 3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92-204 Łódź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Łódź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5.05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5.904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50,81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16.05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5-15T05:26:00Z</dcterms:modified>
  <cp:revision>9</cp:revision>
  <dc:subject/>
  <dc:title>OGŁOSZENIE</dc:title>
</cp:coreProperties>
</file>