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MOWA NR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.., w Lubawc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: Plac Wolności 1, 58-420 Lubaw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a Kulona – Burmistrza Miasta Luba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gr Moniki Stanek-Gamoń – Skarbnika Gmi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leceniod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, ……………………………………………………………………………………………………………….....,  zwanym dalej </w:t>
      </w:r>
      <w:r>
        <w:rPr>
          <w:rFonts w:cs="Arial" w:ascii="Arial" w:hAnsi="Arial"/>
          <w:b/>
          <w:sz w:val="22"/>
          <w:szCs w:val="22"/>
        </w:rPr>
        <w:t>„Zlecenio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leceniodawcę wyboru oferty Zleceniobiorcy w postępowaniu o udzielenie zamówienia publicznego o wartości nie przekraczającej wyrażonej w złotych równowartości kwoty 30.000 EUR, nie podlegającym trybom Ustawy z dnia 29 stycznia 2004 r., Prawo zamówień publicznych (t.j. Dz. U. z 2013 r., poz. 907, ze zmianami), zgodnie z art. 4 pkt 8 tej ustawy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leceniodawca powierza wykonanie a Zleceniobiorca zobowiązuje się do świadczenia usługi konferansjerki imprezy pt.: „</w:t>
      </w:r>
      <w:r>
        <w:rPr>
          <w:rFonts w:cs="Arial" w:ascii="Arial" w:hAnsi="Arial"/>
          <w:bCs/>
          <w:sz w:val="22"/>
          <w:szCs w:val="22"/>
        </w:rPr>
        <w:t>Jarmark Tkaczy Śląskich”, współfinansowanej ze środków Unii Europejskiej w ramach Europejskiego Funduszu Rozwoju Regionalnego za pośrednictwem</w:t>
      </w:r>
      <w:r>
        <w:rPr>
          <w:rFonts w:cs="Arial" w:ascii="Arial" w:hAnsi="Arial"/>
          <w:sz w:val="22"/>
          <w:szCs w:val="22"/>
        </w:rPr>
        <w:t xml:space="preserve"> POWT Republika Czeska – Rzeczpospolita Polska 2007 – 2013, oraz środków budżetu państwa za pośrednictwem Euroregionu Nysa, zwanego w treści umowy „projektem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kres usługi obejmuje świadczenie obowiązków konferansjera imprezy wymienionej w ustępie powyżej, zgodnie ze standardami obowiązującymi w tego rodzaju działalności artystycznej i rozrywkowej. Do obowiązków Zleceniobiorcy należy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bieżące prowadzenie imprezy ze sceny (estrady), według szczegółowego scenariusza uzgodnionego z organizatorami imprezy, w szczególności zapowiadanie poszczególnych punktów programu imprezy, przedstawianie występujących gości oraz artystów a także ich dorobku artystycznego, przygotowywanie publiczności na zaplanowane występy zespołów i grup artys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zedstawianie twórczości wystawców, rękodzielników i twórców ludowych prezentujących swoje stoiska i wyroby na terenie imprez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owania ze sceny (estrady) uczestników imprezy o współfinansowaniu imprezy ze środków </w:t>
      </w:r>
      <w:r>
        <w:rPr>
          <w:rFonts w:cs="Arial" w:ascii="Arial" w:hAnsi="Arial"/>
          <w:bCs/>
          <w:sz w:val="22"/>
          <w:szCs w:val="22"/>
        </w:rPr>
        <w:t>Unii Europejskiej w ramach Europejskiego Funduszu Rozwoju Regionalnego za pośrednictwem</w:t>
      </w:r>
      <w:r>
        <w:rPr>
          <w:rFonts w:cs="Arial" w:ascii="Arial" w:hAnsi="Arial"/>
          <w:sz w:val="22"/>
          <w:szCs w:val="22"/>
        </w:rPr>
        <w:t xml:space="preserve"> POWT Republika Czeska – Rzeczpospolita Polska 2007 – 2013, oraz środków budżetu państwa za pośrednictwem Euroregionu Ny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zapoznał się z charakterem oraz ramowym programem imprezy w ramach której będzie świadczył usługę będącą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będąca przedmiotem niniejszej umowy będzie świadczona w dniach 23 i 24 sierpnia 2014 r., w godzinach 14.00 – 22.00 każdego z tych dni, z zastrzeżeniem ust. 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terminami określonymi w ustępie poprzedzającym Zleceniobiorca jest zobowiązany wziąć dział w jednym spotkaniu organizacyjnym, na którym m.in.: uszczegółowiony zostanie sposób świadczenia usługi oraz zakres i treść przekazywanych informacji. Termin spotkania zostanie ustalone przez strony umowy we wzajemnym porozumi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em wynagrodzenia za wykonanie przedmiotowego zlecenia Zleceniodawca zobowiązuje się zapłacić Zleceniobiorcy wynagrodzenie ryczałtowe w kwocie </w:t>
      </w:r>
      <w:r>
        <w:rPr>
          <w:rFonts w:cs="Arial" w:ascii="Arial" w:hAnsi="Arial"/>
          <w:b/>
          <w:sz w:val="22"/>
          <w:szCs w:val="22"/>
        </w:rPr>
        <w:t>……………….... zł brutto</w:t>
      </w:r>
      <w:r>
        <w:rPr>
          <w:rFonts w:cs="Arial" w:ascii="Arial" w:hAnsi="Arial"/>
          <w:sz w:val="22"/>
          <w:szCs w:val="22"/>
        </w:rPr>
        <w:t xml:space="preserve"> /słownie: </w:t>
      </w:r>
      <w:r>
        <w:rPr>
          <w:rFonts w:cs="Arial" w:ascii="Arial" w:hAnsi="Arial"/>
          <w:i/>
          <w:sz w:val="22"/>
          <w:szCs w:val="22"/>
        </w:rPr>
        <w:t>…………………………………..……</w:t>
      </w:r>
      <w:r>
        <w:rPr>
          <w:rFonts w:cs="Arial" w:ascii="Arial" w:hAnsi="Arial"/>
          <w:sz w:val="22"/>
          <w:szCs w:val="22"/>
        </w:rPr>
        <w:t>/ ustalone na podstawie oferty Zleceniobior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leżnego Zleceniobiorcy odbędzie się jednorazowo, po zakończeniu realizacji usługi tj.: do dnia 31.08.2014 r., przelewem na rachunek bankowy wskazany w rachunku za wykonanie przedmiotu umow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ależnego Zleceniobiorcy wynagrodzenia Zleceniodawca potrąci i odprowadzi zaliczkę na podatek dochodowy i składki na ubezpieczenia społeczne (jeśli dotyczy) oraz ubezpieczenie zdrowotne (jeśli dotyczy), zgodnie z obowiązującymi w tym zakresie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przy wykonywaniu przedmiotu umowy działać z należytą starannością oraz zgodnie z zapisami umowy o dofinansowanie projektu i wytycznymi dotyczącymi realizacji przedsięwzięć współfinansowanych przez Unię Europejską ze środków Europejskiego Funduszu Rozwoju Regionalnego w ramach Programu Operacyjnego Współpracy Transgranicznej Republika Czeska – Rzeczpospolita Polska 2007 –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stwierdzenia błędów lub uchybień w realizacji przedmiotu umowy, Zleceniobiorca zobowiązuje się do niezwłocznego, bezpłatnego i niezwłocznego ich usunię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wykonywać przedmiot umowy osobiście i nie może zlecić go osobie trzeciej w całości ani w czę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apłaci Zleceniodawcy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leceniodawcę wskutek okoliczności, za które Zleceniobiorca ponosi odpowiedzialność, Zleceniobiorca zapłaci karę umowną w wysokości 50,0% wynagrodzenia, o którym mowa w § 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leceniobiorcę wskutek okoliczności, za które Zleceniodawca nie ponosi odpowiedzialności, Zleceniobiorca zapłaci karę umowną w wysokości 75,0% wynagrodzenia, o którym mowa w § 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zadań stanowiących przedmiot niniejszej umowy niestarannie lub niezgodnie z postanowieniami niniejszej umowy, Zleceniobiorca zapłaci karę umowną w wysokości do 50,0% wynagrodzenia, o którym mowa w § 3, zależnie od stopnia naruszenia postanowień umowy lub niestaranności w wykonani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odpowiednie przepisy prawa, w szczególności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ą umową sporządzono w 3 jednobrzmiących egzemplarzach, z czego 2 egzemplarze dla Zleceniodawcy i 1 egzemplarz dla Zleceniobior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ECENIOBIOR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2:00Z</dcterms:created>
  <dc:creator>MGOKiKF</dc:creator>
  <dc:description/>
  <cp:keywords/>
  <dc:language>en-US</dc:language>
  <cp:lastModifiedBy>Miejsko - Gminny Ośrodek Kultury w Lubawce</cp:lastModifiedBy>
  <cp:lastPrinted>2014-03-07T11:24:00Z</cp:lastPrinted>
  <dcterms:modified xsi:type="dcterms:W3CDTF">2014-05-08T08:55:00Z</dcterms:modified>
  <cp:revision>126</cp:revision>
  <dc:subject/>
  <dc:title/>
</cp:coreProperties>
</file>