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Lubawka, dnia  07 maja 2014 rok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W Y K A Z   NR  GG. 5/2014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</w:rPr>
        <w:t>NIERUCHOMOŚCI  PRZEZNACZONYCH  DO  ZBYC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Na podstawie art. 35 ust. 1 ustawy z dnia 21 sierpnia 1997 r. o gospodarce nieruchomościami (tekst jednolity Dz. U. z 2010 r. Nr 102, poz. 651 ze zmianami)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BURMISTRZ  MIASTA  LUBAWKA  </w:t>
      </w:r>
      <w:r>
        <w:rPr/>
        <w:t>podaje do wiadomości, że są  wyznaczone do dzierżawy, najmu nieruchomości  stanowiące  własność  gminy.</w:t>
      </w:r>
    </w:p>
    <w:tbl>
      <w:tblPr>
        <w:tblW w:w="153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440"/>
        <w:gridCol w:w="1260"/>
        <w:gridCol w:w="1440"/>
        <w:gridCol w:w="4140"/>
        <w:gridCol w:w="1800"/>
        <w:gridCol w:w="1440"/>
        <w:gridCol w:w="1380"/>
        <w:gridCol w:w="144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Księgi Wieczyst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łożenie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dział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wierzchnia nieruchomoś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  w  m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</w:rPr>
              <w:t xml:space="preserve">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zeznaczenie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planie zagos- podarowania przestrzennego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is nieruchomośc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na 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gruntu, budynku, lokal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orma sprzedaży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 oddania nieruchomości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sokość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opłat i terminy ich wnosze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runki zmiany ceny nieruchomości wysokości opłat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</w:t>
            </w: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       </w:t>
            </w: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12 718/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ubawk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ęb II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Dworcow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nr 2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ziałka zabudowana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zabudowana budynkiem użytkowym kotło -wni osiedlowej położonym przy ulicy Dworcowej bezpośrednim sąsiedztwie budynku nr 15 przezna -czona do zamiany na działki nr  278 i nr 279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artość nieruchomości wynosi  108 000,00z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mian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ruchomości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opła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14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89/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ubawk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ęb II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odgórz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z. nr 834/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  zabudowę mieszkaniową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o pow. 18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, zabudowana  budynkiem użytkowym garażem położona przy ul. Podgórze  przeznaczona do przedłużenia umowy dzierżawy w drodze bezprzetargowej na okres nie dłuższy 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ż 3 lata.     </w:t>
            </w:r>
          </w:p>
          <w:p>
            <w:pPr>
              <w:pStyle w:val="Normal"/>
              <w:ind w:right="-7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nsz dzierżawny w  wysokośc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grunt 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 xml:space="preserve"> 12,96 zł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za budynek 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16,20zł + należny podatek VA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erżawa  w drodze bez przetargowej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artal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rzypadku zmiany stawek czynszu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G1K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0012 718/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ubawk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ęb II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Dol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z. nr 79/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  zabudowę mieszkaniową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ziałka o pow. 136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 położona w Lubawce przy ulicy Dolnej 22  z przeznaczeniem do przedłużenia umowy dzierżawy na cele rolne na okres nie dłuższy niż 3 lata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nsz dzierżawny  w  wysokośc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04 zł + należny podatek VA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erżawa  w drodze bez przetargowej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przypadku zmiany stawek czynszu 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G1K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0012 718/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ubawk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ęb II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Drzymał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z. nr 171/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  zabudowę mieszkaniową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zęść działki o pow. 28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 położona w Lubawce przy ulicy Drzymały z przeznaczeniem do przedłuż -enia umowy dzierżawy na cele rolne na okres nie dłuższy niż 3 lata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zynsz dzierżawny  w  wysokości -3,92zł + należny podatek VAT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erżawa  w drodze bez przetargowej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przypadku zmiany stawek czynszu 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11 874/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ubawk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ęb 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nr 9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7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a cele rolne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ziałka o pow. 1,9171ha  niezabudowana położo- na pomiędzy działkami nr 93 a nr 95 w obrębie I Lubawki przeznaczona do zawarcia pierwszej umo -wy dzierżawy na cele rolne na okres nie dłuższy niż 3 lata. Działka nie posiada drogi dojazdowej. Dojazd należy sobie zapewnić we własnym zakresie i na własny koszt. 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zynsz dzierżawn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w  wysokośc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,18 dt  żyta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erżawa  w drodze bez przetargowej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przypadku zmiany stawek czynszu 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907/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łmsko Śląsk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l. Poln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48/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  zabudowę mieszkaniową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o pow. 44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niezabudowana, położona w Chełmsku Śląskim przeznaczona do zawarcia pierwszej umowy dzierżawy na cele  rolne na okres nie dłuższy niż 3 lata.   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nsz dzierżawny w  wysokośc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59,92 zł.+ należny podatek VAT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erżawa  w drodze bez przetargowej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przypadku zmiany stawek czynszu 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ind w:right="-1014" w:hanging="0"/>
        <w:rPr/>
      </w:pPr>
      <w:r>
        <w:rPr>
          <w:rFonts w:cs="Arial" w:ascii="Arial" w:hAnsi="Arial"/>
          <w:sz w:val="20"/>
          <w:szCs w:val="20"/>
        </w:rPr>
        <w:t xml:space="preserve">Wykaz podaje się do publicznej wiadomości na okres 3 tygodni tj. od dnia 07maja </w:t>
      </w:r>
      <w:r>
        <w:rPr>
          <w:rFonts w:cs="Arial" w:ascii="Arial" w:hAnsi="Arial"/>
          <w:bCs/>
          <w:sz w:val="20"/>
          <w:szCs w:val="20"/>
        </w:rPr>
        <w:t>2014 roku</w:t>
      </w:r>
      <w:r>
        <w:rPr>
          <w:rFonts w:cs="Arial" w:ascii="Arial" w:hAnsi="Arial"/>
          <w:sz w:val="20"/>
          <w:szCs w:val="20"/>
        </w:rPr>
        <w:t xml:space="preserve"> do dnia </w:t>
      </w:r>
      <w:r>
        <w:rPr>
          <w:rFonts w:cs="Arial" w:ascii="Arial" w:hAnsi="Arial"/>
          <w:bCs/>
          <w:sz w:val="20"/>
          <w:szCs w:val="20"/>
        </w:rPr>
        <w:t>28</w:t>
      </w:r>
      <w:r>
        <w:rPr>
          <w:rFonts w:cs="Arial" w:ascii="Arial" w:hAnsi="Arial"/>
          <w:sz w:val="20"/>
          <w:szCs w:val="20"/>
        </w:rPr>
        <w:t xml:space="preserve"> maja </w:t>
      </w:r>
      <w:r>
        <w:rPr>
          <w:rFonts w:cs="Arial" w:ascii="Arial" w:hAnsi="Arial"/>
          <w:bCs/>
          <w:sz w:val="20"/>
          <w:szCs w:val="20"/>
        </w:rPr>
        <w:t>2014 roku</w:t>
      </w:r>
      <w:r>
        <w:rPr>
          <w:bCs/>
          <w:sz w:val="20"/>
          <w:szCs w:val="20"/>
        </w:rPr>
        <w:t>.</w:t>
      </w:r>
      <w:r>
        <w:rPr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soby, którym przysługuje pierwszeństwo </w:t>
      </w:r>
    </w:p>
    <w:p>
      <w:pPr>
        <w:pStyle w:val="Normal"/>
        <w:tabs>
          <w:tab w:val="clear" w:pos="708"/>
          <w:tab w:val="left" w:pos="5940" w:leader="none"/>
        </w:tabs>
        <w:ind w:right="-10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nabyciu w/w nieruchomości zgodnie z art. 34 ust. 1 pkt 1 i 2 ustawy cyt. wyżej, winny złożyć wniosek o nabycie nieruchomości w terminie 6–tygodniowym od daty wywieszenia wykazu tj. od </w:t>
      </w:r>
      <w:r>
        <w:rPr>
          <w:rFonts w:cs="Arial" w:ascii="Arial" w:hAnsi="Arial"/>
          <w:b/>
          <w:sz w:val="20"/>
          <w:szCs w:val="20"/>
        </w:rPr>
        <w:t>07 maj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2014 </w:t>
      </w:r>
      <w:r>
        <w:rPr>
          <w:rFonts w:cs="Arial" w:ascii="Arial" w:hAnsi="Arial"/>
          <w:bCs/>
          <w:sz w:val="20"/>
          <w:szCs w:val="20"/>
        </w:rPr>
        <w:t>roku do dnia</w:t>
      </w:r>
      <w:r>
        <w:rPr>
          <w:rFonts w:cs="Arial" w:ascii="Arial" w:hAnsi="Arial"/>
          <w:b/>
          <w:bCs/>
          <w:sz w:val="20"/>
          <w:szCs w:val="20"/>
        </w:rPr>
        <w:t xml:space="preserve"> 18 czerwca 2014 roku.</w:t>
      </w:r>
      <w:r>
        <w:rPr>
          <w:rFonts w:cs="Arial" w:ascii="Arial Black" w:hAnsi="Arial Black"/>
          <w:b/>
          <w:sz w:val="20"/>
          <w:szCs w:val="20"/>
        </w:rPr>
        <w:t xml:space="preserve">                                         </w:t>
      </w:r>
      <w:r>
        <w:rPr>
          <w:rFonts w:cs="Arial" w:ascii="Arial Black" w:hAnsi="Arial Black"/>
          <w:b/>
        </w:rPr>
        <w:t xml:space="preserve">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TextBody"/>
        <w:rPr/>
      </w:pPr>
      <w:r>
        <w:rPr>
          <w:rFonts w:eastAsia="Arial"/>
          <w:sz w:val="16"/>
          <w:szCs w:val="16"/>
        </w:rPr>
        <w:t xml:space="preserve">    </w:t>
      </w: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eastAsia="Arial"/>
          <w:b/>
        </w:rPr>
        <w:t xml:space="preserve"> </w:t>
      </w:r>
      <w:r>
        <w:rPr>
          <w:b/>
          <w:szCs w:val="20"/>
        </w:rPr>
        <w:t xml:space="preserve">ZASTĘPCA BURMISTRZA MIASTA LUBAWKA 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/ - /   WIESŁAW OSIŃSKI</w:t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awę prowadzi; Referat Gospodarki Gruntami, Rolnictwa i Ochrony Środowiska</w:t>
      </w:r>
      <w:r>
        <w:rPr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nsp. Bożena Król, Krystyna Hormańska   tel. 7411592 wew. 41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418" w:gutter="0" w:header="0" w:top="28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1:27:00Z</dcterms:created>
  <dc:creator>Bożena Król</dc:creator>
  <dc:description/>
  <cp:keywords/>
  <dc:language>en-US</dc:language>
  <cp:lastModifiedBy>Bożena Król</cp:lastModifiedBy>
  <dcterms:modified xsi:type="dcterms:W3CDTF">2014-05-07T09:53:00Z</dcterms:modified>
  <cp:revision>8</cp:revision>
  <dc:subject/>
  <dc:title/>
</cp:coreProperties>
</file>