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K.3.271.1.2014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69303-2014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"Przebudowa  ul. Zielonej  działki nr 19/1, 19/2, 57, 107, 120, w km 0+000 1+255 </w:t>
      </w:r>
      <w:r>
        <w:rPr>
          <w:bCs/>
          <w:sz w:val="28"/>
          <w:szCs w:val="28"/>
        </w:rPr>
        <w:t>(intensywne opady deszczu i powódź czerwiec 2013 r.)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>Świdnickie Przedsiębiorstwo Budowy Dróg i Mostów Sp. z o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dres:</w:t>
      </w:r>
      <w:r>
        <w:rPr>
          <w:b/>
          <w:bCs/>
          <w:sz w:val="28"/>
          <w:szCs w:val="28"/>
        </w:rPr>
        <w:t xml:space="preserve"> ul. Częstochowska 1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10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. Miejscowość:</w:t>
      </w:r>
      <w:r>
        <w:rPr>
          <w:b/>
          <w:bCs/>
          <w:sz w:val="28"/>
          <w:szCs w:val="28"/>
        </w:rPr>
        <w:t xml:space="preserve"> Świdnic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e. Województwo:</w:t>
      </w:r>
      <w:r>
        <w:rPr>
          <w:b/>
          <w:bCs/>
          <w:sz w:val="28"/>
          <w:szCs w:val="28"/>
        </w:rPr>
        <w:t xml:space="preserve"> dolnośląsk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3.Cena wybranej oferty: </w:t>
      </w:r>
      <w:r>
        <w:rPr>
          <w:b/>
          <w:bCs/>
          <w:sz w:val="28"/>
          <w:szCs w:val="28"/>
        </w:rPr>
        <w:t>1 523 053,65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ferta spełnia wymagania Zamawiającego oraz  zawiera najniższą cenę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następne zadanie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iębiorstwo  Robót  Inżynieryjnych „TRAKT” Włodzimierz Lew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sław 50, 58-410 Marciszów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Ilość uzyskanych punktów : 63,17 (cena jedynym kryterium)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NSKA S.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Gen. J. Zajączka 9,  01-518 Warszaw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89,72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Handlowo-Usługowe „KAMA” Rzońca Ryszard</w:t>
      </w:r>
    </w:p>
    <w:p>
      <w:pPr>
        <w:pStyle w:val="Normal"/>
        <w:rPr/>
      </w:pPr>
      <w:r>
        <w:rPr>
          <w:sz w:val="28"/>
          <w:szCs w:val="28"/>
        </w:rPr>
        <w:t>ul. Daszyńskiego 16f, 58-533 Mysłakowic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82,09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i Montażowo Budowlane A.J.M. Artur Gawł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Spacerowa 5A, 58-400 Kamienna Gór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89,05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Usługowo Produkcyjne i Handlowe COM-D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Poniatowskiego 25, 59-400 Jawor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82,82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: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iębiorstwo Produkcyjno Handlowo Usługowe „STOBUD” s.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am Dąbrowski, Krystian Bą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Towarowa 57,  58-400 Kamienna Gór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95,11 (cena jedynym kryterium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4.05.05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/-/ Tomasz Ku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7:00Z</dcterms:created>
  <dc:creator>Stanisław Wójcik</dc:creator>
  <dc:description/>
  <cp:keywords/>
  <dc:language>en-US</dc:language>
  <cp:lastModifiedBy>Stanisław Wójcik</cp:lastModifiedBy>
  <cp:lastPrinted>2014-05-05T10:08:00Z</cp:lastPrinted>
  <dcterms:modified xsi:type="dcterms:W3CDTF">2014-05-05T08:10:00Z</dcterms:modified>
  <cp:revision>5</cp:revision>
  <dc:subject/>
  <dc:title/>
</cp:coreProperties>
</file>