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ubawka, dnia 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GŁOSZ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IARU GŁOSOWANIA KORESPONDENCYJN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Z WYBORCĘ NIEPEŁNOSPRAW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(IMION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OJC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URODZ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PESE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STAŁEGO ZAMIESZKANI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 KTÓRY BĘDZIE WYSŁANY PAKIET WYBORCZ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 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 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 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 (nr telefonu, adres e-mail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świadcze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 jestem wpisany do rejestru wyborców w Gminie Lubaw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(podpis wybor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głoszenie dotyczy : </w:t>
      </w:r>
    </w:p>
    <w:p>
      <w:pPr>
        <w:pStyle w:val="Normal"/>
        <w:rPr/>
      </w:pPr>
      <w:r>
        <w:rPr>
          <w:rFonts w:cs="Tahoma" w:ascii="Tahoma" w:hAnsi="Tahoma"/>
        </w:rPr>
        <w:t>wyborów do Parlamentu Europejskiego zarządzonych na 25 maja 2014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oszę o dołączenie do pakietu wyborczego nakładki na kartę do głosowania sporządzoną w alfabecie Braille’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o zgłoszenia dołączam kopię aktualnego orzeczenia organu orzekającego</w:t>
        <w:br/>
        <w:t xml:space="preserve">o ustaleniu stopnia niepełnosprawnośc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(podpis wyborcy)</w:t>
      </w: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5:00Z</dcterms:created>
  <dc:creator>Magdalena Trybuchowska-Łabencka</dc:creator>
  <dc:description/>
  <cp:keywords/>
  <dc:language>en-US</dc:language>
  <cp:lastModifiedBy>Szewczyk Paweł</cp:lastModifiedBy>
  <cp:lastPrinted>2014-04-18T12:07:00Z</cp:lastPrinted>
  <dcterms:modified xsi:type="dcterms:W3CDTF">2014-04-18T10:27:00Z</dcterms:modified>
  <cp:revision>3</cp:revision>
  <dc:subject/>
  <dc:title>Lubawka, dnia ……………………</dc:title>
</cp:coreProperties>
</file>