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Lubawka, dnia 21. 03. 2014r.</w:t>
      </w:r>
    </w:p>
    <w:p>
      <w:pPr>
        <w:pStyle w:val="Normal"/>
        <w:ind w:right="5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60" w:hanging="0"/>
        <w:rPr>
          <w:b/>
          <w:b/>
          <w:i/>
          <w:i/>
        </w:rPr>
      </w:pPr>
      <w:r>
        <w:rPr>
          <w:b/>
          <w:i/>
        </w:rPr>
        <w:t>Gmina Lubawka</w:t>
      </w:r>
    </w:p>
    <w:p>
      <w:pPr>
        <w:pStyle w:val="Normal"/>
        <w:ind w:right="5360" w:hanging="0"/>
        <w:rPr>
          <w:b/>
          <w:b/>
          <w:i/>
          <w:i/>
        </w:rPr>
      </w:pPr>
      <w:r>
        <w:rPr>
          <w:b/>
          <w:i/>
        </w:rPr>
        <w:t>Plac Wolności 1</w:t>
      </w:r>
    </w:p>
    <w:p>
      <w:pPr>
        <w:pStyle w:val="Normal"/>
        <w:ind w:right="5360" w:hanging="0"/>
        <w:rPr>
          <w:b/>
          <w:b/>
          <w:i/>
          <w:i/>
        </w:rPr>
      </w:pPr>
      <w:r>
        <w:rPr>
          <w:b/>
          <w:i/>
        </w:rPr>
        <w:t>58 – 420 Lubawka</w:t>
      </w:r>
    </w:p>
    <w:p>
      <w:pPr>
        <w:pStyle w:val="Normal"/>
        <w:ind w:right="5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szyscy zainteresowani </w:t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głoszonym przetargiem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Dotyczy postępowania o udzielenie zamówienia publicznego na: </w:t>
      </w:r>
    </w:p>
    <w:p>
      <w:pPr>
        <w:pStyle w:val="Normal"/>
        <w:jc w:val="both"/>
        <w:rPr/>
      </w:pPr>
      <w:r>
        <w:rPr>
          <w:b/>
          <w:i/>
        </w:rPr>
        <w:t>Remont budynków „Domy Tkaczy Śląskich” w Chełmsku Śląskim ul. Sądecka 13,14,15,21,22,23”.</w:t>
      </w:r>
    </w:p>
    <w:p>
      <w:pPr>
        <w:pStyle w:val="TextBody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Do Zamawiającego wpłynęło zapytanie do specyfikacji istotnych warunków zamówienia dla zamówienia publicznego na: </w:t>
      </w:r>
      <w:r>
        <w:rPr>
          <w:b/>
          <w:i/>
        </w:rPr>
        <w:t>Remont budynków „Domy Tkaczy Śląskich” w Chełmsku Śląskim budynek ul. Sądecka 13,14,15,21,22,23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ziałając zgodnie z art. 38 ust. 2 ustawy z dnia 29 stycznia 2004r.-Prawo Zamówień Publicznych ( tekst jedn: Dz. U. z 2013r. poz. 907 z późn. zm.) Zamawiający wyjaśni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ytanie: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zy w zakres przewidzianego remontu wchodzą następujące elementy robót nie ujęte w załączonym przedmiarze robót.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Rozbiórka i montaż instalacji odgromowej,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Rozbiórka i montaż nowych wiatrownic miedzianych lub z blachy tytan –cynk,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Rozbiórka i montaż nowego zbiornika odprowadzenia wód opadowych,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Pomiary instalacji odgromowej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:</w:t>
      </w:r>
    </w:p>
    <w:p>
      <w:pPr>
        <w:pStyle w:val="TextBody"/>
        <w:rPr/>
      </w:pPr>
      <w:r>
        <w:rPr>
          <w:b/>
          <w:i/>
          <w:sz w:val="24"/>
          <w:szCs w:val="24"/>
        </w:rPr>
        <w:t>W zakres przewidzianego remontu wchodzą elementy robót nie ujęte w przedmiarze robót, które należy wycenić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1. i 4. Dotyczy wymiany instalacji odgromowej – budynki nr 13,14,15.</w:t>
      </w:r>
    </w:p>
    <w:p>
      <w:pPr>
        <w:pStyle w:val="Normal"/>
        <w:rPr/>
      </w:pPr>
      <w:r>
        <w:rPr/>
        <w:t xml:space="preserve">- KNR 403/702/2 Wymiana wsporników instalacji odgromowej na dachu stromym krytym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gontem 3x16=48 szt.</w:t>
      </w:r>
    </w:p>
    <w:p>
      <w:pPr>
        <w:pStyle w:val="Normal"/>
        <w:rPr/>
      </w:pPr>
      <w:r>
        <w:rPr/>
        <w:t>- KNR 403/703/10 Wymiana wsporników naciągowych instalacji odgromowej 3x2=6 szt.</w:t>
      </w:r>
    </w:p>
    <w:p>
      <w:pPr>
        <w:pStyle w:val="Normal"/>
        <w:rPr/>
      </w:pPr>
      <w:r>
        <w:rPr/>
        <w:t>- KNR 403/711/6 Wymiana złączy kontrolnych instalacji odgromowych z połączeniem</w:t>
      </w:r>
    </w:p>
    <w:p>
      <w:pPr>
        <w:pStyle w:val="Normal"/>
        <w:rPr/>
      </w:pPr>
      <w:r>
        <w:rPr/>
        <w:t xml:space="preserve">                             </w:t>
      </w:r>
      <w:r>
        <w:rPr/>
        <w:t>pręt-p płaskownik 3x2=6 szt.</w:t>
      </w:r>
    </w:p>
    <w:p>
      <w:pPr>
        <w:pStyle w:val="Normal"/>
        <w:rPr/>
      </w:pPr>
      <w:r>
        <w:rPr/>
        <w:t xml:space="preserve">- KNR 403/706/4 (2) Wymiana przewodów instalacji odgromowej drutem DFe /Zn 7mm na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dachach stromych na uprzednio przygotowanej konstrukcji 3x16,0=48,0 m</w:t>
      </w:r>
    </w:p>
    <w:p>
      <w:pPr>
        <w:pStyle w:val="Normal"/>
        <w:rPr/>
      </w:pPr>
      <w:r>
        <w:rPr/>
        <w:t>- KNR 403/1205/3 Pierwszy pomiar instalacji odgromowej 3x1=3 szt.</w:t>
      </w:r>
    </w:p>
    <w:p>
      <w:pPr>
        <w:pStyle w:val="Normal"/>
        <w:rPr/>
      </w:pPr>
      <w:r>
        <w:rPr/>
        <w:t>- KNR 403/1205/4 Następny pomiar instalacji odgromowej 3x1=3 sz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d. 2. Dotyczy wymiany obróbek blacharskich wiatrownic miedzianych od frontu i tytan cynk od elewacji tylnych - budynki nr 13,14,15.</w:t>
      </w:r>
    </w:p>
    <w:p>
      <w:pPr>
        <w:pStyle w:val="Normal"/>
        <w:rPr/>
      </w:pPr>
      <w:r>
        <w:rPr/>
        <w:t xml:space="preserve"> </w:t>
      </w:r>
      <w:r>
        <w:rPr/>
        <w:t xml:space="preserve">- KNR 1901/584/1 Wykonanie i montaż obróbek blacharskich z blachy miedzianej, Analogia   </w:t>
      </w:r>
    </w:p>
    <w:p>
      <w:pPr>
        <w:pStyle w:val="Normal"/>
        <w:rPr/>
      </w:pPr>
      <w:r>
        <w:rPr/>
        <w:t>Wymiana obróbki górnej wiatrownic drewnianych szer 15 cm 3x3,80=11,4 m2 (przód budynków),</w:t>
      </w:r>
    </w:p>
    <w:p>
      <w:pPr>
        <w:pStyle w:val="Normal"/>
        <w:rPr/>
      </w:pPr>
      <w:r>
        <w:rPr/>
        <w:t xml:space="preserve">- KNR 1901/538/10  Wykonanie i montaż obróbek blacharskich - analogia opierzenie gontów  </w:t>
      </w:r>
    </w:p>
    <w:p>
      <w:pPr>
        <w:pStyle w:val="Normal"/>
        <w:rPr/>
      </w:pPr>
      <w:r>
        <w:rPr/>
        <w:t>wraz z wiatrownicą blachą tytan-cynk szer. 15 cm 3x3,80=11,4 m2 (tył budynków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d. 3. Dotyczy wymiany zbiornika odprowadzenia wód opadowych.</w:t>
      </w:r>
    </w:p>
    <w:p>
      <w:pPr>
        <w:pStyle w:val="Normal"/>
        <w:rPr/>
      </w:pPr>
      <w:r>
        <w:rPr/>
        <w:t xml:space="preserve">Nie zakłada się wymiany zbiornika odprowadzającego wody opadow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ytanie 2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Czy w zakres przewidzianego remontu wchodzi montaż kontrłat na warstwie masy dekarskiej w taki sposób aby po ich dociśnięciu część masy „wypłynęła” zabezpieczając krawędź styk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ź: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W zakres przewidzianego remontu wchodzi montaż kontrłat na warstwie masy dekarskiej, które należy wycenić - dotyczy budynków 13,14,15.</w:t>
      </w:r>
    </w:p>
    <w:p>
      <w:pPr>
        <w:pStyle w:val="TextBody"/>
        <w:rPr/>
      </w:pPr>
      <w:r>
        <w:rPr/>
        <w:t>TZKNBK VII -127 Uszczelnienie połączeń papy z kontrłatą kitem asfaltowym (szpachlą dekarską) - 3x100= 300 mb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datkowo informujemy, że przy wymianie pokrycia dachów należy zastosować gont łupany.</w:t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Burmistrz Miasta Lubawk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/-/ Tomasz Kulon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1ZnakZnakZnakZnakZnakZnakZnak">
    <w:name w:val="Nagłówek 3 Znak1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31">
    <w:name w:val="Nagłówek 31"/>
    <w:basedOn w:val="Domylnaczcionkaakapitu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basedOn w:val="Domylnaczcionkaakapitu"/>
    <w:qFormat/>
    <w:rPr>
      <w:b/>
      <w:bCs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38:00Z</dcterms:created>
  <dc:creator>admin</dc:creator>
  <dc:description/>
  <cp:keywords/>
  <dc:language>en-US</dc:language>
  <cp:lastModifiedBy>ZBGM</cp:lastModifiedBy>
  <cp:lastPrinted>2011-08-08T07:47:00Z</cp:lastPrinted>
  <dcterms:modified xsi:type="dcterms:W3CDTF">2014-03-21T12:23:00Z</dcterms:modified>
  <cp:revision>9</cp:revision>
  <dc:subject/>
  <dc:title>Zamawiający</dc:title>
</cp:coreProperties>
</file>