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BK.4.7021.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/>
        <w:t>Na podstawie art.4 pkt 8 ustawy z 29 stycznia 2004 r. – Prawo zamówień publicznych (Tekst jednolity  Dz. U.  z 2013 r. poz.907 z późn. zm. ), zwanej dalej „ustawą”</w:t>
      </w:r>
    </w:p>
    <w:p>
      <w:pPr>
        <w:pStyle w:val="Normal"/>
        <w:ind w:left="420" w:hanging="0"/>
        <w:rPr/>
      </w:pPr>
      <w:r>
        <w:rPr/>
        <w:t xml:space="preserve">o wartości nie przekraczającej wyrażonej w złotych równowartości kwoty 14 000 euro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Zamawiający</w:t>
      </w:r>
      <w:r>
        <w:rPr/>
        <w:t xml:space="preserve"> – </w:t>
      </w:r>
      <w:r>
        <w:rPr>
          <w:b/>
        </w:rPr>
        <w:t>Gmina Lubawka Plac Wolności 1, 58-420 Lubawk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IP 614-10-01-909; REGON: 230821339</w:t>
      </w:r>
    </w:p>
    <w:p>
      <w:pPr>
        <w:pStyle w:val="Normal"/>
        <w:ind w:left="420" w:hanging="0"/>
        <w:rPr/>
      </w:pPr>
      <w:r>
        <w:rPr>
          <w:b/>
        </w:rPr>
        <w:t xml:space="preserve">Telefon/ faks (75) 7411590 /(75)7411262 , </w:t>
      </w:r>
      <w:hyperlink r:id="rId2">
        <w:r>
          <w:rPr>
            <w:rStyle w:val="InternetLink"/>
            <w:b/>
          </w:rPr>
          <w:t>Lubawka@lubawka.net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Zapra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Wykonawców do złożenia oferty na realizację zamówienia  pn: „</w:t>
      </w:r>
      <w:r>
        <w:rPr>
          <w:b/>
        </w:rPr>
        <w:t>Utrzymanie zieleni na terenie miasta Lubawka i Chełmska Śląskiego</w:t>
      </w:r>
      <w:r>
        <w:rPr>
          <w:sz w:val="22"/>
        </w:rPr>
        <w:t xml:space="preserve"> </w:t>
      </w:r>
      <w:r>
        <w:rPr>
          <w:b/>
          <w:sz w:val="22"/>
        </w:rPr>
        <w:t>w  sezonie  wiosenno -  jesiennym w 2014 roku”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is sposobu przygotowania oferty:</w:t>
      </w:r>
    </w:p>
    <w:p>
      <w:pPr>
        <w:pStyle w:val="Normal"/>
        <w:ind w:left="420" w:hanging="0"/>
        <w:rPr/>
      </w:pPr>
      <w:r>
        <w:rPr/>
        <w:t xml:space="preserve">Oferta winna być złożona na druku stanowiącym zał. nr 2 do niniejszego zapytania </w:t>
        <w:br/>
        <w:t>( Formularz ofertowy)w zamkniętej, nieprzeźroczystej kopercie. Na kopercie należy umieścić nazwę oraz adres Zamawiającego, nazwę i adres Wykonawcy oraz napis:</w:t>
      </w:r>
    </w:p>
    <w:p>
      <w:pPr>
        <w:pStyle w:val="Normal"/>
        <w:ind w:left="420" w:hanging="0"/>
        <w:rPr/>
      </w:pPr>
      <w:r>
        <w:rPr/>
      </w:r>
    </w:p>
    <w:tbl>
      <w:tblPr>
        <w:tblW w:w="8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>
          <w:trHeight w:val="92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a zamówienie pn: Utrzymanie zieleni na terenie miasta Lubawka i Chełmska  Śląskiego w sezonie wiosenno – jesiennym w 2014 roku”.</w:t>
            </w:r>
          </w:p>
          <w:p>
            <w:pPr>
              <w:pStyle w:val="Normal"/>
              <w:ind w:left="60" w:hanging="0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 xml:space="preserve">UWAGA !! NIE OTWIERAĆ PRZED DNIEM 24.03.2014 r. godz.10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ind w:left="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ferta powinna zostać napisana w języku polskim, trwałą i czytelną techniką. Oferta powinna obejmować całość zamówienia określonego przez Zamawiającego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 Warunki udziału w  zapytaniu ofertowym oraz opis sposobu dokonania oceny spełnienia tych warunków.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W  ofercie  należy podać jedną cenę brutto wraz z wszelkimi kosztami, w tym np. dojazd, paliwo, podatek VAT i inne.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jc w:val="both"/>
        <w:rPr/>
      </w:pPr>
      <w:r>
        <w:rPr/>
        <w:t>1. Zamawiający uzna za spełnienie warunków jeżeli Wykonawca  wykaże, że w okresie ostatnich dwóch lat przed upływem terminu składania ofert, jeżeli okres prowadzenia działalności jest krótszy – w tym okresie, zrealizował co najmniej jedno zamówienie podobne; za zamówienie podobne Zamawiający uważa jedną usługę polegającą na pielęgnacji terenów zielonych w ciągu jednego roku. Dokumentem potwierdzającym spełnienie tego warunku mogą być referencje, protokoły odbioru, lub inne dokumenty o równoważnej wartości dowodowej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2.Usługę należy wykonać przy wykorzystaniu dysponowanym sprzętem i narzędziami tj. wykonawca winien wykazać, że dysponuje co najmniej następującymi narzędziami </w:t>
        <w:br/>
        <w:t>i urządzeniami technicznymi: - kosiarka spalinowa, kosiarka spalinowa z napędem, kosa do żywopłotu, kosa spalinow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Oferta nie obejmuje sadzonek, odżywek, które będą dostarczone przez Zamawiającego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III. Opis przedmiotu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Harmonogram prac i czynności:</w:t>
      </w:r>
    </w:p>
    <w:p>
      <w:pPr>
        <w:pStyle w:val="Normal"/>
        <w:ind w:left="360" w:hanging="0"/>
        <w:jc w:val="both"/>
        <w:rPr/>
      </w:pPr>
      <w:r>
        <w:rPr/>
        <w:t>1.Porządkowanie terenów zieleni na terenie Lubawki i Chełmska Śląskiego– zgrabianie, wywóz liści  i nieczystości z parków i skwerków i placów zabaw od 01.04.2014 r. – do 30.04.2014 r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Przygotowanie  klombu  na rynku w Lubawce, uporządkowanie po zimie </w:t>
        <w:br/>
        <w:t xml:space="preserve">i przygotowanie do  nasadzania kwiatów – do 15.05.2014 r.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Uporządkowanie skwerków i gazonów na terenie miasta Lubawka i Chełmska Śląskiego do nasadzenia kwiatów – do 30.05.2014 r., podlewanie kwiatów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Porządkowanie terenów zieleni na terenie Lubawki i Chełmska Śląskiego– zgrabianie, wywóz liści  i nieczystości z parków i skwerków i placów zabaw od 01.10.2014 r. – do 15.11.2014 r.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zostałe stałe czyn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enie trawników i zgrabianie trawy minimum 2 razy w miesiącu wraz  </w:t>
        <w:br/>
        <w:t>z zagospodarowaniem skoszonej tr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lenie klombów i gazonów minimum 2 razy w miesiącu wraz </w:t>
        <w:br/>
        <w:t>z uporządkowaniem nieczyst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inanie żywopłotów wraz z usunięciem nieczyst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zakres prac objętych zapytaniem ofertowym przedstawia zał. nr 1 do niniejszego zapyt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stan roślin w okresie obowiązywania umowy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IV. Oznaczenie wg Wspólnego Słownika Zamówień Publicznych CPV:</w:t>
      </w:r>
    </w:p>
    <w:p>
      <w:pPr>
        <w:pStyle w:val="Normal"/>
        <w:rPr/>
      </w:pPr>
      <w:r>
        <w:rPr/>
        <w:t xml:space="preserve">          </w:t>
      </w:r>
      <w:r>
        <w:rPr/>
        <w:t xml:space="preserve">77 313 000-7 – usługi utrzymania parków; </w:t>
      </w:r>
    </w:p>
    <w:p>
      <w:pPr>
        <w:pStyle w:val="Normal"/>
        <w:rPr/>
      </w:pPr>
      <w:r>
        <w:rPr/>
        <w:t xml:space="preserve">          </w:t>
      </w:r>
      <w:r>
        <w:rPr/>
        <w:t>77 314 100-5- usługi w zakresie trawników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. Termin realizacji zamówienia: od dnia podpisania umowy do 15.11.2014 r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I. Przy wyborze oferty Zamawiający będzie się kierował następującym kryterium </w:t>
        <w:br/>
        <w:t xml:space="preserve">        i sposobem oceny ofert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zy ocenie i wyborze najkorzystniejszej oferty Zamawiający weźmie pod uwagę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edynie cenę, której waga wynosi 100%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ażdej ofercie zostanie przyznana ilość punktów obliczona następująco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na najniższa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 x 100 = ……..punktów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ena oferty ocenianej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I. Wymagania dotyczące ofert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oferty należy dołączyć następujące dokumenty:</w:t>
      </w:r>
    </w:p>
    <w:p>
      <w:pPr>
        <w:pStyle w:val="Normal"/>
        <w:numPr>
          <w:ilvl w:val="0"/>
          <w:numId w:val="2"/>
        </w:numPr>
        <w:rPr/>
      </w:pPr>
      <w:r>
        <w:rPr/>
        <w:t>Oryginał bądź kserokopie posiadanych dokumentów potwierdzających posiadani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świadczenia przy pielęgnacji terenów zielonych potwierdzone za zgodność z oryginałem przez Wykonawcę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enie Wykonawcy o dysponowaniu następującym sprzętem i narzędziam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z cały okres realizacji Zamówienia tj. od 01.04.2014 r. do 15.11.2014 r.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kosiarka spalinowa,</w:t>
      </w:r>
    </w:p>
    <w:p>
      <w:pPr>
        <w:pStyle w:val="Normal"/>
        <w:ind w:left="720" w:hanging="0"/>
        <w:rPr/>
      </w:pPr>
      <w:r>
        <w:rPr/>
        <w:t>- kosiarka spalinowa z napędem,</w:t>
      </w:r>
    </w:p>
    <w:p>
      <w:pPr>
        <w:pStyle w:val="Normal"/>
        <w:ind w:left="720" w:hanging="0"/>
        <w:rPr/>
      </w:pPr>
      <w:r>
        <w:rPr/>
        <w:t>- kosa do żywopłotu,</w:t>
      </w:r>
    </w:p>
    <w:p>
      <w:pPr>
        <w:pStyle w:val="Normal"/>
        <w:ind w:left="720" w:hanging="0"/>
        <w:rPr/>
      </w:pPr>
      <w:r>
        <w:rPr/>
        <w:t>- kosa spalinowa.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i/>
        </w:rPr>
        <w:t xml:space="preserve">. </w:t>
      </w:r>
      <w:r>
        <w:rPr/>
        <w:t xml:space="preserve">Szczegółowy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zakres prac objętych zapytaniem ofertowym( zał. nr 1)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</w:t>
      </w:r>
      <w:r>
        <w:rPr>
          <w:bCs/>
        </w:rPr>
        <w:t>( lokalizacja wg zał. 3 i 4 do zapytania ofertowego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4. Wycenę usług dla miasta Lubawka – według zał. nr 3 do zapytania  ofertowego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. Wycenę usług dla Chełmska Śląskiego – zał. nr 4 do zapytania ofertowego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. Parafowany przez Wykonawcę wzór umowy stanowiący zał. nr 5 do Zapytania  </w:t>
      </w:r>
    </w:p>
    <w:p>
      <w:pPr>
        <w:pStyle w:val="Normal"/>
        <w:rPr/>
      </w:pPr>
      <w:r>
        <w:rPr/>
        <w:t xml:space="preserve">        </w:t>
      </w:r>
      <w:r>
        <w:rPr/>
        <w:t>ofert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Miejsce i termin złożenia oferty: Urząd Miasta w Lubawce Plac Wolności 1 –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ierwsze piętro pok. nr 10 –    do dnia  24 marca 2014 roku do  godziny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a ze strony Zamawiającego uprawniona do porozumiewania się z Wykonawcą jest :</w:t>
      </w:r>
    </w:p>
    <w:p>
      <w:pPr>
        <w:pStyle w:val="Normal"/>
        <w:rPr/>
      </w:pPr>
      <w:r>
        <w:rPr/>
        <w:t xml:space="preserve"> </w:t>
      </w:r>
      <w:r>
        <w:rPr/>
        <w:t>Insp. ds. dział. gosp. Anna Harasym tel. 757411590/wew.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X. Informacje dotyczące zawarcia umowy:</w:t>
      </w:r>
    </w:p>
    <w:p>
      <w:pPr>
        <w:pStyle w:val="Normal"/>
        <w:rPr/>
      </w:pPr>
      <w:r>
        <w:rPr/>
        <w:t xml:space="preserve">1. Zawarcie umowy przez Zamawiającego  nastąpi w dniu następnym licząc po dniu   </w:t>
      </w:r>
    </w:p>
    <w:p>
      <w:pPr>
        <w:pStyle w:val="Normal"/>
        <w:rPr/>
      </w:pPr>
      <w:r>
        <w:rPr/>
        <w:t xml:space="preserve">    </w:t>
      </w:r>
      <w:r>
        <w:rPr/>
        <w:t xml:space="preserve">rozstrzygnięcia Zapytani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/ - / Tomasz Kulon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 2014.03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Anna Harasym</dc:creator>
  <dc:description/>
  <cp:keywords/>
  <dc:language>en-US</dc:language>
  <cp:lastModifiedBy>Anna Harasym</cp:lastModifiedBy>
  <cp:lastPrinted>2014-03-17T08:06:00Z</cp:lastPrinted>
  <dcterms:modified xsi:type="dcterms:W3CDTF">2014-03-17T07:07:00Z</dcterms:modified>
  <cp:revision>34</cp:revision>
  <dc:subject/>
  <dc:title>                                                                                                     Lubawka ……</dc:title>
</cp:coreProperties>
</file>