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14 marca 2014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3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Bohate- rów Stalingradu przy budynku 12b, na prowadzenie działalności gospodarczej usytuowanie pomieszczenia gospodarczego oraz składowanie nagrobków i materia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-łów budowlanych w ramach kontynuacji umowy - na okres 5 lat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126,00 zł za grunt, + należny 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31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43,6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0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 14,7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9,8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 8,12 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0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4,28 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8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1,90 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6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8,6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ykaz podaje się do publicznej wiadomości na okres 3 tygodni tj. od dnia</w:t>
      </w:r>
      <w:r>
        <w:rPr>
          <w:rFonts w:cs="Arial" w:ascii="Arial" w:hAnsi="Arial"/>
          <w:bCs/>
          <w:sz w:val="22"/>
          <w:szCs w:val="22"/>
        </w:rPr>
        <w:t xml:space="preserve"> 14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Cs/>
          <w:sz w:val="22"/>
          <w:szCs w:val="22"/>
        </w:rPr>
        <w:t xml:space="preserve"> 2014 roku do dnia 04 kwietnia 2014 roku</w:t>
      </w:r>
      <w:r>
        <w:rPr>
          <w:bCs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BURMISTRZ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- /  TOMASZ  KULON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styna Hormańska,  tel. 7411592 we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ind w:left="9204" w:hanging="0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ind w:left="9204" w:hanging="0"/>
        <w:rPr>
          <w:b/>
          <w:b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Lubawka, dnia 14 marca 2014 roku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3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 5,04 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1,4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6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 9,24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0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14,42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7,2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 4,20 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zawarcia pierwszej umowy dzierżawy w drodze bez -przetargowej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5,04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e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85 i działka 591 o pow. 3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 -dowane położone przy ul. Celnej  przeznaczone do zawarcia umowy dzierżawy w  ramach kontynuacji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48,02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5 785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Wo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323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3,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- nej przy Placu Wolności przeznaczonej do zawarcia umowy dzierżawy w drodze bezprzetargowej na okres 3 lat w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1,86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16"/>
          <w:szCs w:val="16"/>
        </w:rPr>
      </w:pP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Cs/>
          <w:sz w:val="22"/>
          <w:szCs w:val="22"/>
        </w:rPr>
        <w:t xml:space="preserve"> 2014 roku do dnia 04 kwietnia 2014 rok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b/>
          <w:szCs w:val="20"/>
        </w:rPr>
        <w:t xml:space="preserve">          </w:t>
      </w:r>
      <w:r>
        <w:rPr>
          <w:b/>
          <w:szCs w:val="20"/>
        </w:rPr>
        <w:t xml:space="preserve">BURMISTRZ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/ - /  TOMASZ 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sz w:val="16"/>
          <w:szCs w:val="16"/>
        </w:rPr>
        <w:t>Krystyna Hormańska tel. 7411592 wew.</w:t>
      </w:r>
      <w:r>
        <w:rPr/>
        <w:t xml:space="preserve"> </w:t>
      </w:r>
      <w:r>
        <w:rPr>
          <w:sz w:val="16"/>
          <w:szCs w:val="16"/>
        </w:rPr>
        <w:t>41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9204" w:hanging="0"/>
        <w:rPr>
          <w:b/>
          <w:b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Lubawka, dnia 14 marca 2014 roku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3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/>
        <w:t>podaje do wiadomości, że są wyznaczone do dzierżawy, najmu nieruchomości stanowiące własność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6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8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  użytkowym  położona przy ul. Świerczewskiego  przeznaczona  do zawarcia umowy dzierżawy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</w:t>
            </w:r>
            <w:r>
              <w:rPr>
                <w:rFonts w:cs="Arial" w:ascii="Arial" w:hAnsi="Arial"/>
                <w:sz w:val="16"/>
              </w:rPr>
              <w:t xml:space="preserve"> 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12,04zł. 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00 0634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,05 ha niezabudowana położona powyżej budynku nr 41, przeznaczona do zawarcia umowy dzierżawy na cele rolne na okres 3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,35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 położo -nej przy ul. Kamiennogórskiej  przeznaczonej do zawa -rcia umowy dzierżawy  w drodze bezprzetargowej na cele postojowe na okres 3 lat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.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3,72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0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 budynkiem użytkowym garażem położona przy Alei Wojska Pol -skiego przeznaczona  do zawarcia umowy dzierżawy  w drodze bezprzetargowej </w:t>
            </w:r>
            <w:r>
              <w:rPr>
                <w:rFonts w:cs="Arial" w:ascii="Arial" w:hAnsi="Arial"/>
                <w:sz w:val="16"/>
                <w:szCs w:val="16"/>
              </w:rPr>
              <w:t xml:space="preserve">na okres 3 lat </w:t>
            </w:r>
            <w:r>
              <w:rPr>
                <w:rFonts w:cs="Arial" w:ascii="Arial" w:hAnsi="Arial"/>
                <w:sz w:val="16"/>
              </w:rPr>
              <w:t>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16,56zł.  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0,7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0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 budynkiem użytkowym garażem położona przy Alei Wojska Pol -skiego przeznaczona  do zawarcia umowy dzierżawy  w drodze bezprzetargowej </w:t>
            </w:r>
            <w:r>
              <w:rPr>
                <w:rFonts w:cs="Arial" w:ascii="Arial" w:hAnsi="Arial"/>
                <w:sz w:val="16"/>
                <w:szCs w:val="16"/>
              </w:rPr>
              <w:t xml:space="preserve">na okres 3 lat </w:t>
            </w:r>
            <w:r>
              <w:rPr>
                <w:rFonts w:cs="Arial" w:ascii="Arial" w:hAnsi="Arial"/>
                <w:sz w:val="16"/>
              </w:rPr>
              <w:t>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18,00zł.  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2,5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Jana Pawła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8,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 budyn -kiem użytkowym garażem położona przy Placu Jana Pawła II przeznaczona  do zawarcia umowy dzierżawy  w drodze bezprzetargowej </w:t>
            </w:r>
            <w:r>
              <w:rPr>
                <w:rFonts w:cs="Arial" w:ascii="Arial" w:hAnsi="Arial"/>
                <w:sz w:val="16"/>
                <w:szCs w:val="16"/>
              </w:rPr>
              <w:t xml:space="preserve">na okres 3 lat </w:t>
            </w:r>
            <w:r>
              <w:rPr>
                <w:rFonts w:cs="Arial" w:ascii="Arial" w:hAnsi="Arial"/>
                <w:sz w:val="16"/>
              </w:rPr>
              <w:t>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13,11zł.  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6,38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5 888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8,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 budyn -kiem gospodarczym komórką położonej przy ul. Dwor -cowej  przeznaczonej do zawarcia umowy dzierżawy w drodze bezprzetargowej na okres 3 lat 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13,47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6,83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5 888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3,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 budyn -kiem gospodarczym komórką położonej przy ul. Dwor -cowej  przeznaczonej do zawarcia umowy dzierżawy w drodze bezprzetargowej na okres 3 lat w 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9,57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1,97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16"/>
          <w:szCs w:val="16"/>
        </w:rPr>
      </w:pP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Cs/>
          <w:sz w:val="22"/>
          <w:szCs w:val="22"/>
        </w:rPr>
        <w:t xml:space="preserve"> 2014 roku do dnia 04 kwietnia 2014 rok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 xml:space="preserve">BURMISTRZ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/ - / TOMASZ 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>Jowita Martyńska tel. 7411592 wew.</w:t>
      </w:r>
      <w:r>
        <w:rPr/>
        <w:t xml:space="preserve"> </w:t>
      </w:r>
      <w:r>
        <w:rPr>
          <w:sz w:val="16"/>
          <w:szCs w:val="16"/>
        </w:rPr>
        <w:t>32</w:t>
      </w:r>
      <w:r>
        <w:rPr/>
        <w:t xml:space="preserve">, </w:t>
      </w:r>
      <w:r>
        <w:rPr>
          <w:sz w:val="16"/>
          <w:szCs w:val="16"/>
        </w:rPr>
        <w:t>Bożena Król  tel. 7411592 wew.</w:t>
      </w:r>
      <w:r>
        <w:rPr/>
        <w:t xml:space="preserve"> </w:t>
      </w:r>
      <w:r>
        <w:rPr>
          <w:sz w:val="16"/>
          <w:szCs w:val="16"/>
        </w:rPr>
        <w:t xml:space="preserve">41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9204" w:hanging="0"/>
        <w:rPr/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Lubawka, dnia 14 marca 2014 roku.</w:t>
      </w:r>
    </w:p>
    <w:p>
      <w:pPr>
        <w:pStyle w:val="TextBody"/>
        <w:ind w:left="920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3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8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. Młyńskiej przeznaczona do zawar-cia umowy dzierżawy w drodze bezprzetargowej na okres 3 lat w  ramach kontynuacji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12,96 zł 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. Młyńskiej przeznaczona do zawarcia umowy dzierżawy w drodze bezprzetargowej na okres 3 lat w  ramach kontynuacji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  wysokości za   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11,52 zł 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49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 budynkiem użytkowym garażem położonej przy ulicy Bohaterów Stalingradu przeznaczonej do zawarcia umowy dzier- żawy w drodze bezprzetargowej na okres 3 lat w  ra - 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- 123,66 zł 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9 16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ica  Do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3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zabudowana budynkiem użytko- wym garażem położona przy ul. Dolnej  przeznaczona do zawarcia umowy dzierżawy w drodze bezprzetargo- wej na okres 3 lat w ramach kontynuacj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>22,32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27,9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marca</w:t>
      </w:r>
      <w:r>
        <w:rPr>
          <w:rFonts w:cs="Arial" w:ascii="Arial" w:hAnsi="Arial"/>
          <w:bCs/>
          <w:sz w:val="22"/>
          <w:szCs w:val="22"/>
        </w:rPr>
        <w:t xml:space="preserve"> 2014 roku do dnia 04 kwietnia 2014 roku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b/>
          <w:szCs w:val="20"/>
        </w:rPr>
        <w:t xml:space="preserve">                     </w:t>
      </w:r>
      <w:r>
        <w:rPr>
          <w:b/>
          <w:szCs w:val="20"/>
        </w:rPr>
        <w:t xml:space="preserve">BURMISTRZ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/ - /  TOMASZ 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sz w:val="16"/>
          <w:szCs w:val="16"/>
        </w:rPr>
        <w:t>Jowita Martyńska tel. 7411592 wew.</w:t>
      </w:r>
      <w:r>
        <w:rPr/>
        <w:t xml:space="preserve"> </w:t>
      </w:r>
      <w:r>
        <w:rPr>
          <w:sz w:val="16"/>
          <w:szCs w:val="16"/>
        </w:rPr>
        <w:t>32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851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7:00Z</dcterms:created>
  <dc:creator>Bożena Król</dc:creator>
  <dc:description/>
  <cp:keywords/>
  <dc:language>en-US</dc:language>
  <cp:lastModifiedBy>Bożena Król</cp:lastModifiedBy>
  <cp:lastPrinted>2014-03-13T13:57:00Z</cp:lastPrinted>
  <dcterms:modified xsi:type="dcterms:W3CDTF">2014-03-14T12:1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Lubawka, dn</dc:title>
</cp:coreProperties>
</file>